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РЕШЕНИЕ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8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8-е собрание 4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внесения изменений в Генеральный план и Правила землепользования и застройки муниципального образования «Октябрьское сельское поселение» Томского района Том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основании Градостроительного кодекса Российской Федерации,  Федерального закона от 06 октября 2003 года № 131- ФЗ «Об общих принципах организации местного самоуправления в Российской Федерации», Постановления Правительства Российской Федерации от 24 марта 2007 г. № 178 «Об утверждении Положения о согласовании проектов схем территориального планирования субъектов Российской Федерации  и проектов документов территориального планирования муниципальных образований», учитывая заключение о результатах публичных  слушаний</w:t>
      </w:r>
    </w:p>
    <w:p>
      <w:pPr>
        <w:pStyle w:val="TextBody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 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Внести  изменения  в Генеральный план и Правила землепользования и застройки муниципального образования «Октябрьское  сельское поселение» Томского района Том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изменение </w:t>
      </w:r>
      <w:r>
        <w:rPr>
          <w:rFonts w:cs="Arial" w:ascii="Arial" w:hAnsi="Arial"/>
          <w:sz w:val="24"/>
          <w:szCs w:val="24"/>
        </w:rPr>
        <w:t xml:space="preserve">функциональной зоны сельскохозяйственного назначения на  производственную зону в целях использования территории для строительства и эксплуатации объекта: «Туганский горно-обогатительный комбинат производственной мощностью 575 тыс.тонн в год (1 этап). Обогатительная фабрика. Объекты инфраструктуры. КПП и Весовая» 2181 кв.м., земельного участка с кадастровым № 70:14:0326004:8 площадью 1150 кв.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менение функциональной зоны для перспективной малоэтажной застройки с земельными участками для ведения личного подсобного хозяйства, занятой садовыми земельными участками в зону малоэтажной застройки с земельными участками для ведения личного подсобного хозяйств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даты е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поселения                                                                Я.С. Фатее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               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54:00Z</dcterms:created>
  <dc:creator>Бархатова</dc:creator>
  <dc:description/>
  <dc:language>en-US</dc:language>
  <cp:lastModifiedBy>Raisa</cp:lastModifiedBy>
  <cp:lastPrinted>2017-02-15T12:26:00Z</cp:lastPrinted>
  <dcterms:modified xsi:type="dcterms:W3CDTF">2019-09-10T04:54:00Z</dcterms:modified>
  <cp:revision>2</cp:revision>
  <dc:subject/>
  <dc:title>ТОМСКАЯ ОБЛАСТЬТОМСКИЙ РАЙОН</dc:title>
</cp:coreProperties>
</file>