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2225</wp:posOffset>
                </wp:positionV>
                <wp:extent cx="160020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5pt;mso-wrap-distance-left:9.05pt;mso-wrap-distance-right:9.05pt;mso-wrap-distance-top:0pt;mso-wrap-distance-bottom:0pt;margin-top:1.7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30 -собрание 4-го созыва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б      определении     Порядка     размещения     сведений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    доходах,  расходах,  об имуществе  и   обязательствах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имущественного          характера     Главы       Октябрьского </w:t>
      </w:r>
    </w:p>
    <w:p>
      <w:pPr>
        <w:pStyle w:val="ConsPlusTitle"/>
        <w:tabs>
          <w:tab w:val="clear" w:pos="708"/>
          <w:tab w:val="right" w:pos="99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,           муниципальных         служащих </w:t>
        <w:tab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Администрации      Октябрьского     сельского     поселе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членов их семей на официальном сайте муниципального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бразования        «Октябрьское    сельское   поселение»   и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предоставления       этих      сведений       общероссийским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средствам  массовой  информации    для    опубликования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Порядок размещения сведений о доходах, расходах, об имуществе и обязательствах имущественного характера Главы Октябрьского сельского поселения, муниципальных служащих Администрации Октябрьского сельского поселения и членов их семей на официальном сайте муниципального образования «Октябрьское сельское поселение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тябрьского сельского поселения</w:t>
        <w:tab/>
        <w:tab/>
        <w:tab/>
        <w:tab/>
        <w:t xml:space="preserve">     </w:t>
        <w:tab/>
        <w:t xml:space="preserve">        Я.С. Фат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Т.А. Султанов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Октябрь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7.11.2019г. № 8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42"/>
      <w:bookmarkEnd w:id="0"/>
      <w:r>
        <w:rPr>
          <w:sz w:val="24"/>
          <w:szCs w:val="24"/>
        </w:rPr>
        <w:t xml:space="preserve">ПОРЯДОК РАЗМЕЩЕНИЯ СВЕДЕНИЙ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ГЛАВЫ ОКТЯБРЬСКОГО СЕЛЬСКОГО ПОСЕЛЕНИЯ, МУНИЦИПАЛЬНЫХ СЛУЖАЩИХ АДМИНИСТРАЦИИ ОКТЯБРЬСКОГО СЕЛЬСКОГО ПОСЕЛЕНИЯ И ЧЛЕНОВ ИХ СЕМЕЙ НА ОФИЦИАЛЬНОМ САЙТЕ МУНИЦИПАЛЬНОГО ОБРАЗОВАНИЯ «ОКТЯБРЬСКОЕ СЕЛЬСКОЕ ПОСЕЛЕНИЕ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Настоящим порядком устанавливается процедура действий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</w:rPr>
        <w:t>Главы Октябрьского  сельского поселения, муниципальных служащих Администрации Октябрьского сельского поселения</w:t>
      </w:r>
      <w:r>
        <w:rPr>
          <w:rFonts w:cs="Arial" w:ascii="Arial" w:hAnsi="Arial"/>
          <w:bCs/>
        </w:rPr>
        <w:t xml:space="preserve">, их супругов и несовершеннолетних детей в информационно-телекоммуникационной сети «Интернет» на официальном сайте  </w:t>
      </w:r>
      <w:r>
        <w:rPr>
          <w:rFonts w:cs="Arial" w:ascii="Arial" w:hAnsi="Arial"/>
        </w:rPr>
        <w:t xml:space="preserve">муниципального образования «Октябрьское сельское поселение»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Октябрьского сельского поселения, муниципальных служащих Администрации Октябрьского сельского поселения</w:t>
      </w:r>
      <w:r>
        <w:rPr>
          <w:bCs/>
          <w:sz w:val="24"/>
          <w:szCs w:val="24"/>
        </w:rPr>
        <w:t>, их супругов и несовершеннолетних детей по форме согласно Приложени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Главе Октябрьского сельского поселения, муниципальному служащему Администрации Октябрьского сельского поселения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Главе Октябрьского сельского поселения, муниципальному служащему Администрации Октябрь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Главы Октябрьского сельского поселения, муниципального служащего Администрации Октябрьского сельского посел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Октябрьского сельского поселения, муниципального служащего Администрации Октябрьского сельского посел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Главы Октябрьского сельского поселения, муниципального служащего Администрации Октябрь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Главы Октябрьского сельского поселения, муниципального служащего Администрации Октябрьского сельского посе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Главы Октябрьского сельского поселения, муниципального служащего Администрации Октябрьского сельского поселения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Главе Октябрьского сельского поселения, муниципальному служащему Администрации Октябрь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6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7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Главой Октябрьского сельского поселения, муниципальным служащим Администрации Октябрьского сельского поселения  свое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5.Размещение на официальном сайте сведений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рядка, обеспечивается Администрацией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Администрация Октябрь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в течение трех рабочих дней со дня поступления запроса от общероссийского средства массовой информации сообщают о нем Главе Октябрьского сельского поселения, муниципальному служащему Администрации Октябрьского сельского посел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рядку 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язательствах имущественного Главы Октябрьского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ельского поселения, муниципальных служащих Администрации Октябрьского сельского поселения сельского поселения и членов их семей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Октябрьского сельского поселения и предоставления этих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 общероссийским средствам массовой информации для опублик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б имуществе и обязательствах имущественного характера Главы Октябрьского сельского поселения,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муниципальных служащих Администрации Октябрь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20__ г. по 31 декабря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850"/>
        <w:gridCol w:w="709"/>
        <w:gridCol w:w="850"/>
        <w:gridCol w:w="851"/>
        <w:gridCol w:w="709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6" Type="http://schemas.openxmlformats.org/officeDocument/2006/relationships/hyperlink" Target="consultantplus://offline/ref=7D9F58556DC46EFBF06B2A08FE021D6A67ACD2C5461FDD65079A8F8B5C6372DF44047FE434237348374618667B4F638DC2C76ED39B1D57C5N5J" TargetMode="External"/><Relationship Id="rId7" Type="http://schemas.openxmlformats.org/officeDocument/2006/relationships/hyperlink" Target="consultantplus://offline/ref=7D9F58556DC46EFBF06B2A08FE021D6A6FA7D9CA4510806F0FC383895B6C2DC8434D73E53423734A3D191D736A176E8CDDD968CB871F565DC4N2J" TargetMode="External"/><Relationship Id="rId8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9" Type="http://schemas.openxmlformats.org/officeDocument/2006/relationships/hyperlink" Target="consultantplus://offline/ref=4ADC405CC84F901E1137E36661B18C764ED4403F13CEDD04B6EF80526EDC9A51C65A128FB00898320798ABY66FF" TargetMode="External"/><Relationship Id="rId10" Type="http://schemas.openxmlformats.org/officeDocument/2006/relationships/hyperlink" Target="consultantplus://offline/ref=8A2D44A17D807A6D0997D321DD6926680782EF3E656412165594F274BAC5D170947F2819CEE3B4BFB0DD4FE60E898C36C925E4530F2B775Do7U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9:00Z</dcterms:created>
  <dc:creator>User</dc:creator>
  <dc:description/>
  <dc:language>en-US</dc:language>
  <cp:lastModifiedBy>Raisa</cp:lastModifiedBy>
  <cp:lastPrinted>2019-11-06T16:39:00Z</cp:lastPrinted>
  <dcterms:modified xsi:type="dcterms:W3CDTF">2019-11-11T03:09:00Z</dcterms:modified>
  <cp:revision>2</cp:revision>
  <dc:subject/>
  <dc:title>Местная администрация    муниципального образования</dc:title>
</cp:coreProperties>
</file>