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92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с. Октябрьско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07.11.2019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0 -ое собрание 4-го созыва</w:t>
      </w:r>
    </w:p>
    <w:p>
      <w:pPr>
        <w:pStyle w:val="12"/>
        <w:shd w:fill="auto" w:val="clear"/>
        <w:ind w:left="40" w:right="5280"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на территории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ого образования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ктябрьское сельское поселение»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лога на имущество физических лиц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  <w:bookmarkStart w:id="0" w:name="bookmark0"/>
      <w:bookmarkStart w:id="1" w:name="bookmark0"/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овет Октябрьского сельского поселения РЕШИЛ:</w:t>
      </w:r>
      <w:bookmarkEnd w:id="1"/>
    </w:p>
    <w:p>
      <w:pPr>
        <w:pStyle w:val="13"/>
        <w:shd w:fill="auto" w:val="clear"/>
        <w:spacing w:lineRule="exact" w:line="210" w:before="0" w:after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0 года на территории муниципального образования «Октябрьское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 на имущество физических лиц.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Налоговая база в отношении объектов налогообложения определяется исходя из их кадастровой стоимост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bCs/>
          <w:iCs/>
          <w:sz w:val="24"/>
          <w:szCs w:val="24"/>
        </w:rPr>
        <w:t>3 настоящего реш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тавки налога на имущество физических лиц, исходя из кадастровой стоимости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0,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1,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ов налогообложения, включенных в перечень, определяемый в соответствии с пунктом 7 статьи 378.2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4. Признать утратившими силу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а Октябрьского сельского поселения от 28.11.2014г. № 76  «О налоге на имущество физических лиц на территории муниципального образования «Октябрьское сельское поселение»,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oktsp.tomskinvest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12"/>
        <w:shd w:fill="auto" w:val="clear"/>
        <w:spacing w:lineRule="exact" w:line="298"/>
        <w:ind w:left="40" w:right="20" w:firstLine="68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7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6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F4E121C7DE1E21EBB4D706CE3CE6EDBBE00A7934EC9429C9D68F4FD9B0B5A12B7D80D24ECE0DBBEF0C16AD20DDDCD96441451B8AE8D879FFc2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03:00Z</dcterms:created>
  <dc:creator>Raisa</dc:creator>
  <dc:description/>
  <dc:language>en-US</dc:language>
  <cp:lastModifiedBy>Raisa</cp:lastModifiedBy>
  <cp:lastPrinted>2019-11-15T16:50:00Z</cp:lastPrinted>
  <dcterms:modified xsi:type="dcterms:W3CDTF">2019-11-21T03:03:00Z</dcterms:modified>
  <cp:revision>2</cp:revision>
  <dc:subject/>
  <dc:title/>
</cp:coreProperties>
</file>