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Heading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93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07.11.2019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0 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 базовой ставке арендной платы за муниципальные нежилые помещения в 2020 году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nsPlusTitle"/>
        <w:widowControl/>
        <w:ind w:right="-1" w:firstLine="680"/>
        <w:jc w:val="both"/>
        <w:rPr>
          <w:rFonts w:ascii="Arial" w:hAnsi="Arial" w:cs="Arial"/>
          <w:b w:val="false"/>
          <w:b w:val="false"/>
          <w:color w:val="000000"/>
          <w:lang w:bidi="ru-RU"/>
        </w:rPr>
      </w:pPr>
      <w:r>
        <w:rPr>
          <w:rFonts w:cs="Arial" w:ascii="Arial" w:hAnsi="Arial"/>
          <w:b w:val="false"/>
          <w:color w:val="000000"/>
          <w:lang w:bidi="ru-RU"/>
        </w:rPr>
        <w:t>Руководствуясь статьей 614 Гражданского Кодекса РФ и Положением "О порядке распоряжения и управления имуществом», решением Совета Октябрьского сельского поселения от 30.06.2010 г. № 80 «</w:t>
      </w:r>
      <w:r>
        <w:rPr>
          <w:rFonts w:cs="Arial" w:ascii="Arial" w:hAnsi="Arial"/>
          <w:b w:val="false"/>
        </w:rPr>
        <w:t>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  <w:r>
        <w:rPr>
          <w:rFonts w:cs="Arial" w:ascii="Arial" w:hAnsi="Arial"/>
          <w:b w:val="false"/>
          <w:color w:val="000000"/>
          <w:lang w:bidi="ru-RU"/>
        </w:rPr>
        <w:t>, в целях более эффективного использования муниципального имущества и возмещения затрат на его содержание</w:t>
      </w:r>
    </w:p>
    <w:p>
      <w:pPr>
        <w:pStyle w:val="ConsPlusTitle"/>
        <w:widowControl/>
        <w:ind w:right="-1" w:firstLine="680"/>
        <w:jc w:val="both"/>
        <w:rPr>
          <w:rFonts w:ascii="Arial" w:hAnsi="Arial" w:cs="Arial"/>
          <w:b w:val="false"/>
          <w:b w:val="false"/>
          <w:color w:val="000000"/>
          <w:sz w:val="8"/>
          <w:szCs w:val="8"/>
          <w:lang w:bidi="ru-RU"/>
        </w:rPr>
      </w:pPr>
      <w:r>
        <w:rPr>
          <w:rFonts w:cs="Arial" w:ascii="Arial" w:hAnsi="Arial"/>
          <w:b w:val="false"/>
          <w:color w:val="000000"/>
          <w:sz w:val="8"/>
          <w:szCs w:val="8"/>
          <w:lang w:bidi="ru-RU"/>
        </w:rPr>
      </w:r>
    </w:p>
    <w:p>
      <w:pPr>
        <w:pStyle w:val="13"/>
        <w:shd w:fill="auto" w:val="clear"/>
        <w:spacing w:lineRule="exact" w:line="210" w:before="0" w:after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ind w:left="1200" w:firstLine="68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exact" w:line="274"/>
        <w:ind w:firstLine="624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Утвердить с 01 января  2020 года базовую ставку арендной платы (Сбаз) за муниципальные нежилые помещения, расположенные на территории Октябрьского сельского поселения в размере 4000 рублей в год за один квадратный метр площади без учета налога на добавленную стоимость.</w:t>
      </w:r>
    </w:p>
    <w:p>
      <w:pPr>
        <w:pStyle w:val="TextBodyIndent"/>
        <w:spacing w:before="0" w:after="0"/>
        <w:ind w:firstLine="6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№1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6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Расчет величины арендной платы производить по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624"/>
        <w:rPr/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 w:val="false"/>
          <w:sz w:val="24"/>
          <w:szCs w:val="24"/>
        </w:rPr>
        <w:t>= (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х С баз. х Куд </w:t>
      </w:r>
      <w:r>
        <w:rPr>
          <w:rFonts w:cs="Arial" w:ascii="Arial" w:hAnsi="Arial"/>
          <w:b w:val="false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 Кв.д.) : 12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firstLine="62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firstLine="624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firstLine="624"/>
        <w:rPr/>
      </w:pP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баз</w:t>
      </w:r>
      <w:r>
        <w:rPr>
          <w:rFonts w:cs="Arial" w:ascii="Arial" w:hAnsi="Arial"/>
          <w:b w:val="false"/>
          <w:sz w:val="24"/>
          <w:szCs w:val="24"/>
        </w:rPr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firstLine="62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firstLine="62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в.д. – коэффициент вида деятельности арендатор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6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Установить, что арендная плата за пользование имуществом перечисляется арендаторами до 10 числа месяца, следующего за отчетным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oktsp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Настоящее решение вступает в силу со дня его официального опубликования  и распространяет свое действие на правоотношение возникшее с 01.01.2020 г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6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Октябрьского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.11.2019 года № 93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меняемая для расчета арендной платы з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 кв.м нежилой площад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1. Кв.д. =1,5  для услуг: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банков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страхов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нотариаль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адвокат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юрид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операций с недвижимым имущество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рекламной деятель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) бильярдных игр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редоставления услуг населению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стоматолог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связ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организации автостоянок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в.д. = 1,1 для архитектурно-проектных работ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в.д. = 0,9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строитель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хлебопечения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в.д. = 0,8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) предоставления бытовых услуг: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) парикмахерских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) фотосалонов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) ателье (швейных мастерских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) ремонта бытовой техники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ритуальны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Кв.д.. = 0,6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в.д. =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размещения учреждений санитарно-эпидемиологической службы</w:t>
      </w:r>
      <w:r>
        <w:rPr>
          <w:rFonts w:cs="Arial" w:ascii="Arial" w:hAnsi="Arial"/>
          <w:b w:val="false"/>
          <w:color w:val="0000FF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lang w:eastAsia="ru-RU"/>
        </w:rPr>
        <w:t>размещения автоцистерн, автолавок, автомагазинов, лотков, палаток, нестационарных торговых объектов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Кв.д. = 0,2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Кв.д. = 0,1 для размещени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почтовых отделе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Для видов деятельности, не вошедших в настоящий перечень, Кв.д.=1,0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66" w:leader="none"/>
        </w:tabs>
        <w:ind w:right="-3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1:00Z</dcterms:created>
  <dc:creator>Raisa</dc:creator>
  <dc:description/>
  <cp:keywords/>
  <dc:language>en-US</dc:language>
  <cp:lastModifiedBy>Raisa</cp:lastModifiedBy>
  <cp:lastPrinted>2020-02-14T12:15:00Z</cp:lastPrinted>
  <dcterms:modified xsi:type="dcterms:W3CDTF">2020-03-25T07:35:00Z</dcterms:modified>
  <cp:revision>4</cp:revision>
  <dc:subject/>
  <dc:title/>
</cp:coreProperties>
</file>