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КТЯБРЬ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ОКТЯБРЬСКОГО СЕЛЬСКОГО  ПОСЕЛЕНИЯ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 xml:space="preserve">РЕШЕНИЕ № 94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rPr>
          <w:rFonts w:cs="Arial"/>
          <w:b/>
          <w:b/>
          <w:sz w:val="24"/>
          <w:szCs w:val="24"/>
          <w:u w:val="none"/>
        </w:rPr>
      </w:pPr>
      <w:r>
        <w:rPr>
          <w:rFonts w:eastAsia="Arial" w:cs="Arial"/>
          <w:sz w:val="24"/>
          <w:szCs w:val="24"/>
          <w:u w:val="non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07.11.2019 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0-ое собрание 4-го созыва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рассмотрении в первом чтении проекта внесения изменений и дополнений в решение Совета Октябрьского сельского поселения от 23 декабря 2013 года № 56 «Об утверждении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Рассмотрев разработанный комиссией по подготовке Правил землепользования и застройки при Администрации Октябрьского сельского поселения проект </w:t>
      </w:r>
      <w:r>
        <w:rPr>
          <w:rFonts w:cs="Arial" w:ascii="Arial" w:hAnsi="Arial"/>
          <w:szCs w:val="24"/>
        </w:rPr>
        <w:t xml:space="preserve">внесения изменений и дополнений </w:t>
      </w:r>
      <w:r>
        <w:rPr>
          <w:rFonts w:eastAsia="Calibri" w:cs="Arial" w:ascii="Arial" w:hAnsi="Arial"/>
          <w:szCs w:val="24"/>
        </w:rPr>
        <w:t>в решение Совета Октябрьского сельского поселения от 23 декабря 2013 года № 56 «Об утверждении Генерального плана и правил землепользования и застройки муниципального образования «Октябрьское сельское поселение»,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Октябрьского  сельского  поселения  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tLeast" w:line="0" w:before="0" w:after="0"/>
        <w:ind w:firstLine="51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1. Принять проект</w:t>
      </w:r>
      <w:r>
        <w:rPr>
          <w:rFonts w:cs="Arial" w:ascii="Arial" w:hAnsi="Arial"/>
          <w:szCs w:val="24"/>
        </w:rPr>
        <w:t xml:space="preserve"> внесения изменений и дополнений </w:t>
      </w:r>
      <w:r>
        <w:rPr>
          <w:rFonts w:eastAsia="Calibri" w:cs="Arial" w:ascii="Arial" w:hAnsi="Arial"/>
          <w:szCs w:val="24"/>
        </w:rPr>
        <w:t>в решение Совета Октябрьского сельского поселения от 23 декабря 2013 года № 56 «Об утверждении Генерального плана и правил землепользования и застройки муниципального образования «Октябрьское сельское поселение» в первом чтении согласно приложению № 1.</w:t>
      </w:r>
    </w:p>
    <w:p>
      <w:pPr>
        <w:pStyle w:val="Style16"/>
        <w:tabs>
          <w:tab w:val="clear" w:pos="6804"/>
          <w:tab w:val="left" w:pos="840" w:leader="none"/>
          <w:tab w:val="left" w:pos="2268" w:leader="none"/>
        </w:tabs>
        <w:spacing w:lineRule="atLeast" w:line="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 Рекомендовать Администрации Октябрьского сельского поселения провести публичные слушания по проекту внесения изменений и дополнений  в решение Совета Октябрьского сельского поселения</w:t>
      </w:r>
      <w:r>
        <w:rPr>
          <w:rFonts w:eastAsia="Calibri" w:cs="Arial" w:ascii="Arial" w:hAnsi="Arial"/>
          <w:szCs w:val="24"/>
        </w:rPr>
        <w:t xml:space="preserve"> от 23 декабря 2013 г. № 56 «Об утверждении Генерального плана и правил землепользования и застройки муниципального образования «Октябрьское сельское поселение» в срок до 20.11.2019 года.</w:t>
      </w:r>
    </w:p>
    <w:p>
      <w:pPr>
        <w:pStyle w:val="Normal"/>
        <w:ind w:firstLine="5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ктябрьского сельского поселения</w:t>
        <w:tab/>
        <w:tab/>
        <w:tab/>
        <w:tab/>
        <w:t xml:space="preserve">                   Я.С. Фатеева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Т.А. Султанов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1 к решению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7.11.2019 № 94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Глава 9. Статья 4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достроительные регламенты. Особенности застройки и землепользования на территориях жилых зон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ункт 1. «Зона застройки многоэтажными многоквартирными жилыми домами в 4-5 этажей (Ж-1)»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Пункт 2. «Зона застройки малоэтажными многоквартирными жилыми домами в 1-3 этажа (Ж-2)»  изложить в следующей редак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2. Зона застройки малоэтажными многоквартирными жилыми домами в 1-3 этажа (Ж-1)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лоэтажные многоквартирные жилые дома (1 - 3 этажа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лоэтажные блокированные жилые дома (2-3 этажа, включая мансардный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  <w:tab w:val="left" w:pos="1800" w:leader="none"/>
        </w:tabs>
        <w:ind w:left="1440" w:hanging="360"/>
        <w:rPr/>
      </w:pPr>
      <w:r>
        <w:rPr>
          <w:rFonts w:cs="Arial" w:ascii="Arial" w:hAnsi="Arial"/>
          <w:szCs w:val="24"/>
        </w:rPr>
        <w:t>объекты дошкольного, начального общего и среднего (полного) общего образования, детские сады, иные объекты дошкольного воспитания и многопрофильные учреждения дополнительного образования (музыкальные, художественные, хореографические школы, станции юных техников и т.п.)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  <w:tab w:val="left" w:pos="1800" w:leader="none"/>
        </w:tabs>
        <w:ind w:left="1440" w:hanging="360"/>
        <w:rPr/>
      </w:pPr>
      <w:r>
        <w:rPr>
          <w:rFonts w:cs="Arial" w:ascii="Arial" w:hAnsi="Arial"/>
          <w:szCs w:val="24"/>
        </w:rPr>
        <w:t>отдельно стоящие, встроенные или пристроенные объекты социального и коммунально-бытового назнач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здравоохранения;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/>
      </w:pPr>
      <w:r>
        <w:rPr>
          <w:rFonts w:cs="Arial" w:ascii="Arial" w:hAnsi="Arial"/>
          <w:szCs w:val="24"/>
        </w:rPr>
        <w:t xml:space="preserve">отдельно стоящие жилые дома на одну семью в 2-3 этажа с придомовым участком от 0,06 до 0,09 га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фисы, конторы организаций, административные здания и помещ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тивно-хозяйственные и общественные учреждения и организа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етлечебницы без содержания животных, ветеринарные аптеки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реждения среднего и специального профессионального образования без учебно-лабораторных и учебно-производственных корпусов и мастерских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/>
      </w:pPr>
      <w:r>
        <w:rPr>
          <w:rFonts w:cs="Arial" w:ascii="Arial" w:hAnsi="Arial"/>
          <w:szCs w:val="24"/>
        </w:rPr>
        <w:t>временные сооружения торговли и обслуживания насел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зкультурно-оздоровительные сооружения (спортивные залы, бассейны)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стиницы;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/>
      </w:pPr>
      <w:r>
        <w:rPr>
          <w:rFonts w:cs="Arial" w:ascii="Arial" w:hAnsi="Arial"/>
          <w:szCs w:val="24"/>
        </w:rPr>
        <w:t>учреждения социальной защиты, не требующие выделения обособленного участ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реждения жилищно-коммунального хозяй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нции скорой помощ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торговли, общественного питания, бытового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жит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рковки перед объектами торговли, питания,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/>
      </w:pPr>
      <w:r>
        <w:rPr>
          <w:rFonts w:cs="Arial" w:ascii="Arial" w:hAnsi="Arial"/>
          <w:szCs w:val="24"/>
        </w:rPr>
        <w:t>открытые автостоянки для временного хранения индивидуальных легковых автомобилей (сезонного характера), по расчету строительных норм и правил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земные и полуподземные, многоэтажные автостоянки для индивидуальных легковых автомобилей вместимостью до 300 машино-мест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едитно-финансовые учреждения, бан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леи, скверы, скульптура и скульптурные композиции, фонтаны и другие объекты ландшафтного дизайн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/>
      </w:pPr>
      <w:r>
        <w:rPr>
          <w:rFonts w:cs="Arial" w:ascii="Arial" w:hAnsi="Arial"/>
          <w:szCs w:val="24"/>
        </w:rPr>
        <w:t xml:space="preserve">объекты инженерной инфраструктуры, необходимые для эксплуатации жилых домов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ые туалеты с кабинами для инвалидов-колясочник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/>
      </w:pPr>
      <w:r>
        <w:rPr>
          <w:rFonts w:cs="Arial" w:ascii="Arial" w:hAnsi="Arial"/>
          <w:szCs w:val="24"/>
        </w:rPr>
        <w:t>гаражи боксового типа для маломобильных групп насел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ки для сбора мусора, хозяйственные площад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ки для выгула собак.</w:t>
      </w:r>
    </w:p>
    <w:p>
      <w:pPr>
        <w:pStyle w:val="Normal"/>
        <w:widowControl w:val="false"/>
        <w:spacing w:before="120" w:after="0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Ж-1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2270"/>
      </w:tblGrid>
      <w:tr>
        <w:trPr>
          <w:trHeight w:val="515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307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 от красной линии до линии застройки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</w:t>
            </w:r>
          </w:p>
        </w:tc>
      </w:tr>
      <w:tr>
        <w:trPr>
          <w:trHeight w:val="60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 этажей</w:t>
            </w:r>
          </w:p>
        </w:tc>
      </w:tr>
      <w:tr>
        <w:trPr>
          <w:trHeight w:val="887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ienie"/>
        <w:keepLines w:val="fals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ienie"/>
        <w:keepLines w:val="false"/>
        <w:numPr>
          <w:ilvl w:val="0"/>
          <w:numId w:val="0"/>
        </w:numPr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дпункт 4 Пункта 3. «Зона малоэтажной жилой застройки коттеджного типа с земельными участками (Ж-3)» изложить в следующей редакции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«4. 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Ж-3:</w:t>
      </w:r>
    </w:p>
    <w:tbl>
      <w:tblPr>
        <w:tblW w:w="9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  <w:gridCol w:w="1010"/>
      </w:tblGrid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6 га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</w:tr>
      <w:tr>
        <w:trPr>
          <w:trHeight w:val="819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красной линии до линии застройки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</w:t>
            </w:r>
          </w:p>
        </w:tc>
      </w:tr>
      <w:tr>
        <w:trPr>
          <w:trHeight w:val="530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4. Пункт 4. «Зона малоэтажной жилой застройки с земельными участками для ведения личного подсобного хозяйства (Ж-4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4. Зона малоэтажной жилой застройки с земельными участками для ведения личного подсобного хозяйства (Ж-2)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Cs w:val="24"/>
        </w:rPr>
        <w:t>Индивидуальные жилые дома на одну семью – 1-3 этажа (включая мансардный) с придомовым участком до 0,15 г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дошкольного, начального общего и среднего (полного) общего образования, детские сады, иные объекты дошкольного воспит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здравоохранения;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Cs w:val="24"/>
        </w:rPr>
        <w:t>многоквартирные жилые дома 2-4 этажа, включая мансардны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лоэтажные блокированные жилые дома (2-3 этажа, включая мансардный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фисы, конторы организаций, административные здания и помещ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тлечебницы без содержания животных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реждения среднего и специального профессионального образования без учебно-лабораторных и учебно-производственных корпусов и мастерских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зкультурно-оздоровительные сооружения (бассейны, спортивные залы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Cs w:val="24"/>
        </w:rPr>
        <w:t>временные сооружения торговли и обслуживания насел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большие гостиниц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Cs w:val="24"/>
        </w:rPr>
        <w:t>открытые автостоянки для индивидуальных легковых автомобилей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еления банк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реждения жилищно-коммунального хозяйства, жилищно-эксплуатационные и аварийно-диспетчерские служб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34" w:hanging="357"/>
        <w:rPr/>
      </w:pPr>
      <w:r>
        <w:rPr>
          <w:rFonts w:cs="Arial" w:ascii="Arial" w:hAnsi="Arial"/>
          <w:szCs w:val="24"/>
        </w:rPr>
        <w:t>объекты социального и коммунально-бытового назнач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34" w:hanging="357"/>
        <w:rPr/>
      </w:pPr>
      <w:r>
        <w:rPr>
          <w:rFonts w:cs="Arial" w:ascii="Arial" w:hAnsi="Arial"/>
          <w:szCs w:val="24"/>
        </w:rPr>
        <w:t>объекты инженерной инфраструктуры, необходимые для эксплуатации жилых дом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34" w:hanging="357"/>
        <w:rPr/>
      </w:pPr>
      <w:r>
        <w:rPr>
          <w:rFonts w:cs="Arial" w:ascii="Arial" w:hAnsi="Arial"/>
          <w:szCs w:val="24"/>
        </w:rPr>
        <w:t>встроенные или отдельно стоящие гаражи, а также открытые стоянки, но не более чем на 1 транспортное средство на земельный участок, а для жилых домов коттеджного типа - на 2 транспортных средства на 1 земельный участок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Cs w:val="24"/>
        </w:rPr>
        <w:t>для жилых домов коттеджного типа  бани, сауны при условии канализования сток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Cs w:val="24"/>
        </w:rPr>
        <w:t>сооружения, связанные с выращиванием цветов, фруктов, овощей, хозяйственные постройки (для коттеджей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оения для содержания домашнего скота и птицы (при условии соблюдения санитарных норм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торговли, общественного пит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леи, сквер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ки для сбора мусор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ки для выгула собак с элементами озеленения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Ж-2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73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3 г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</w:tr>
      <w:tr>
        <w:trPr>
          <w:trHeight w:val="8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красной линии до линии застройки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Пункт 5. «Зона малоэтажной жилой застройки с земельными участками для ведения личного подсобного хозяйства (Ж-5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5. Зона развития жилой застройки (Ж-4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она развития жилой застройки Ж–4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стройка кварталов нового жилищного строительства должна производиться строго при соблюдении красных линий, установленных в проектах планировки территории и проектах застрой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Жилищное строительство должно осуществляться в комплексе с учреждениями социального, культурно-бытового обслуживания, инженерным обеспечением, внешним благоустройством и озеленением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4 не подлежат у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лава 9. Статья 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Градостроительные регламенты. Особенности застройки и землепользования на территориях зон сельскохозяйственного использования»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Статью 50«Градостроительные регламенты. Особенности застройки и землепользования на территориях зон сельскохозяйственного использования»      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«4. Зона сельскохозяйственных угодий в границах населенных пунктов (СХ-4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ые разрешенные виды использования недвижимости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хозяйственные угодья (пашни, сенокосы, луга, пастбища, сады, огороды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я и участки для выращивания сельхозпродук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бно-опытные и учебно-производственные хозяй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пличные и парниковые хозяй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ощехранилищ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собные хозяйства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рабатывающие предприят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я общественного питания, непосредственно связанные с обслуживанием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клады минеральных удобрений и ядохимикат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стоянки для хранения грузового и специализированного автотранспорта.</w:t>
      </w:r>
    </w:p>
    <w:p>
      <w:pPr>
        <w:pStyle w:val="Normal"/>
        <w:widowControl w:val="false"/>
        <w:shd w:fill="FFFFFF" w:val="clear"/>
        <w:spacing w:lineRule="exact" w:line="274"/>
        <w:ind w:right="-107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пожарной охра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стоянки для временного хранения грузовых автомобиле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утрихозяйственные дорог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кнутые водоем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созащитные полосы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Cs w:val="24"/>
        </w:rPr>
        <w:t xml:space="preserve">не допускается размещение объектов для постоянного проживания людей; </w:t>
      </w:r>
    </w:p>
    <w:p>
      <w:pPr>
        <w:pStyle w:val="Nienie"/>
        <w:keepLines w:val="false"/>
        <w:numPr>
          <w:ilvl w:val="0"/>
          <w:numId w:val="0"/>
        </w:numPr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пускается устройство глухих ограждений подсобных хозяйств, специализированных ограждений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Monospac821 BT" w:hAnsi="Monospac821 BT" w:cs="Monospac821 BT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05:00Z</dcterms:created>
  <dc:creator>Бархатова</dc:creator>
  <dc:description/>
  <dc:language>en-US</dc:language>
  <cp:lastModifiedBy>Raisa</cp:lastModifiedBy>
  <cp:lastPrinted>2019-11-08T15:06:00Z</cp:lastPrinted>
  <dcterms:modified xsi:type="dcterms:W3CDTF">2019-11-11T03:05:00Z</dcterms:modified>
  <cp:revision>2</cp:revision>
  <dc:subject/>
  <dc:title>МУНИЦИПАЛЬНОЕ  ОБРАЗОВАНИЕ</dc:title>
</cp:coreProperties>
</file>