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ind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ЕНИЕ № 95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>19.11.2019 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31-ое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>
          <w:rFonts w:cs="Arial" w:ascii="Arial" w:hAnsi="Arial"/>
        </w:rPr>
        <w:t>Об утверждении проекта внесения изменений и дополнений в Устав муниципального образования «Октябрьское сельское поселение» (1-ое чт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 целью  приведения Устава муниципального образования «Октябрьское сельское поселение», утвержденного решением Совета Октябрьского сельского поселения от 21 апреля 2015 г. № 92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 решил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 первом чтении проект  внесения изменений и дополнений в Устав муниципального образования «Октябрьское сельское поселение» Томского района Томской области, утвержденный решением Совета Октябрьского сельского поселения от 21 апреля 2015 года № 92, согласно приложению.</w:t>
      </w:r>
    </w:p>
    <w:p>
      <w:pPr>
        <w:pStyle w:val="TextBodyIndent"/>
        <w:spacing w:before="0" w:after="0"/>
        <w:ind w:left="0" w:firstLine="62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 xml:space="preserve">Назначить проведение публичных слушаний по проекту внесения изменений в Устав муниципального образования «Октябрьское сельское поселение» на </w:t>
      </w:r>
      <w:r>
        <w:rPr>
          <w:rFonts w:cs="Arial" w:ascii="Arial" w:hAnsi="Arial"/>
          <w:lang w:val="ru-RU"/>
        </w:rPr>
        <w:t>13.12.2019</w:t>
      </w:r>
      <w:r>
        <w:rPr>
          <w:rFonts w:cs="Arial" w:ascii="Arial" w:hAnsi="Arial"/>
        </w:rPr>
        <w:t xml:space="preserve"> г.  в 16-00 часов по адресу: Томская область, Томский район, с. Октябрьское, ул. Заводская д. 14, Администрация Октябрь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oktsp.tomskinvest.ru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после государственной регистрации, со дня его официального опубликования.</w:t>
      </w:r>
    </w:p>
    <w:p>
      <w:pPr>
        <w:pStyle w:val="Normal"/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Я.С. Фатеев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Т.А. Султанов</w:t>
      </w:r>
    </w:p>
    <w:p>
      <w:pPr>
        <w:pStyle w:val="Heading7"/>
        <w:ind w:right="-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9.11.2019 г. № 95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Устав муниципального образования «Октябрьское  сельское поселение»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Наименование Устава изложить в следующей редакции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 xml:space="preserve">Устав муниципального образования «Октябрь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го района Томской области».».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Title"/>
        <w:widowControl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татья  1. Наименование, статус и территория муниципального образования Октябрьское сельское поселение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ункт 3 статьи 1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.Официальное наименование муниципального образования - муниципальное образование "Октябрьское сельское поселение" Томского района Томской области (далее по тексту – Октябрьское поселение, поселение или муниципальное образование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Вопросы местного значения Октябрьского сельского пос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3. Подпункт 17 пункта 1 статьи 4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Style w:val="Blk"/>
          <w:rFonts w:ascii="Arial" w:hAnsi="Arial" w:cs="Arial"/>
        </w:rPr>
      </w:pPr>
      <w:r>
        <w:rPr>
          <w:rFonts w:cs="Arial" w:ascii="Arial" w:hAnsi="Arial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».</w:t>
      </w:r>
    </w:p>
    <w:p>
      <w:pPr>
        <w:pStyle w:val="Normal"/>
        <w:ind w:firstLine="567"/>
        <w:jc w:val="both"/>
        <w:rPr/>
      </w:pPr>
      <w:r>
        <w:rPr>
          <w:rStyle w:val="Blk"/>
          <w:rFonts w:cs="Arial" w:ascii="Arial" w:hAnsi="Arial"/>
        </w:rPr>
        <w:t>4. П</w:t>
      </w:r>
      <w:r>
        <w:rPr>
          <w:rFonts w:cs="Arial" w:ascii="Arial" w:hAnsi="Arial"/>
        </w:rPr>
        <w:t xml:space="preserve">одпункт 18 пункта 1 статьи 4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«18. Утверждение генеральных планов поселения, правил землепользования и застройки, утверждение подготовленной на основе генеральных план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 документации по планировке территории, выдач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ого плана земельного участка, расположенного в граница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еления, выдача разрешений на строительство (за исключением случаев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редусмотренных Градостроительным кодексом Российской Федерации, и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), разрешений на ввод объектов в эксплуатацию пр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уществлении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расположенных на территории поселения, утверждени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местных нормативов градостроительного проектирования поселе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зервирование земель и изъятие земельных участков в границах поселени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ля муниципальных нужд, осуществление муниципального земельного контроля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границах поселения, осуществление в случаях, предусмотрен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Градостроительным кодексом Российской Федерации, осмотров зданий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ружений и выдача рекомендаций об устранении выявленных в ходе таки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осмотров нарушений, направление уведомления о соответствии указанных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и о планируемых строительстве или реконструкции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(далее -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ведомление о планируемом строительстве) параметров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установленны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и допустимости размещения объекта индивидуального жилищ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 или садового дома на земельном участке, уведомления 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несоответствии указанных в уведомлении о планируемом строительств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ов объекта индивидуального жилищного строительства или садов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ма установленным параметрам и (или) недопустимости размещения объекта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ого дома на земельно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е, уведомления о соответствии или несоответствии построенных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конструированных объекта индивидуального жилищного строительства ил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адового дома требованиям законодательства о градостроите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еятельности при строительстве или реконструкции объекто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ндивидуального жилищного строительства или садовых домов на земельных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частках, расположенных на территориях поселений, принятие в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оответствии с гражданским законодательством Российской Федераци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ешения о сносе самовольной постройки, решения о сносе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и в соответствие с предельными параметра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разрешенного строительства, реконструкции объектов капитального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строительства, установленными правилами землепользования и застройки,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документацией по планировке территории, или обязательными требованиями к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араметрам объектов капитального строительства, установленны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льными законами (далее также - приведение в соответствие с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установленными требованиями), решения об изъятии земельного участка, не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используемого по целевому назначению или используемого с нарушением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законодательства Российской Федерации, осуществление сноса самовольн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постройки или ее приведения в соответствие с установленными требованиям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в случаях, предусмотренных Градостроительным кодексом Российской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Федерации;"</w:t>
      </w:r>
    </w:p>
    <w:p>
      <w:pPr>
        <w:pStyle w:val="Normal"/>
        <w:tabs>
          <w:tab w:val="clear" w:pos="708"/>
          <w:tab w:val="left" w:pos="851" w:leader="none"/>
        </w:tabs>
        <w:ind w:firstLine="624"/>
        <w:jc w:val="both"/>
        <w:rPr>
          <w:rFonts w:ascii="Arial" w:hAnsi="Arial" w:cs="Arial"/>
          <w:color w:val="222222"/>
          <w:sz w:val="10"/>
          <w:szCs w:val="10"/>
          <w:shd w:fill="FFFFFF" w:val="clear"/>
        </w:rPr>
      </w:pPr>
      <w:r>
        <w:rPr>
          <w:rFonts w:cs="Arial" w:ascii="Arial" w:hAnsi="Arial"/>
          <w:color w:val="222222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Полномочия органов местного самоуправления Октябрьского  сельского поселения по решению вопросов местного значения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Подпункт 5 пункта 1 статьи 6 исключить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Сход граждан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rPr/>
      </w:pPr>
      <w:r>
        <w:rPr>
          <w:rFonts w:cs="Arial" w:ascii="Arial" w:hAnsi="Arial"/>
        </w:rPr>
        <w:t>6. Пункт 3 статьи 11 изложить в следующей редакц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5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firstLine="6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3. Депутат Совета 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7. Пункт 4 статьи 23 после слов «</w:t>
      </w:r>
      <w:r>
        <w:rPr>
          <w:rFonts w:cs="Arial" w:ascii="Arial" w:hAnsi="Arial"/>
          <w:color w:val="000000"/>
        </w:rPr>
        <w:t>пользоваться иностранными финансовыми инструментами»</w:t>
      </w:r>
      <w:r>
        <w:rPr>
          <w:rFonts w:cs="Arial" w:ascii="Arial" w:hAnsi="Arial"/>
        </w:rPr>
        <w:t xml:space="preserve"> дополнить словами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, если иное не предусмотрено Федеральным законом от 6 октября 2003 «131-ФЗ «Об общих принципах организации местного самоуправления В Российской Федерации»;»;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8. Статью 23 дополнить пунктом 9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«9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от 6 октября 2003 года № 131 «Об общих принципах организации местного самоуправления В Российской Федерации» определяется решением Совета Октябрьского сельского поселения в соответствии с законом Томской области.»;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>
          <w:rFonts w:cs="Arial" w:ascii="Arial" w:hAnsi="Arial"/>
        </w:rPr>
        <w:t>9. В подпункте 12 пункта 6 статьи 23 после слов «</w:t>
      </w:r>
      <w:r>
        <w:rPr>
          <w:rStyle w:val="Blk"/>
          <w:rFonts w:cs="Arial" w:ascii="Arial" w:hAnsi="Arial"/>
        </w:rPr>
        <w:t>выборного должностного лица местного самоуправления» добавить слова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«или применении в отношении указанных лиц иной меры ответственности».</w:t>
      </w:r>
    </w:p>
    <w:p>
      <w:pPr>
        <w:pStyle w:val="Normal"/>
        <w:tabs>
          <w:tab w:val="clear" w:pos="708"/>
          <w:tab w:val="left" w:pos="720" w:leader="none"/>
          <w:tab w:val="left" w:pos="8520" w:leader="none"/>
        </w:tabs>
        <w:ind w:firstLine="624"/>
        <w:jc w:val="both"/>
        <w:rPr>
          <w:rStyle w:val="Blk"/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татья 24. Председатель Совета Октябрьского сельского поселения</w:t>
        <w:tab/>
      </w:r>
    </w:p>
    <w:p>
      <w:pPr>
        <w:pStyle w:val="Normal"/>
        <w:autoSpaceDE w:val="false"/>
        <w:ind w:firstLine="624"/>
        <w:jc w:val="both"/>
        <w:rPr/>
      </w:pPr>
      <w:r>
        <w:rPr>
          <w:rStyle w:val="Blk"/>
          <w:rFonts w:cs="Arial" w:ascii="Arial" w:hAnsi="Arial"/>
        </w:rPr>
        <w:t>10.  Подпункт 5 пункта 2 статьи 24 изложить в следующей редакции:</w:t>
      </w:r>
    </w:p>
    <w:p>
      <w:pPr>
        <w:pStyle w:val="Normal"/>
        <w:ind w:firstLine="624"/>
        <w:jc w:val="both"/>
        <w:rPr/>
      </w:pPr>
      <w:r>
        <w:rPr>
          <w:rStyle w:val="Blk"/>
          <w:rFonts w:cs="Arial" w:ascii="Arial" w:hAnsi="Arial"/>
        </w:rPr>
        <w:t>«5) издает постановления и распоряжения по вопросам организации деятельности Совета, подписывает протоколы заседаний, решения Совета»»;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1:00Z</dcterms:created>
  <dc:creator>oem</dc:creator>
  <dc:description/>
  <dc:language>en-US</dc:language>
  <cp:lastModifiedBy>Raisa</cp:lastModifiedBy>
  <cp:lastPrinted>2019-12-05T14:57:00Z</cp:lastPrinted>
  <dcterms:modified xsi:type="dcterms:W3CDTF">2019-12-05T08:01:00Z</dcterms:modified>
  <cp:revision>2</cp:revision>
  <dc:subject/>
  <dc:title/>
</cp:coreProperties>
</file>