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 98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>19.11.2019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31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оекта бюджет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ктябрьское сельское поселение"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 2020 год  и плановый период 2021, 2022 годов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уководствуясь Федеральным Законом от 06 октября 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роект  бюджета  Октябрьского сельского поселения на 2020 год и плановый период 2021 и 2022 годов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в сети Интернет -  www.oktsp.tomskinvest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вета Октябрьского сельского поселения вступает в силу с 01.01.2020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Я.С. Фатее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 Совета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ктябрьского сельского поселения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9.11.2019 г. № 98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юджет Октябрьского сельского поселения на 2020 год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и плановый период 2021 и 2022 годов</w:t>
      </w:r>
    </w:p>
    <w:p>
      <w:pPr>
        <w:pStyle w:val="Normal"/>
        <w:keepNext w:val="true"/>
        <w:ind w:firstLine="6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624"/>
        <w:rPr/>
      </w:pPr>
      <w:r>
        <w:rPr>
          <w:rFonts w:cs="Arial" w:ascii="Arial" w:hAnsi="Arial"/>
        </w:rPr>
        <w:t>1.Утвердить основные характеристики бюджета поселения на 2020год: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бюджета поселения   в сумме 12354,0 тыс. руб.;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  в сумме 12354,0 тыс. руб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дефицит бюджета района в сумме 0,0 тыс. рублей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на 2021 год: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бюджета поселения   в сумме 12270,2 тыс. руб.;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  в сумме 12270,20 тыс. руб.,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на 2022 год: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бюджета поселения   в сумме 12694,3 тыс. руб.;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  в сумме 12694,3 тыс. руб.,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tabs>
          <w:tab w:val="clear" w:pos="708"/>
          <w:tab w:val="left" w:pos="1105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105" w:leader="none"/>
        </w:tabs>
        <w:ind w:firstLine="624"/>
        <w:rPr/>
      </w:pPr>
      <w:r>
        <w:rPr>
          <w:rFonts w:cs="Arial" w:ascii="Arial" w:hAnsi="Arial"/>
        </w:rPr>
        <w:t>3. Установить, что в 2020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ind w:firstLine="624"/>
        <w:jc w:val="both"/>
        <w:rPr/>
      </w:pPr>
      <w:r>
        <w:rPr>
          <w:rFonts w:cs="Arial" w:ascii="Arial" w:hAnsi="Arial"/>
          <w:sz w:val="24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Утвердить объем бюджетных ассигнований дорожного фонда Октябрьского сельского поселения на 2020 год в сумме 1918,0 тыс.рублей и плановый период на 2021год в сумме 2005,0тыс.рублей , на 2022г. в сумме 2230,0 тыс.рублей.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Утвердить перечень главных администраторов доходов местного бюджета  на 2020 год согласно приложению  1 к настоящему бюджету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7. Утвердить перечень источников доходов, закрепленных за главными администраторами доходов местного бюджета  на 2020 год согласно приложению 2 к настоящему бюджету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62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Томского района  на 2020 год согласно при</w:t>
        <w:softHyphen/>
        <w:t>ложению 3  и плановый период 2021 и 2022 годов согласно при</w:t>
        <w:softHyphen/>
        <w:t>ложению 3.1 к настоящему бюджету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rFonts w:cs="Arial" w:ascii="Arial" w:hAnsi="Arial"/>
        </w:rPr>
        <w:t>9. Установить, что объем бюджетных ассигнований, направляемых на исполнение публичных нормативных обязательств поселения на 2019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Утвердить объем межбюджетных трансфертов, получаемых  из бюджета Томского района  в 2020 году и плановый период 2021 и 2022 годов  согласно приложению 4 к настоящему бюджету.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на 2020 год и плановый период 2021 и 2022 годов согласно приложению 5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Утвердить объем межбюджетных трансфертов, предоставляемых бюджету Томского района   из бюджета поселения в 2020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настоящему бюджету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3. Установить, что Перечень и объемы финансирования целевых программ на 2020 год и плановый период 2021 и 2022 годов не предусмотрен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4.Установить  верхний предел муниципального внутреннего долга  Октябрьского сельского поселения на 1 января 2020 года в сумме 0 тыс.руб. Обязательства по муниципальным гарантиям на 2020 год не предусмотрены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5.Установить предельный объем муниципального долга Октябрьского поселения на 2020 год в сумме 0 тыс.руб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6.Установить, что программа муниципальных гарантий   на 2020 год и плановый период 2021 и 2022 годов не предусмотрена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 xml:space="preserve">17.Установить, что   муниципальные внутренние заимствования  на 2020 год не предусмотрены.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8.Установить, что предоставление бюджетных кредитов из бюджета  Октябрьского поселения на 2020 год и плановый период 2021 и 2022 годов не  предусмотрено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9.Установить, что погашение просроченной кредиторской задолженности, образовавшейся по состоянию на 1 января 2020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ind w:firstLine="62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ind w:firstLine="62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1.Установить, что в 2020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лата труда  и начисления на не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лата горюче-смазочных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ходы из резервного фонда Администрации Октябрь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ходы на исполнение судебных актов;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ые неотложные расходы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лановый период 2021 и 2022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20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администратора доход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Приложение 2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лановый период 2021 и 2022 годов</w:t>
      </w:r>
    </w:p>
    <w:p>
      <w:pPr>
        <w:pStyle w:val="Heading1"/>
        <w:tabs>
          <w:tab w:val="clear" w:pos="708"/>
          <w:tab w:val="left" w:pos="293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"/>
        <w:gridCol w:w="2835"/>
        <w:gridCol w:w="5588"/>
      </w:tblGrid>
      <w:tr>
        <w:trPr>
          <w:trHeight w:val="973" w:hRule="atLeast"/>
          <w:cantSplit w:val="true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 33050 05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000 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3000 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30 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13  10 1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30000 01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90050 05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4 10 0000 43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7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10150 10 0000 180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6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2995 10 0000 13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2 10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лановый период 2021 и 2022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0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377"/>
        <w:gridCol w:w="877"/>
        <w:gridCol w:w="957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93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4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47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7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к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00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00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610.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.1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лановый период 2021 и 2022 годов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>
                <w:rFonts w:cs="Arial" w:ascii="Arial" w:hAnsi="Arial"/>
                <w:b/>
              </w:rPr>
              <w:t>плановый период 2021 и 2022 год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134"/>
        <w:gridCol w:w="993"/>
        <w:gridCol w:w="1559"/>
        <w:gridCol w:w="850"/>
        <w:gridCol w:w="1225"/>
        <w:gridCol w:w="17"/>
        <w:gridCol w:w="1080"/>
        <w:gridCol w:w="957"/>
        <w:gridCol w:w="801"/>
        <w:gridCol w:w="801"/>
        <w:gridCol w:w="801"/>
      </w:tblGrid>
      <w:tr>
        <w:trPr>
          <w:trHeight w:val="37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.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51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5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251.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496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96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02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.2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2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12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12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.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7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92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08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6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Софинансирование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762P5S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09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09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509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509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0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393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393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3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3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3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3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3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3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к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6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5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251.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лановый период 2021 и 2022 годов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Октябрьского сельского поселения   из бюджета Томского района в 2020 году и плановом периоде 2021 и 2022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35,7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11,9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На покрытие расчетного финансового разры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,8</w:t>
            </w:r>
          </w:p>
        </w:tc>
      </w:tr>
      <w:tr>
        <w:trPr>
          <w:trHeight w:val="271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8</w:t>
            </w:r>
          </w:p>
        </w:tc>
      </w:tr>
      <w:tr>
        <w:trPr>
          <w:trHeight w:val="93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31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1,0</w:t>
            </w:r>
          </w:p>
        </w:tc>
      </w:tr>
      <w:tr>
        <w:trPr>
          <w:trHeight w:val="112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я  на </w:t>
            </w: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</w:tr>
      <w:tr>
        <w:trPr>
          <w:trHeight w:val="51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лановый период 2021 и 2022 годов 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 бюджета  Октябрь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 год и плановом периоде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3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3"/>
      </w:tblGrid>
      <w:tr>
        <w:trPr>
          <w:trHeight w:val="262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</w:tr>
      <w:tr>
        <w:trPr>
          <w:trHeight w:val="262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.Изменение остатков средств на счетах по учету средств местного бюджета в течение соответствующего финансового года</w:t>
            </w:r>
          </w:p>
        </w:tc>
      </w:tr>
      <w:tr>
        <w:trPr>
          <w:trHeight w:val="536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.Государственные (муниципальные) ценные бумаги, номинальная стоимость которых указана в валюте Российской Федерации</w:t>
            </w:r>
          </w:p>
        </w:tc>
      </w:tr>
      <w:tr>
        <w:trPr>
          <w:trHeight w:val="335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3.Кредиты кредитных организаций в валюте Российской Федерации</w:t>
            </w:r>
          </w:p>
        </w:tc>
      </w:tr>
      <w:tr>
        <w:trPr>
          <w:trHeight w:val="351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4.Бюджетные кредиты от других бюджетов бюджетной системы Российской Федерации</w:t>
            </w:r>
          </w:p>
        </w:tc>
      </w:tr>
      <w:tr>
        <w:trPr>
          <w:trHeight w:val="335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5.Кредиты международных финансовых организаций в валюте Российской Федер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лановый период 2021 и 2022 годов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Октябрьского сельского поселения на 2020 год и плановом периоде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еречень подлежащего приватизации имущества, находящегося в муниципальной собственности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ноз поступлений средств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бретение не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05:00Z</dcterms:created>
  <dc:creator>Oliunina</dc:creator>
  <dc:description/>
  <dc:language>en-US</dc:language>
  <cp:lastModifiedBy>Raisa</cp:lastModifiedBy>
  <cp:lastPrinted>2019-11-20T11:19:00Z</cp:lastPrinted>
  <dcterms:modified xsi:type="dcterms:W3CDTF">2019-11-21T03:05:00Z</dcterms:modified>
  <cp:revision>2</cp:revision>
  <dc:subject/>
  <dc:title>ПРОЕКТ</dc:title>
</cp:coreProperties>
</file>