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 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тябрьское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19.11.2019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31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8г. № 61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19год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6.12.2018г. № 61 «О бюджете Октябрьского сельского поселения на 2019 год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6.12.2018г. № 61 "О бюджете Октябрьского сельского поселения на 2019 год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keepNext w:val="tru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Я.С.Фатее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Т.А. 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3.01.2019 г. № 64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6.12.2018г. № 61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19 год"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текстовую часть следующего содержания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Cs/>
        </w:rPr>
        <w:t>1.1. п.1. изложить в новой редакции "Утвердить основные характеристики бюджета  Октябрьского сельского поселения на 2019 год"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Общий объем доходов в сумме     14 605,1      тысяч рублей;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Общий объем  расходов в сумме  15 012,1        тысяч рублей;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Дефицит (профицит) 407 000 тысяч рублей.</w:t>
      </w:r>
    </w:p>
    <w:p>
      <w:pPr>
        <w:pStyle w:val="Normal"/>
        <w:keepNext w:val="true"/>
        <w:keepLines/>
        <w:jc w:val="both"/>
        <w:rPr/>
      </w:pPr>
      <w:r>
        <w:rPr/>
        <w:t>2.Приложение 3 к Решению изложить в ново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66"/>
        <w:gridCol w:w="793"/>
        <w:gridCol w:w="1701"/>
        <w:gridCol w:w="877"/>
        <w:gridCol w:w="12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6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монт памятников, мемориалов, благоустройство памятных мест на территори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8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8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"Развитие культурно-досуговой и профессиональной деятель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7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-техни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г.г.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Приложение 4 к Решению изложить в новой редакции:</w:t>
      </w:r>
      <w:r>
        <w:rPr>
          <w:rFonts w:cs="Arial" w:ascii="Arial" w:hAnsi="Arial"/>
          <w:i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  <w:r>
        <w:rPr>
          <w:rFonts w:cs="Arial" w:ascii="Arial" w:hAnsi="Arial"/>
          <w:i/>
        </w:rPr>
        <w:t xml:space="preserve">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1"/>
        <w:gridCol w:w="1369"/>
      </w:tblGrid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2,1</w:t>
            </w:r>
          </w:p>
        </w:tc>
      </w:tr>
      <w:tr>
        <w:trPr>
          <w:trHeight w:val="26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60,1</w:t>
            </w:r>
          </w:p>
        </w:tc>
      </w:tr>
      <w:tr>
        <w:trPr>
          <w:trHeight w:val="37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9,0</w:t>
            </w:r>
          </w:p>
        </w:tc>
      </w:tr>
      <w:tr>
        <w:trPr>
          <w:trHeight w:val="31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8,0</w:t>
            </w:r>
          </w:p>
        </w:tc>
      </w:tr>
      <w:tr>
        <w:trPr>
          <w:trHeight w:val="2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90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</w:tr>
      <w:tr>
        <w:trPr>
          <w:trHeight w:val="87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для проведения работ по устройству противопожарных (минерализованных) полос для защиты населенных пунктов Октябрь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установку пожарного водоема в д.Николаевка (Распоряжение АТР от 17.07.2019г. № 253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65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 на  реализацию </w:t>
            </w:r>
            <w:r>
              <w:rPr>
                <w:rFonts w:cs="Arial" w:ascii="Arial" w:hAnsi="Arial"/>
              </w:rPr>
              <w:t>основного мероприятия "Ремонт памятников, мемориалов, благоустройство памятных мест на территори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8,2</w:t>
            </w:r>
          </w:p>
        </w:tc>
      </w:tr>
      <w:tr>
        <w:trPr>
          <w:trHeight w:val="112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,8</w:t>
            </w:r>
          </w:p>
        </w:tc>
      </w:tr>
      <w:tr>
        <w:trPr>
          <w:trHeight w:val="7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3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716,8</w:t>
            </w:r>
          </w:p>
        </w:tc>
      </w:tr>
      <w:tr>
        <w:trPr>
          <w:trHeight w:val="54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8</w:t>
            </w:r>
          </w:p>
        </w:tc>
      </w:tr>
      <w:tr>
        <w:trPr>
          <w:trHeight w:val="58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Oliunina</dc:creator>
  <dc:description/>
  <dc:language>en-US</dc:language>
  <cp:lastModifiedBy>Raisa</cp:lastModifiedBy>
  <cp:lastPrinted>2019-11-25T16:54:00Z</cp:lastPrinted>
  <dcterms:modified xsi:type="dcterms:W3CDTF">2019-11-26T09:08:00Z</dcterms:modified>
  <cp:revision>2</cp:revision>
  <dc:subject/>
  <dc:title>ПРОЕКТ</dc:title>
</cp:coreProperties>
</file>