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ЕШЕНИЕ № 100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cs="Arial"/>
          <w:b/>
          <w:b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. Октябрьское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09.12.2019 г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                                                           __________________________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2-собрание 4-го созыва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овета Октябрьского сельского поселения от 23 декабря 2013 года № 56 «Об утверждении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ч.1 и ч.18 ст. 24 Градостроит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 учитывая заключения о результатах публичных слушаний,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Октябрьского  сельского  поселения  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tabs>
          <w:tab w:val="clear" w:pos="6804"/>
          <w:tab w:val="left" w:pos="2268" w:leader="none"/>
        </w:tabs>
        <w:spacing w:lineRule="atLeast" w:line="0" w:before="0" w:after="0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Внести изменения в решение Совета Октябрьского сельского поселения от 23 декабря 2013 года № 56 «Об утверждении Генерального плана и правил землепользования и застройки муниципального образования «Октябрьское сельское поселение», согласно приложению № 1.</w:t>
      </w:r>
    </w:p>
    <w:p>
      <w:pPr>
        <w:pStyle w:val="Style13"/>
        <w:tabs>
          <w:tab w:val="clear" w:pos="6804"/>
          <w:tab w:val="left" w:pos="840" w:leader="none"/>
          <w:tab w:val="left" w:pos="2268" w:leader="none"/>
        </w:tabs>
        <w:spacing w:lineRule="atLeast" w:line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www.oktsp.tomskinvest.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 даты его официального опубликования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ктябрьского сельского поселения</w:t>
        <w:tab/>
        <w:tab/>
        <w:tab/>
        <w:tab/>
        <w:t xml:space="preserve">                  Я.С. Фатеева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Глава Администрации)                                                                                   Т.А. Султанов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1 к решению 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09.12.2019 № 100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Глава 9. Статья 4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радостроительные регламенты. Особенности застройки и землепользования на территориях жилых зон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Пункт 1. </w:t>
      </w:r>
      <w:r>
        <w:rPr>
          <w:rFonts w:cs="Arial" w:ascii="Arial" w:hAnsi="Arial"/>
          <w:b/>
          <w:sz w:val="22"/>
          <w:szCs w:val="22"/>
        </w:rPr>
        <w:t>Зона застройки многоэтажными многоквартирными жилыми домами в 4-5 этажей (Ж-1)</w:t>
      </w:r>
      <w:r>
        <w:rPr>
          <w:rFonts w:cs="Arial" w:ascii="Arial" w:hAnsi="Arial"/>
          <w:sz w:val="22"/>
          <w:szCs w:val="22"/>
        </w:rPr>
        <w:t xml:space="preserve"> исключи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Пункт 2. </w:t>
      </w:r>
      <w:r>
        <w:rPr>
          <w:rFonts w:cs="Arial" w:ascii="Arial" w:hAnsi="Arial"/>
          <w:b/>
          <w:sz w:val="22"/>
          <w:szCs w:val="22"/>
        </w:rPr>
        <w:t xml:space="preserve">Зона застройки малоэтажными многоквартирными жилыми домами в 1-3 этажа (Ж-2) 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2. Зона застройки малоэтажными многоквартирными жилыми домами в 1-3 этажа (Ж-1)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/>
          <w:sz w:val="22"/>
          <w:szCs w:val="22"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этажные многоквартирные жилые дома (1 - 3 этажа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отдельно стоящие, встроенные или пристроенные 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отдельно стоящие жилые дома на одну семью в 2-3 этажа с придомовым участком от 0,06 до 0,09 га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лечебницы без содержания животных, ветеринарные аптеки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культурно-оздоровительные сооружения (спортивные залы, бассейны)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ицы;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ции скор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торговли, общественного питания,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жит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овки перед объектами торговли, питания,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емные и полуподземные, многоэтажные автостоянки для индивидуальных легковых автомобилей вместимостью до 300 машино-мес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но-финансовые учреждения, ба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леи, скверы, скульптура и скульптурные композиции, фонтаны и другие объекты ландшафтного дизайн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объекты инженерной инфраструктуры, необходимые для эксплуатации жилых домов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ые туалеты с кабинами для инвалидов-колясочни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гаражи боксового типа для маломобильных групп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ки для сбора мусора, хозяйственные площад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ки для выгула собак.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1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270"/>
      </w:tblGrid>
      <w:tr>
        <w:trPr>
          <w:trHeight w:val="515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307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</w:t>
            </w:r>
          </w:p>
        </w:tc>
      </w:tr>
      <w:tr>
        <w:trPr>
          <w:trHeight w:val="602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этажей</w:t>
            </w:r>
          </w:p>
        </w:tc>
      </w:tr>
      <w:tr>
        <w:trPr>
          <w:trHeight w:val="887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длежит установлению</w:t>
            </w:r>
          </w:p>
        </w:tc>
      </w:tr>
    </w:tbl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ienie"/>
        <w:keepLines w:val="false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одпункт 4 Пункта 3. </w:t>
      </w:r>
      <w:r>
        <w:rPr>
          <w:rFonts w:cs="Arial" w:ascii="Arial" w:hAnsi="Arial"/>
          <w:b/>
          <w:sz w:val="22"/>
          <w:szCs w:val="22"/>
        </w:rPr>
        <w:t>Зона малоэтажной жилой застройки коттеджного типа с земельными участками (Ж-3)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sz w:val="22"/>
          <w:szCs w:val="22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3: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44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6 га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 </w:t>
            </w: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</w:tr>
      <w:tr>
        <w:trPr>
          <w:trHeight w:val="819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красной линии до линии застройки 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Пунк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Зона малоэтажной жилой застройки с земельными участками для ведения личного подсобного хозяйства (Ж-4)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 Зона малоэтажной жилой застройки с земельными участками для ведения личного подсобного хозяйства (Ж-2)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Индивидуальные жилые дома на одну семью – 1-3 этажа (включая мансардный) с придомовым участком до 0,15 г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дошкольного, начального общего и среднего (полного) общего образования, детские сады, иные объекты дошкольного воспит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квартирные жилые дома 2-4 этажа, включая мансардны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лечебницы без содержания животны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культурно-оздоровительные сооружения (бассейны, спортивные залы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овые объект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льшие гостиниц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открытые автостоянки для индивидуальных легковых автомобилей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ения бан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/>
      </w:pPr>
      <w:r>
        <w:rPr>
          <w:rFonts w:cs="Arial" w:ascii="Arial" w:hAnsi="Arial"/>
          <w:sz w:val="22"/>
          <w:szCs w:val="22"/>
        </w:rPr>
        <w:t>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/>
      </w:pPr>
      <w:r>
        <w:rPr>
          <w:rFonts w:cs="Arial" w:ascii="Arial" w:hAnsi="Arial"/>
          <w:sz w:val="22"/>
          <w:szCs w:val="22"/>
        </w:rPr>
        <w:t>объекты инженерной инфраструктуры, необходимые для эксплуатации жилых дом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34" w:hanging="357"/>
        <w:rPr/>
      </w:pPr>
      <w:r>
        <w:rPr>
          <w:rFonts w:cs="Arial" w:ascii="Arial" w:hAnsi="Arial"/>
          <w:sz w:val="22"/>
          <w:szCs w:val="22"/>
        </w:rPr>
        <w:t>встроенные или отдельно стоящие гаражи, а также открытые стоянки, но не более чем на 1 транспортное средство на земельный участок, а для жилых домов коттеджного типа - на 2 транспортных средства на 1 земельный участок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для жилых домов коттеджного типа  бани, сауны при условии канализования сток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>сооружения, связанные с выращиванием цветов, фруктов, овощей, хозяйственные постройки (для коттеджей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ения для содержания домашнего скота и птицы (при условии соблюдения санитарных норм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торговли, общественного пит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ковки перед объектами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леи, скве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ки для сбора мусор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щадки для выгула собак с элементами озеленения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2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7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г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</w:tr>
      <w:tr>
        <w:trPr>
          <w:trHeight w:val="8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красной линии до линии застройки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Пунк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Зона малоэтажной жилой застройки с земельными участками для ведения личного подсобного хозяйства (Ж-5)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Зона развития жилой застройки (Ж-4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spacing w:before="0" w:after="12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Зона развития жилой застройки Ж–4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стройка кварталов нового жилищного строительства должна производиться строго при соблюдении красных линий, установленных в проектах планировки территории и проектах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4 не подлежат у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лава 9. Статья 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Градостроительные регламенты. Особенности застройки и землепользования на территориях зон сельскохозяйственного использования»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Статью 50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Зона сельскохозяйственных угодий в границах населенных пунктов (СХ-4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Основные разрешенные виды использования недвижимости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хозяйственные угодья (пашни, сенокосы, луга, пастбища, сады, огороды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я и участки для выращивания сельхозпродук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-опытные и учебно-производственные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ичные и парниковые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щехранилищ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обные хозяйства;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рабатывающие предприят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я общественного питания, непосредственно связанные с обслуживанием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ады минеральных удобрений и ядохимикат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стоянки для хранения грузового и специализированного автотранспорта.</w:t>
      </w:r>
    </w:p>
    <w:p>
      <w:pPr>
        <w:pStyle w:val="Normal"/>
        <w:widowControl w:val="false"/>
        <w:shd w:fill="FFFFFF" w:val="clear"/>
        <w:spacing w:lineRule="exact" w:line="274"/>
        <w:ind w:right="-107"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инженерной инфраструктур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пожарной охра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стоянки для временного хранения груз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ихозяйственные дорог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кнутые водоем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озащитные полосы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не допускается размещение объектов для постоянного проживания людей; </w:t>
      </w:r>
    </w:p>
    <w:p>
      <w:pPr>
        <w:pStyle w:val="Nienie"/>
        <w:keepLines w:val="false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2"/>
          <w:szCs w:val="22"/>
        </w:rPr>
        <w:t>допускается устройство глухих ограждений подсобных хозяйств, специализированных ограждений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лава 9. Статья 5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Градостроительные регламенты. Особенности застройки и землепользования на территориях зон инженерной инфраструктуры»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Статью 52 </w:t>
      </w:r>
      <w:r>
        <w:rPr>
          <w:rFonts w:cs="Arial" w:ascii="Arial" w:hAnsi="Arial"/>
          <w:b/>
          <w:sz w:val="22"/>
          <w:szCs w:val="22"/>
        </w:rPr>
        <w:t xml:space="preserve">«Градостроительные регламенты. Особенности застройки и землепользования на территориях зон инженерной инфраструктуры» </w:t>
      </w:r>
      <w:r>
        <w:rPr>
          <w:rFonts w:cs="Arial" w:ascii="Arial" w:hAnsi="Arial"/>
          <w:sz w:val="22"/>
          <w:szCs w:val="22"/>
        </w:rPr>
        <w:t>исключить</w:t>
      </w:r>
      <w:r>
        <w:rPr>
          <w:rFonts w:cs="Arial" w:ascii="Arial" w:hAnsi="Arial"/>
          <w:b/>
          <w:sz w:val="22"/>
          <w:szCs w:val="22"/>
        </w:rPr>
        <w:t xml:space="preserve">.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onospac821 BT" w:hAnsi="Monospac821 BT" w:cs="Monospac821 BT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3:00Z</dcterms:created>
  <dc:creator>Бархатова</dc:creator>
  <dc:description/>
  <dc:language>en-US</dc:language>
  <cp:lastModifiedBy>Raisa</cp:lastModifiedBy>
  <cp:lastPrinted>2019-12-09T10:08:00Z</cp:lastPrinted>
  <dcterms:modified xsi:type="dcterms:W3CDTF">2019-12-24T04:43:00Z</dcterms:modified>
  <cp:revision>2</cp:revision>
  <dc:subject/>
  <dc:title>МУНИЦИПАЛЬНОЕ  ОБРАЗОВАНИЕ</dc:title>
</cp:coreProperties>
</file>