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</w:rPr>
        <w:t>РЕШЕНИЕ №</w:t>
      </w:r>
      <w:r>
        <w:rPr/>
        <w:t xml:space="preserve">  24/1</w:t>
      </w:r>
    </w:p>
    <w:p>
      <w:pPr>
        <w:pStyle w:val="Normal"/>
        <w:keepNext w:val="true"/>
        <w:rPr/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>"   28  " февраля  2018года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8-е собрание 4 созыва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>О внесении изменения в Решение Совета Октябрьского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/>
      </w:pPr>
      <w:r>
        <w:rPr>
          <w:bCs/>
        </w:rPr>
        <w:t xml:space="preserve"> </w:t>
      </w:r>
      <w:r>
        <w:rPr>
          <w:bCs/>
        </w:rPr>
        <w:t>сельского поселения №19 от 21.12.2017г.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"Об утверждении бюджета Муниципального образования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"Октябрьское  сельское поселение"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>Внести изменение в Решение Совета Октябрьского сельского поселения №19 от 21.12.2017г. "Об утверждении  бюджета  Муниципального образования "Октябрьское  сельское поселение":</w:t>
      </w:r>
    </w:p>
    <w:p>
      <w:pPr>
        <w:pStyle w:val="Normal"/>
        <w:keepNext w:val="true"/>
        <w:keepLines/>
        <w:ind w:firstLine="708"/>
        <w:rPr/>
      </w:pPr>
      <w:r>
        <w:rPr/>
        <w:t>1.Утвердить основные  характеристики бюджета на 2018г. по доходам в сумме               15 464,6  тыс.рублей и основные характеристики по расходам в сумме 15 471,7 тыс.рублей. Дефицит бюджета 7,1т. рублей.</w:t>
      </w:r>
    </w:p>
    <w:p>
      <w:pPr>
        <w:pStyle w:val="Normal"/>
        <w:keepNext w:val="true"/>
        <w:keepLines/>
        <w:ind w:firstLine="708"/>
        <w:rPr/>
      </w:pPr>
      <w:r>
        <w:rPr/>
      </w:r>
    </w:p>
    <w:p>
      <w:pPr>
        <w:pStyle w:val="Normal"/>
        <w:keepNext w:val="true"/>
        <w:keepLines/>
        <w:ind w:firstLine="708"/>
        <w:rPr/>
      </w:pPr>
      <w:r>
        <w:rPr/>
        <w:t>2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  <w:t>Председатель Совета</w:t>
      </w:r>
    </w:p>
    <w:p>
      <w:pPr>
        <w:pStyle w:val="Normal"/>
        <w:keepNext w:val="true"/>
        <w:rPr/>
      </w:pPr>
      <w:r>
        <w:rPr/>
        <w:t>Октябрьского сельского поселения                                               Т.А.Султано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>Врио Главы Октябрьского сельского</w:t>
      </w:r>
    </w:p>
    <w:p>
      <w:pPr>
        <w:pStyle w:val="Normal"/>
        <w:keepNext w:val="true"/>
        <w:jc w:val="both"/>
        <w:rPr/>
      </w:pPr>
      <w:r>
        <w:rPr/>
        <w:t>поселения (Главы администрации)                                             Е.С.Алиферова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№   19      от  21.12.2017г.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Октябрьского сельского поселения  на 2018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8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 в сумме  12 159,8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2 159,8 тыс. руб;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(профицит) 0,00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в 2018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твердить объем бюджетных ассигнований дорожного фонда Октябрьского сельского поселения на 2018 год в сумме 1 415,5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 на 2018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перечень источников доходов, закрепленных за главными администраторами доходов местного бюджета  на 2018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8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объем бюджетных ассигнований, направляемых на исполнение публичных нормативных обязательств поселения на 2018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 из бюджета Томского района  в 2018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8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редоставляемых бюджету Томского района   из бюджета поселения в 2018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Перечень и объемы финансирования целевых программ на 2018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Установить  верхний предел муниципального внутреннего долга  Октябрьского сельского поселения на 1 января 2019 года в сумме 0 тыс.руб. Обязательства по муниципальным гарантиям на 2018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 предельный объем муниципального долга Октябрьского поселения на 2018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, что программа муниципальных гарантий   на 2018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Установить, что   муниципальные внутренние заимствования  на 2018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Установить, что предоставление бюджетных кредитов из бюджета  Октябрьского поселения на 2018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огашение просроченной кредиторской задолженности, образовавшейся по состоянию на 1 января 2018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Установить, что в 2018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из резервного фонда Администрации Октябрь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на исполнение судебных актов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9   от   21.12.2017г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8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6"/>
        <w:gridCol w:w="917"/>
        <w:gridCol w:w="1377"/>
        <w:gridCol w:w="877"/>
        <w:gridCol w:w="957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73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7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6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ы персоналу в целях обеспечения выполнения функций  государственными органами, казенными учреждениями ,органами управления государственными 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8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5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5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Уведомление Управления финансов 612 от 05.12.2017г. (налог на недвиж организац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1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181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181S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183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к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3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лодежь физическая культура и спорт в Томском районе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развития физической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9   от 21.12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 421,0</w:t>
            </w:r>
          </w:p>
        </w:tc>
      </w:tr>
      <w:tr>
        <w:trPr>
          <w:trHeight w:val="25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 333,6</w:t>
            </w:r>
          </w:p>
        </w:tc>
      </w:tr>
      <w:tr>
        <w:trPr>
          <w:trHeight w:val="50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жбюджетные трансферты на покрытие расчетного 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212,0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54,4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9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221,0</w:t>
            </w:r>
          </w:p>
        </w:tc>
      </w:tr>
      <w:tr>
        <w:trPr>
          <w:trHeight w:val="97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я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21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9  от 21.12.2017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60"/>
      </w:tblGrid>
      <w:tr>
        <w:trPr>
          <w:trHeight w:val="2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.Изменение остатков средств на счетах по учету средств местного бюджета в течение соответствующего финансового года</w:t>
            </w:r>
          </w:p>
        </w:tc>
      </w:tr>
      <w:tr>
        <w:trPr>
          <w:trHeight w:val="5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.Государственные (муниципальные) ценные бумаги, номинальная стоимость которых указана в валюте Российской Федерации</w:t>
            </w:r>
          </w:p>
        </w:tc>
      </w:tr>
      <w:tr>
        <w:trPr>
          <w:trHeight w:val="3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.Кредиты кредитных организаций в валюте Российской Федерации</w:t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4.Бюджетные кредиты от других бюджетов бюджетной системы Российской Федерации</w:t>
            </w:r>
          </w:p>
        </w:tc>
      </w:tr>
      <w:tr>
        <w:trPr>
          <w:trHeight w:val="3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5.Кредиты международных финансовых организаций в валюте Российской Федерации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9  от 21.12.2017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Октябрь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8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Октябрьского сельского поселения на 2018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7:00Z</dcterms:created>
  <dc:creator>Oliunina</dc:creator>
  <dc:description/>
  <dc:language>en-US</dc:language>
  <cp:lastModifiedBy>Raisa</cp:lastModifiedBy>
  <cp:lastPrinted>2018-05-22T15:15:00Z</cp:lastPrinted>
  <dcterms:modified xsi:type="dcterms:W3CDTF">2018-10-12T07:27:00Z</dcterms:modified>
  <cp:revision>2</cp:revision>
  <dc:subject/>
  <dc:title>ПРОЕКТ</dc:title>
</cp:coreProperties>
</file>