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/>
      </w:pPr>
      <w:r>
        <w:rPr/>
        <w:t xml:space="preserve">        </w:t>
      </w:r>
      <w:r>
        <w:rPr/>
        <w:t xml:space="preserve">О внесении изменений в Решение Совета Октябрьского сельского поселения от 21.12.2017г. № 19 " </w:t>
      </w:r>
      <w:r>
        <w:rPr>
          <w:bCs/>
        </w:rPr>
        <w:t>"Об утверждении бюджета Муниципального образования "Октябрьское  сельское поселение"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В доходы (т.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№296 от 18.04.2018г. Иной МЖБТ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65 800</w:t>
            </w:r>
          </w:p>
        </w:tc>
      </w:tr>
      <w:tr>
        <w:trPr>
          <w:trHeight w:val="1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0 000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15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801 "Культура"  увеличен на +565 800  рублей,</w:t>
      </w:r>
    </w:p>
    <w:p>
      <w:pPr>
        <w:pStyle w:val="Normal"/>
        <w:rPr/>
      </w:pPr>
      <w:r>
        <w:rPr/>
        <w:t>Раздел 0503 "Благоустройство" увеличен на + 150 000 рублей.</w:t>
      </w:r>
    </w:p>
    <w:p>
      <w:pPr>
        <w:pStyle w:val="Normal"/>
        <w:rPr/>
      </w:pPr>
      <w:r>
        <w:rPr>
          <w:b/>
        </w:rPr>
        <w:t>Итого расходы + 715 80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                                                 И.И.Савин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БЛАСТЬ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</w:rPr>
        <w:t>РЕШЕНИЕ №</w:t>
      </w:r>
      <w:r>
        <w:rPr/>
        <w:t xml:space="preserve">  25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"   05  " апреля   2018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9 -е собрание 4 созыва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>О внесении изменения в Решение Совета Октябрьского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№19 от 21.12.2017г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б утверждении бюджета Муниципального образования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ктябрьское  сельское поселение"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9 от 21.12.2017г. "Об утверждении  бюджета  Муниципального образования "Октябрьское  сельское поселение":</w:t>
      </w:r>
    </w:p>
    <w:p>
      <w:pPr>
        <w:pStyle w:val="Normal"/>
        <w:keepNext w:val="true"/>
        <w:keepLines/>
        <w:ind w:firstLine="708"/>
        <w:rPr/>
      </w:pPr>
      <w:r>
        <w:rPr/>
        <w:t>1.Утвердить основные  характеристики бюджета на 2018г. по доходам в сумме               16 278,6  тыс.рублей и основные характеристики по расходам в сумме 16 285,7 тыс.рублей. Дефицит бюджета 7,1т. рублей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Председатель Совета</w:t>
      </w:r>
    </w:p>
    <w:p>
      <w:pPr>
        <w:pStyle w:val="Normal"/>
        <w:keepNext w:val="true"/>
        <w:rPr/>
      </w:pPr>
      <w:r>
        <w:rPr/>
        <w:t>Октябрьского сельского поселения                                               Т.А.Султан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Врио Главы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 (Главы администрации)                                             Е.С.Алиферо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/>
      </w:pPr>
      <w:r>
        <w:rPr>
          <w:i/>
        </w:rPr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№   19      от  21.12.2017г..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Октябрьского сельского поселения  на 2018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6 278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6 285,7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(профицит) 7,1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5.Утвердить объем бюджетных ассигнований дорожного фонда Октябрьского сельского поселения на 2018 год в сумме 1 415,5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перечень главных администраторов доходов местного бюджета  на 2018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1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18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0. Утвердить объем межбюджетных трансфертов, получаемых  из бюджета Томского района  в 2018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сельского поселения на 2018 год, согласно приложению 5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2. Утвердить объем межбюджетных трансфертов, предоставляемых бюджету Томского района   из бюджета поселения в 2018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бюдж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. Установить, что Перечень и объемы финансирования целевых программ на 2018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19 года в сумме 0 тыс.руб. Обязательства по муниципальным гарантиям на 201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предельный объем муниципального долга Октябрьского поселения на 2018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, что программа муниципальных гарантий   на 2018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Установить, что   муниципальные внутренние заимствования  на 2018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Установить, что предоставление бюджетных кредитов из бюджета  Октябрьского поселения на 2018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18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в 2018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на исполнение судебных актов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08" w:firstLine="708"/>
        <w:jc w:val="both"/>
        <w:rPr/>
      </w:pPr>
      <w:r>
        <w:rPr>
          <w:i/>
          <w:sz w:val="24"/>
        </w:rPr>
        <w:t xml:space="preserve">Врио Главы  поселения </w:t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(Главы Администрации)                                           Е.С.Алиферова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  21.12.2017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8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377"/>
        <w:gridCol w:w="87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73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7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ы персоналу в целях обеспечения выполнения функций  государственными органами, казенными учреждениями ,органами управления государственными 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"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Уведомление Управления финансов 612 от 05.12.2017г. (налог на недвиж организац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1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1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е целевых показателей по плану мероприятий ("дорожной карте"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9:00Z</dcterms:created>
  <dc:creator>User</dc:creator>
  <dc:description/>
  <dc:language>en-US</dc:language>
  <cp:lastModifiedBy>Raisa</cp:lastModifiedBy>
  <cp:lastPrinted>2018-06-15T15:10:00Z</cp:lastPrinted>
  <dcterms:modified xsi:type="dcterms:W3CDTF">2018-10-12T07:29:00Z</dcterms:modified>
  <cp:revision>2</cp:revision>
  <dc:subject/>
  <dc:title>Пояснительная записка</dc:title>
</cp:coreProperties>
</file>