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с. Октябрьское</w:t>
        <w:tab/>
        <w:tab/>
        <w:tab/>
        <w:tab/>
        <w:tab/>
        <w:tab/>
        <w:t xml:space="preserve">                             __</w:t>
      </w:r>
      <w:r>
        <w:rPr>
          <w:u w:val="single"/>
        </w:rPr>
        <w:t xml:space="preserve"> 30.05.2018 г.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12 -е  собрание  4-го  созы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б утверждении мест размещения </w:t>
      </w:r>
    </w:p>
    <w:p>
      <w:pPr>
        <w:pStyle w:val="Normal"/>
        <w:jc w:val="both"/>
        <w:rPr/>
      </w:pPr>
      <w:r>
        <w:rPr/>
        <w:t>контейнеров и площадок для сбора мус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</w:t>
      </w:r>
      <w:hyperlink r:id="rId2">
        <w:r>
          <w:rPr>
            <w:rStyle w:val="InternetLink"/>
            <w:color w:val="000000"/>
            <w:u w:val="none"/>
          </w:rPr>
          <w:t>охраны окружающей среды</w:t>
        </w:r>
      </w:hyperlink>
      <w:r>
        <w:rPr/>
        <w:t xml:space="preserve"> и здоровья человека на территории Октябрьского сельского поселения, в соответствии с Федеральным законом  от 06 октября 2003 г. № 131-ФЗ  "Об общих принципах </w:t>
      </w:r>
      <w:hyperlink r:id="rId3">
        <w:r>
          <w:rPr>
            <w:rStyle w:val="InternetLink"/>
            <w:color w:val="000000"/>
            <w:u w:val="none"/>
          </w:rPr>
          <w:t>организации местного самоуправления</w:t>
        </w:r>
      </w:hyperlink>
      <w:r>
        <w:rPr/>
        <w:t xml:space="preserve"> в Российской Федерации</w:t>
      </w:r>
      <w:r>
        <w:rPr>
          <w:b/>
          <w:bCs/>
        </w:rPr>
        <w:t>",</w:t>
      </w:r>
      <w:r>
        <w:rPr/>
        <w:t xml:space="preserve"> Правилами благоустройства и санитарного содержания территории муниципального образования «Октябрьское сельское поселение», утвержденного решением Совета Октябрьского сельского поселения от 05 декабря 2017 г. № 14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овет Октябрь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Утвердить места размещения контейнеров и площадок для сбора мусора, согласно приложению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бязать МУП «ЖКХ Октябрьское» произвести отсыпку песчано-гравийной смесью данных участков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3. Согласно договоренности с Администрацией Октябрьского сельского поселения  ООО «Комсервис + М» произвести ограждение мест  размещения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/>
        <w:t xml:space="preserve">4. Направить настоящее решение в Администрацию  Октябрьского сельского поселения  для подписания,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 xml:space="preserve">                                                                  Т.А. Султанов</w:t>
        <w:tab/>
        <w:t xml:space="preserve">                                 </w:t>
        <w:tab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7">
    <w:name w:val="Заголовок 7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yekologiya_i_ohrana_okruzhayushej_sredi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28:00Z</dcterms:created>
  <dc:creator>Бархатова</dc:creator>
  <dc:description/>
  <dc:language>en-US</dc:language>
  <cp:lastModifiedBy>Raisa</cp:lastModifiedBy>
  <cp:lastPrinted>2018-06-05T16:11:00Z</cp:lastPrinted>
  <dcterms:modified xsi:type="dcterms:W3CDTF">2018-07-16T05:28:00Z</dcterms:modified>
  <cp:revision>2</cp:revision>
  <dc:subject/>
  <dc:title>ПРОЕКТ</dc:title>
</cp:coreProperties>
</file>