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Октябрьское</w:t>
        <w:tab/>
        <w:tab/>
        <w:tab/>
        <w:tab/>
        <w:tab/>
        <w:tab/>
        <w:t xml:space="preserve">                             __</w:t>
      </w:r>
      <w:r>
        <w:rPr>
          <w:u w:val="single"/>
        </w:rPr>
        <w:t>29 .06.2018 г.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14 -е  собрание  4-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досрочном прекращении </w:t>
      </w:r>
    </w:p>
    <w:p>
      <w:pPr>
        <w:pStyle w:val="Normal"/>
        <w:jc w:val="both"/>
        <w:rPr/>
      </w:pPr>
      <w:r>
        <w:rPr/>
        <w:t xml:space="preserve">полномочий депутата </w:t>
      </w:r>
    </w:p>
    <w:p>
      <w:pPr>
        <w:pStyle w:val="Style16"/>
        <w:ind w:firstLine="709"/>
        <w:jc w:val="both"/>
        <w:rPr/>
      </w:pPr>
      <w:r>
        <w:rPr/>
        <w:t>Рассмотрев представление Прокуратуры  Томского района от 31.05.2018 года № 14/1-18, в соответствии с пунктом 7.1 статьи 40 Федерального закона от 25 декабря 2008 № 273-ФЗ «О противодействии коррупции», абзацем 19 пункта 1 статьи 2 Федерального закона от 6 октября 2003 № 131-ФЗ «Об общих принципах организации местного самоуправления в Российской Федерации», на основании подпункта «г» пункта 1 статьи 2 Федерального закона от 3 декабря 2012 № 230-ФЗ «О контроле за соответствием расходов лиц, замещающих государственные должности, и иных лиц их доходам»,  за нарушение указанных требований федерального законодательства о противодействии коррупции, а именно непредставление в установленные законом сроки до 30 апреля 2018 года в Совет Октябрьского сельского поселения  сведений о своих доходах, расходах, об имуществе и обязательствах имущественного характера, а так же аналогичные сведения своего супруга и несовершеннолетних детей за 2017 год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За несвоевременное предоставление  депутатом Октябрьского сельского поселения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и несовершеннолетних детей,  досрочно прекратить полномочия депутата Совета Октябрьского сельского поселения Романенко Светланы Викторовны, в связи с невыполнением обязанностей, возложенных на нее законодательством о противодействии коррупции.  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ind w:firstLine="709"/>
        <w:jc w:val="both"/>
        <w:rPr/>
      </w:pPr>
      <w:r>
        <w:rPr/>
        <w:t>2. Настоящее решение направить в Администрацию Октябрьского сельского поселения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3.Настоящее решение вступает в силу с момента подписания, подлежит обнародованию  и размещению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Т.А. Султанов</w:t>
        <w:tab/>
        <w:t xml:space="preserve">                                 </w:t>
        <w:tab/>
        <w:t xml:space="preserve">          </w:t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3:00Z</dcterms:created>
  <dc:creator>Бархатова</dc:creator>
  <dc:description/>
  <dc:language>en-US</dc:language>
  <cp:lastModifiedBy>Raisa</cp:lastModifiedBy>
  <cp:lastPrinted>2018-07-03T14:06:00Z</cp:lastPrinted>
  <dcterms:modified xsi:type="dcterms:W3CDTF">2018-07-16T05:33:00Z</dcterms:modified>
  <cp:revision>2</cp:revision>
  <dc:subject/>
  <dc:title>ПРОЕКТ</dc:title>
</cp:coreProperties>
</file>