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45</w:t>
      </w:r>
    </w:p>
    <w:p>
      <w:pPr>
        <w:pStyle w:val="Norm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Октябрьское                                                                                  </w:t>
      </w:r>
      <w:r>
        <w:rPr>
          <w:sz w:val="26"/>
          <w:szCs w:val="26"/>
          <w:u w:val="single"/>
        </w:rPr>
        <w:t xml:space="preserve">  09.08.2018</w:t>
      </w:r>
    </w:p>
    <w:p>
      <w:pPr>
        <w:pStyle w:val="Normal2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17-ое собрание 4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Главы Октябрьского сельского поселения Томского района Том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  № 151-03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муниципального образования «Октябрьское сельское поселение», утвержденного решением Совета Октябрьского  сельского поселения от 18 июня  2018 года № 34, Уставом муниципального образования «Октябрьское сельское поселение», в соответствии с протоколом заседания Совета Октябрьского сельского поселения по избранию Главы муниципального образования «Октябрьское сельское поселение» Томского района Томской области  от 09.08.2018 года № 17 ,</w:t>
      </w:r>
    </w:p>
    <w:p>
      <w:pPr>
        <w:pStyle w:val="Normal"/>
        <w:shd w:fill="FFFFFF" w:val="clear"/>
        <w:ind w:left="1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11" w:firstLine="709"/>
        <w:rPr/>
      </w:pPr>
      <w:r>
        <w:rPr>
          <w:b/>
          <w:sz w:val="26"/>
          <w:szCs w:val="26"/>
        </w:rPr>
        <w:t>Совет Октябрь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1.Избрать на должность Главы муниципального образования «Октябрьское сельское поселение» Томского района Томской области Султанова Тагира Арудановича. </w:t>
      </w:r>
    </w:p>
    <w:p>
      <w:pPr>
        <w:pStyle w:val="TextBodyIndent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Направить настоящее решение Главе Томского района Томской области, в Администрацию Октябрьского сельского поселения Томского района Томской области.</w:t>
      </w:r>
    </w:p>
    <w:p>
      <w:pPr>
        <w:pStyle w:val="TextBodyIndent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Считать Султанова Тагира Арудановича приступившим к исполнению обязанностей Главы муниципального образования «Октябрьское сельское поселение» Томского района Томской области со дня, следующего за днем официального опубликования (обнародования) настоящего решения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Опубликовать (обнародовать) настоящее решение в установленном порядке и  </w:t>
      </w:r>
      <w:r>
        <w:rPr>
          <w:sz w:val="26"/>
          <w:szCs w:val="26"/>
        </w:rPr>
        <w:t>разместить на официальном сайте муниципального образования «Октябрьское сельское поселение» в сети Интернет (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oktsp.tomskinvest.ru</w:t>
        </w:r>
      </w:hyperlink>
      <w:r>
        <w:rPr>
          <w:sz w:val="26"/>
          <w:szCs w:val="26"/>
        </w:rPr>
        <w:t xml:space="preserve">).  </w:t>
      </w:r>
    </w:p>
    <w:p>
      <w:pPr>
        <w:pStyle w:val="TextBodyInden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Совета поселения                                             В.А. Мельник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4678" w:leader="none"/>
      </w:tabs>
      <w:autoSpaceDE w:val="true"/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57:00Z</dcterms:created>
  <dc:creator>Александра</dc:creator>
  <dc:description/>
  <dc:language>en-US</dc:language>
  <cp:lastModifiedBy>Raisa</cp:lastModifiedBy>
  <cp:lastPrinted>2018-08-13T10:31:00Z</cp:lastPrinted>
  <dcterms:modified xsi:type="dcterms:W3CDTF">2018-08-13T04:57:00Z</dcterms:modified>
  <cp:revision>2</cp:revision>
  <dc:subject/>
  <dc:title/>
</cp:coreProperties>
</file>