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/>
      </w:pPr>
      <w:r>
        <w:rPr/>
        <w:t xml:space="preserve">        </w:t>
      </w:r>
      <w:r>
        <w:rPr/>
        <w:t xml:space="preserve">О внесении изменений в Решение Совета Октябрьского сельского поселения от 21.12.2017г. № 19 " </w:t>
      </w:r>
      <w:r>
        <w:rPr>
          <w:bCs/>
        </w:rPr>
        <w:t>"Об утверждении бюджета Муниципального образования "Октябрьское  сельское поселение"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В доходы (т.руб.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покрытие расчетного финансового разры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551 100,00</w:t>
            </w:r>
          </w:p>
        </w:tc>
      </w:tr>
      <w:tr>
        <w:trPr>
          <w:trHeight w:val="6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0 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посел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5 000,00</w:t>
            </w:r>
          </w:p>
        </w:tc>
      </w:tr>
      <w:tr>
        <w:trPr>
          <w:trHeight w:val="4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96 1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рас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104" Функционирование Правительства РФ, высших исполнительных органов государственной власти субъектов РФ, местных администраций  Руководство и управление в сфере  установленных функций органов государственной власти субъектов РФ и органов местного самоуправления"   увеличен на + 145 000 рублей,</w:t>
      </w:r>
    </w:p>
    <w:p>
      <w:pPr>
        <w:pStyle w:val="Normal"/>
        <w:rPr/>
      </w:pPr>
      <w:r>
        <w:rPr/>
        <w:t>Раздел 0501 "Жилищное хозяйство" увеличен на + 551 100 рублей.</w:t>
      </w:r>
    </w:p>
    <w:p>
      <w:pPr>
        <w:pStyle w:val="Normal"/>
        <w:rPr>
          <w:b/>
          <w:b/>
        </w:rPr>
      </w:pPr>
      <w:r>
        <w:rPr>
          <w:b/>
        </w:rPr>
        <w:t>Итого расходы + 696 100 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специалист                                                  И.И.Сави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</w:rPr>
        <w:t>РЕШЕНИЕ №</w:t>
      </w:r>
      <w:r>
        <w:rPr/>
        <w:t xml:space="preserve"> 54 </w:t>
      </w:r>
    </w:p>
    <w:p>
      <w:pPr>
        <w:pStyle w:val="Normal"/>
        <w:keepNext w:val="true"/>
        <w:rPr/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u w:val="single"/>
        </w:rPr>
        <w:t>"  18  " октября   2018года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18 -е собрание 4 созыва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>О внесении изменения в Решение Совета Октябрьского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№19 от 21.12.2017г.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"Об утверждении бюджета Муниципального образования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"Октябрьское  сельское поселение"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>Внести изменение в Решение Совета Октябрьского сельского поселения №19 от 21.12.2017г. "Об утверждении  бюджета  Муниципального образования "Октябрьское  сельское поселение":</w:t>
      </w:r>
    </w:p>
    <w:p>
      <w:pPr>
        <w:pStyle w:val="Normal"/>
        <w:keepNext w:val="true"/>
        <w:keepLines/>
        <w:ind w:firstLine="708"/>
        <w:rPr/>
      </w:pPr>
      <w:r>
        <w:rPr/>
        <w:t>1.Утвердить основные  характеристики бюджета на 2018г. по доходам в сумме               19 175,6  тыс.рублей и основные характеристики по расходам в сумме 19 305,3 тыс.рублей. Дефицит бюджета 129,7 т. рублей.</w:t>
      </w:r>
    </w:p>
    <w:p>
      <w:pPr>
        <w:pStyle w:val="Normal"/>
        <w:keepNext w:val="true"/>
        <w:keepLines/>
        <w:ind w:firstLine="708"/>
        <w:rPr/>
      </w:pPr>
      <w:r>
        <w:rPr/>
      </w:r>
    </w:p>
    <w:p>
      <w:pPr>
        <w:pStyle w:val="Normal"/>
        <w:keepNext w:val="true"/>
        <w:keepLines/>
        <w:ind w:firstLine="708"/>
        <w:rPr/>
      </w:pPr>
      <w:r>
        <w:rPr/>
        <w:t>2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/>
        <w:t>Председатель Совета</w:t>
      </w:r>
    </w:p>
    <w:p>
      <w:pPr>
        <w:pStyle w:val="Normal"/>
        <w:keepNext w:val="true"/>
        <w:rPr/>
      </w:pPr>
      <w:r>
        <w:rPr/>
        <w:t>Октябрьского сельского поселения                                               В.А.Мельник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>Глава Октябрьского сельского</w:t>
      </w:r>
    </w:p>
    <w:p>
      <w:pPr>
        <w:pStyle w:val="Normal"/>
        <w:keepNext w:val="true"/>
        <w:jc w:val="both"/>
        <w:rPr/>
      </w:pPr>
      <w:r>
        <w:rPr/>
        <w:t>поселения</w:t>
      </w:r>
    </w:p>
    <w:p>
      <w:pPr>
        <w:pStyle w:val="Normal"/>
        <w:keepNext w:val="true"/>
        <w:jc w:val="both"/>
        <w:rPr/>
      </w:pPr>
      <w:r>
        <w:rPr/>
        <w:t>(Глава администрации)                                                                    Т.А.Султанов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/>
      </w:pPr>
      <w:r>
        <w:rPr>
          <w:i/>
        </w:rPr>
        <w:t xml:space="preserve">Приложение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ab/>
        <w:t xml:space="preserve">          №   19      от  21.12.2017г..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Октябрьского сельского поселения  на 2018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/>
      </w:pPr>
      <w:r>
        <w:rPr/>
        <w:t>Утвердить основные характеристики бюджета поселения на 2018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бюджета поселения  в сумме  19 175,6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  19 305,3 тыс. руб;  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- дефицит (профицит) 29,7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3. Установить, что в 2018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5.Утвердить объем бюджетных ассигнований дорожного фонда Октябрьского сельского поселения на 2018 год в сумме 1 415,5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6. Утвердить перечень главных администраторов доходов местного бюджета  на 2018 год согласно приложению  1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. Утвердить перечень источников доходов, закрепленных за главными администраторами доходов местного бюджета  на 2018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8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Установить, что объем бюджетных ассигнований, направляемых на исполнение публичных нормативных обязательств поселения на 2018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0. Утвердить объем межбюджетных трансфертов, получаемых  из бюджета Томского района  в 2018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1.</w:t>
      </w:r>
      <w:r>
        <w:rPr>
          <w:b/>
        </w:rPr>
        <w:t xml:space="preserve"> </w:t>
      </w:r>
      <w:r>
        <w:rPr/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сельского поселения на 2018 год, согласно приложению 5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2. Утвердить объем межбюджетных трансфертов, предоставляемых бюджету Томского района   из бюджета поселения в 2018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настоящему бюдже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3. Установить, что Перечень и объемы финансирования целевых программ на 2018 год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Установить  верхний предел муниципального внутреннего долга  Октябрьского сельского поселения на 1 января 2019 года в сумме 0 тыс.руб. Обязательства по муниципальным гарантиям на 2018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Установить предельный объем муниципального долга Октябрьского поселения на 2018 год в сумме 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Установить, что программа муниципальных гарантий   на 2018 год 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Установить, что   муниципальные внутренние заимствования  на 2018 год не предусмотр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Установить, что предоставление бюджетных кредитов из бюджета  Октябрьского поселения на 2018 год не 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Установить, что погашение просроченной кредиторской задолженности, образовавшейся по состоянию на 1 января 2018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Установить, что в 2018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труда  и начисления на не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горюче-смазочных материа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из резервного фонда Администрации Октябрьского сельского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на исполнение судебных актов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08" w:firstLine="708"/>
        <w:jc w:val="both"/>
        <w:rPr/>
      </w:pPr>
      <w:r>
        <w:rPr>
          <w:i/>
          <w:sz w:val="24"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(Глава Администрации)                                           Т.А.Султанов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9   от   21.12.2017г.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8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6"/>
        <w:gridCol w:w="917"/>
        <w:gridCol w:w="1377"/>
        <w:gridCol w:w="877"/>
        <w:gridCol w:w="957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05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05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3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6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3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ы персоналу в целях обеспечения выполнения функций  государственными органами, казенными учреждениями ,органами управления государственными 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8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вне границ населенных пунктов в границах муниципальн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"Томск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4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3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6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НР Администрации ТР </w:t>
            </w:r>
            <w:r>
              <w:rPr>
                <w:sz w:val="22"/>
                <w:szCs w:val="22"/>
              </w:rPr>
              <w:t>(Приобретение фильтрующего  элемента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Уведомление Управления финансов 612 от 05.12.2017г. (налог на недвиж организац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ест захорон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непредвиденных расходов АТР(вырубка деревьев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1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181S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181S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е целевых показателей по плану мероприятий ("дорожной карте"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1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183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1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НР Администрации ТР </w:t>
            </w:r>
            <w:r>
              <w:rPr>
                <w:sz w:val="22"/>
                <w:szCs w:val="22"/>
              </w:rPr>
              <w:t>(ремонт потолка 1 этажа здания ДК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6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6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002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к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7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лодежь физическая культура и спорт в Томском районе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развития физической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05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9   от 21.12.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0"/>
        <w:gridCol w:w="1980"/>
      </w:tblGrid>
      <w:tr>
        <w:trPr>
          <w:trHeight w:val="2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836,8</w:t>
            </w:r>
          </w:p>
        </w:tc>
      </w:tr>
      <w:tr>
        <w:trPr>
          <w:trHeight w:val="25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 333,6</w:t>
            </w:r>
          </w:p>
        </w:tc>
      </w:tr>
      <w:tr>
        <w:trPr>
          <w:trHeight w:val="50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ежбюджетные трансферты на покрытие расчетного  финансового разры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277,7</w:t>
            </w:r>
          </w:p>
        </w:tc>
      </w:tr>
      <w:tr>
        <w:trPr>
          <w:trHeight w:val="31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761,1</w:t>
            </w:r>
          </w:p>
        </w:tc>
      </w:tr>
      <w:tr>
        <w:trPr>
          <w:trHeight w:val="17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2,9</w:t>
            </w:r>
          </w:p>
        </w:tc>
      </w:tr>
      <w:tr>
        <w:trPr>
          <w:trHeight w:val="9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28,0</w:t>
            </w:r>
          </w:p>
        </w:tc>
      </w:tr>
      <w:tr>
        <w:trPr>
          <w:trHeight w:val="9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9,0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ВР на скважине водоснабжения в д.Никола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й МЖБТ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2,2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й МЖБТ на достижение целевых показателей  по плану мероприятий ("дорожной карте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21,9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иобретение материалов для проведения текущего ремонта (Распоряжение АТО №43-р-в от 19.03.2018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,2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У"ОСБ" на приобретение строитель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29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БУ"ОСБ" на укрепление материально-технической б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87</w:t>
            </w:r>
          </w:p>
        </w:tc>
      </w:tr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оведение мероприятий по вырубке деревьев в с.Октябрь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АВР  на дамбе в с.Октябрь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64,4</w:t>
            </w:r>
          </w:p>
        </w:tc>
      </w:tr>
      <w:tr>
        <w:trPr>
          <w:trHeight w:val="12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я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21,0</w:t>
            </w:r>
          </w:p>
        </w:tc>
      </w:tr>
      <w:tr>
        <w:trPr>
          <w:trHeight w:val="6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,4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9  от 21.12.2017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1440"/>
      </w:tblGrid>
      <w:tr>
        <w:trPr>
          <w:trHeight w:val="26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.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.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.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.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.Кредиты международных финансов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3:00Z</dcterms:created>
  <dc:creator>User</dc:creator>
  <dc:description/>
  <dc:language>en-US</dc:language>
  <cp:lastModifiedBy>Raisa</cp:lastModifiedBy>
  <cp:lastPrinted>2019-01-16T15:30:00Z</cp:lastPrinted>
  <dcterms:modified xsi:type="dcterms:W3CDTF">2019-01-24T07:14:00Z</dcterms:modified>
  <cp:revision>3</cp:revision>
  <dc:subject/>
  <dc:title>Пояснительная записка</dc:title>
</cp:coreProperties>
</file>