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54/1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18.10.201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8 -ое собрание 4-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редоставления и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бюджета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у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5 Федерального закона от 06.10.2003 го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статьями 9, 142, 142.4 Бюджетного кодекса Российской Федерации,  Устава муниципального образования Октябрьское сельское поселение , в целях установления порядка предоставления иных межбюджетных трансфертов из бюджета муниципального образования Октябрьское сельское поселение бюджету муниципального образования Томский рай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Октябрьского  сельского поселения 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предоставления иных межбюджетных трансфертов из бюджета муниципального образования Октябрьское сельское поселение бюджету муниципального образования Томский район (приложение прилагается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sz w:val="24"/>
          <w:szCs w:val="24"/>
        </w:rPr>
        <w:t>» (</w:t>
      </w:r>
      <w:hyperlink r:id="rId2">
        <w:r>
          <w:rPr>
            <w:rStyle w:val="InternetLink"/>
            <w:rFonts w:cs="Arial"/>
            <w:sz w:val="24"/>
            <w:szCs w:val="24"/>
          </w:rPr>
          <w:t>http://</w:t>
        </w:r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oktsp.</w:t>
        </w:r>
        <w:r>
          <w:rPr>
            <w:rStyle w:val="InternetLink"/>
            <w:rFonts w:cs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12"/>
        <w:shd w:fill="auto" w:val="clear"/>
        <w:spacing w:lineRule="exact" w:line="298"/>
        <w:ind w:left="40" w:right="20" w:firstLine="709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8/10/2018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en-US"/>
        </w:rPr>
        <w:t>54</w:t>
      </w:r>
      <w:r>
        <w:rPr>
          <w:rFonts w:cs="Arial" w:ascii="Arial" w:hAnsi="Arial"/>
          <w:sz w:val="24"/>
          <w:szCs w:val="24"/>
        </w:rPr>
        <w:t xml:space="preserve">/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орядке предоставления иных межбюджетных трансфертов из бюджета муниципального образования Октябрьское сельское поселение бюджету муниципального образования Том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статьями 9, 142, 142.4 Бюджетного кодекса Российской Федерации, Устава муниципального образования Октябрьское сельское поселение и устанавливает случаи и порядок предоставления иных межбюджетных трансфертов из бюджета муниципального образования Октябрьское сельское поселение  бюджету муниципального образования Томский рай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ными межбюджетными трансфертами в настоящем Положении являются средства, предоставленные из бюджета муниципального образования Октябрьское сельское поселение бюджету муниципального образования Томский район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предоставления иных 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Иные межбюджетные трансферты из бюджета муниципального образования Октябрьское сельское поселение бюджету муниципального образования Томский район могут  быть предоставлены на осуществление отдельных полномочий по решению вопросов местного значения, а также на иные цел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Иные межбюджетные трансферты из бюджета муниципального образования Октябрьского сельского поселения бюджету муниципального образования Томский район в предоставляются в соответствии с заключенными Соглашениями. Заключение Соглашений от имени Администрации муниципального образования  осуществляет глава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оглашения о передаче отдельных полномочий по решению вопросов местного значения заключаются на основании Порядка заключения Соглашений о передаче отдельных полномочий по решению вопросов местного значения между органами местного самоуправления и Администрацией Томского района, утвержденного решением Совета Октябрь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Соглашения о передаче отдельных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решением Совета Октябрьского сельского поселения «Об утверждении бюджета Октябрьского сельского поселения» на текущий финансовый г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Объем средств иных межбюджетных трансфертов не может превышать объема средств на эти цели, утвержденных решением Совета Октябрьского сельского поселения «Об утверждении бюджета Октябрьского сельского поселения» на текущий финансов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Иные межбюджетные трансферты из бюджета муниципального образования Октябрьское сельское поселение  бюджету муниципального образования Томский район межбюджетных трансфертов на осуществление отдельных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 законодательства Российской Федерации и законодательства Российской Федерации о налогах и сборах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Соглаше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Соглашение о передаче отдельных полномоч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Условия предоставления иных межбюджетных трансфертов при передач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ых полномочий устанавливаются в Соглашении о передаче отдельных полномоч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В Соглашении о передаче отдельных полномочий муниципального образования Октябрьское сельское поселение, в части предоставления иных межбюджетных трансфертов, должна содержаться следующая информац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рядок определения ежегодного объема иных межбюджетных трансфертов, необходимых для осуществления передаваемых полномоч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рядок передачи иных межбюджетных трансфертов на осуществление переданных полномоч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рядок осуществления контроля за надлежащим использованием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инансовые санкции за ненадлежащее исполнение Соглаш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ловия и порядок прекращения действия Соглашения, в том числе досрочног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оглашение о предоставлении иных межбюджетных трансфер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Соглашение о предоставлении иных межбюджетных трансфертов на иные цели должно содержать следующую информаци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мет Соглашения (цели, на которые передаются иные межбюджетные трансферты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ава и обязанности сторон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ъем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рядок передачи иных межбюджетных трансфер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орядок осуществления контроля за целевым использованием денежных средств, переданных в виде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рок, на который заключается Соглашени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инансовые санкции за ненадлежащее исполнение Соглаш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ловия и порядок прекращения действия Соглашения, в том числе досрочног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еречисления иных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Иные межбюджетные трансферты предоставляются в соответствии со сводной бюджетной росписью муниципального образования Октябрьское сельское поселение в пределах лимитов бюджетных обязательст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поселения доводит до Совета Октябрьского сельского поселения уведомления о бюджетных ассигнованиях, о лимитах бюджетных обязательств в соответствии с Порядком составления и ведения сводной бюджетной росписи бюджета муниципального образования Октябрь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Для доведения предельных объемов финансирования органы местного самоуправления представля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ешение о бюджете, подтверждающее целевое направление расходов, осуществляемых за счет предоставленных иных межбюджетных трансфер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документы в соответствии с перечнем, установленным Порядком исполнения бюджета муниципального образования Октябрьское сельское поселение по расходам обязательств бюджетного учреждения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ьзованием иных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нтроль за использованием финансовых средств осуществляется отделом бухгалте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Расходование средств, переданных в виде иных межбюджетных трансфертов на цели, не предусмотренные Соглашением, не допуск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В случае нецелевого использования финансовых средств, они подлежат возврату в бюджет муниципального образования Октябрьское сельское поселение в сроки, установленные Соглашен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рганы местного самоуправления за нецелевое использован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межбюджетных трансфертов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Соглашения заключаются между муниципальным образованием Октябрьское сельское поселение и муниципальным образованием Томск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дготовку Соглашений осуществляет муниципальное образование Томский район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harStyle14">
    <w:name w:val="Char Style 14"/>
    <w:qFormat/>
    <w:rPr>
      <w:rFonts w:cs="Times New Roman"/>
      <w:sz w:val="14"/>
      <w:szCs w:val="14"/>
      <w:shd w:fill="FFFFFF" w:val="clear"/>
    </w:rPr>
  </w:style>
  <w:style w:type="character" w:styleId="CharStyle18">
    <w:name w:val="Char Style 18"/>
    <w:qFormat/>
    <w:rPr>
      <w:rFonts w:cs="Times New Roman"/>
      <w:b/>
      <w:bCs/>
      <w:shd w:fill="FFFFFF" w:val="clear"/>
    </w:rPr>
  </w:style>
  <w:style w:type="character" w:styleId="CharStyle20">
    <w:name w:val="Char Style 20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rFonts w:cs="Times New Roman"/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/>
      <w:iCs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rFonts w:cs="Times New Roman"/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/>
      <w:iCs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rFonts w:cs="Times New Roman"/>
      <w:sz w:val="20"/>
      <w:szCs w:val="20"/>
      <w:shd w:fill="FFFFFF" w:val="clear"/>
    </w:rPr>
  </w:style>
  <w:style w:type="character" w:styleId="CharStyle42">
    <w:name w:val="Char Style 42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/>
      <w:iCs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rFonts w:cs="Times New Roman"/>
      <w:sz w:val="20"/>
      <w:szCs w:val="20"/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rFonts w:cs="Times New Roman"/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rFonts w:cs="Times New Roman"/>
      <w:sz w:val="20"/>
      <w:szCs w:val="20"/>
      <w:shd w:fill="FFFFFF" w:val="clear"/>
    </w:rPr>
  </w:style>
  <w:style w:type="character" w:styleId="CharStyle60">
    <w:name w:val="Char Style 60"/>
    <w:qFormat/>
    <w:rPr>
      <w:rFonts w:cs="Times New Roman"/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rFonts w:cs="Times New Roman"/>
      <w:sz w:val="20"/>
      <w:szCs w:val="20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jc w:val="both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eastAsia="Times New Roman"/>
      <w:sz w:val="28"/>
    </w:rPr>
  </w:style>
  <w:style w:type="paragraph" w:styleId="Footer">
    <w:name w:val="Footer"/>
    <w:basedOn w:val="Normal"/>
    <w:pPr>
      <w:widowControl w:val="false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182"/>
      <w:ind w:firstLine="720"/>
      <w:jc w:val="both"/>
    </w:pPr>
    <w:rPr>
      <w:rFonts w:ascii="Calibri" w:hAnsi="Calibri" w:cs="Calibri"/>
      <w:sz w:val="14"/>
      <w:szCs w:val="14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2"/>
      <w:szCs w:val="22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rFonts w:ascii="Calibri" w:hAnsi="Calibri" w:cs="Calibri"/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rFonts w:ascii="Calibri" w:hAnsi="Calibri" w:cs="Calibri"/>
      <w:sz w:val="26"/>
      <w:szCs w:val="26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w w:val="75"/>
      <w:sz w:val="8"/>
      <w:szCs w:val="8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rFonts w:ascii="Calibri" w:hAnsi="Calibri" w:cs="Calibri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Calibri" w:hAnsi="Calibri" w:cs="Calibri"/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ascii="Calibri" w:hAnsi="Calibri" w:cs="Calibri"/>
    </w:rPr>
  </w:style>
  <w:style w:type="paragraph" w:styleId="Style49">
    <w:name w:val="Style 49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alibri" w:hAnsi="Calibri" w:cs="Calibri"/>
      <w:i/>
      <w:iCs/>
      <w:sz w:val="10"/>
      <w:szCs w:val="10"/>
    </w:rPr>
  </w:style>
  <w:style w:type="paragraph" w:styleId="Style53">
    <w:name w:val="Style 53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4"/>
      <w:szCs w:val="14"/>
    </w:rPr>
  </w:style>
  <w:style w:type="paragraph" w:styleId="Style57">
    <w:name w:val="Style 57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</w:rPr>
  </w:style>
  <w:style w:type="paragraph" w:styleId="Style59">
    <w:name w:val="Style 59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ascii="Calibri" w:hAnsi="Calibri" w:cs="Calibri"/>
      <w:sz w:val="14"/>
      <w:szCs w:val="14"/>
    </w:rPr>
  </w:style>
  <w:style w:type="paragraph" w:styleId="Style63">
    <w:name w:val="Style 63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Calibri" w:hAnsi="Calibri" w:cs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cs="Calibri"/>
      <w:sz w:val="21"/>
      <w:shd w:fill="FFFFFF" w:val="clear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9:00Z</dcterms:created>
  <dc:creator>ЕРЁМИНА ОЛЬГА МИХАЙЛОВНА</dc:creator>
  <dc:description/>
  <dc:language>en-US</dc:language>
  <cp:lastModifiedBy>Raisa</cp:lastModifiedBy>
  <cp:lastPrinted>2019-11-27T14:42:00Z</cp:lastPrinted>
  <dcterms:modified xsi:type="dcterms:W3CDTF">2020-04-28T03:09:00Z</dcterms:modified>
  <cp:revision>3</cp:revision>
  <dc:subject/>
  <dc:title/>
</cp:coreProperties>
</file>