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5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21.11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9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Внести в Устав  муниципального образования «Октябрьское сельское поселение», утвержденный решением Совета Октябрьского сельского поселения от 21 апреля 2015 года № 92 изменения и дополнения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3. Настоящее решение вступает в силу после государственной регистрации, со дня его официального опубликования за исключением пунктов 1 и 2 приложения к решению. Пункт 1 приложения вступает в силу с 30.12.2018 г., пункт 2 приложения вступает в силу с 01.01.2019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Heading7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1.2018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«Октябрьское 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Глава 1 статья 4. Вопросы местного значения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right="-2" w:firstLine="720"/>
        <w:jc w:val="both"/>
        <w:rPr/>
      </w:pPr>
      <w:r>
        <w:rPr/>
        <w:t>1. Подпункт 5 пункта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;</w:t>
      </w:r>
    </w:p>
    <w:p>
      <w:pPr>
        <w:pStyle w:val="Heading7"/>
        <w:ind w:right="-2" w:firstLine="720"/>
        <w:jc w:val="both"/>
        <w:rPr/>
      </w:pPr>
      <w:r>
        <w:rPr/>
        <w:t>2. Подпункт 16 пункта 1 статьи 4 изложить в следующей редакции:</w:t>
      </w:r>
    </w:p>
    <w:p>
      <w:pPr>
        <w:pStyle w:val="Heading7"/>
        <w:ind w:right="-2" w:firstLine="720"/>
        <w:jc w:val="both"/>
        <w:rPr/>
      </w:pPr>
      <w:r>
        <w:rPr/>
        <w:t xml:space="preserve">«16) участие в организации деятельности по накоплению </w:t>
      </w:r>
      <w:r>
        <w:rPr>
          <w:color w:val="000000"/>
        </w:rPr>
        <w:t>(в том числе раздельному накоплению) и транспортированию твердых коммунальных отходов;»;</w:t>
      </w:r>
    </w:p>
    <w:p>
      <w:pPr>
        <w:pStyle w:val="P6"/>
        <w:shd w:fill="FFFFFF" w:val="clear"/>
        <w:spacing w:before="0" w:after="0"/>
        <w:ind w:right="-2" w:firstLine="680"/>
        <w:contextualSpacing/>
        <w:jc w:val="both"/>
        <w:rPr/>
      </w:pPr>
      <w:r>
        <w:rPr>
          <w:color w:val="000000"/>
        </w:rPr>
        <w:t>3. Подпункт 18 пункта 1 статьи 4 дополнить словами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 xml:space="preserve">«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rFonts w:cs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4. Пункт 1 статьи 5 дополнить подпунктом 16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5. Пункт 1 статьи 6 дополнить подпунктом 16, изложив его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2 статья 14. Публичные слуша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6. Наименование статьи 14 «Публичные слушания» изложить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4.Публичные слушания, общественные обсуждения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7. Подпункт 3 пункта 3 статьи 14 признать утратившим силу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8. В пункте 4 статьи 14 после слов «публичных слушаний» добавить слова «по проектам и вопросам, указанным в пункте 3 настоящей статьи,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9. Статью 14 дополнить пунктом 5, изложив его в следующей редакции:</w:t>
      </w:r>
    </w:p>
    <w:p>
      <w:pPr>
        <w:pStyle w:val="Normal"/>
        <w:ind w:firstLine="680"/>
        <w:jc w:val="both"/>
        <w:rPr/>
      </w:pPr>
      <w:r>
        <w:rPr>
          <w:rStyle w:val="Blk"/>
        </w:rPr>
        <w:t>«5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3 статья 21. Полномочия Совета Октябрьского  сельского поселения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0. Пункт 1 статьи 21 дополнить подпунктом 13, изложив его в следующей редакции:</w:t>
      </w:r>
    </w:p>
    <w:p>
      <w:pPr>
        <w:pStyle w:val="Normal"/>
        <w:ind w:firstLine="680"/>
        <w:jc w:val="both"/>
        <w:rPr>
          <w:rFonts w:ascii="Verdana" w:hAnsi="Verdana" w:cs="Verdana"/>
        </w:rPr>
      </w:pPr>
      <w:r>
        <w:rPr/>
        <w:t>«13) утверждение правил благоустройства территории муниципального образования «Октябрьское сельское поселение».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9:00Z</dcterms:created>
  <dc:creator>oem</dc:creator>
  <dc:description/>
  <dc:language>en-US</dc:language>
  <cp:lastModifiedBy>Raisa</cp:lastModifiedBy>
  <cp:lastPrinted>2018-11-21T15:30:00Z</cp:lastPrinted>
  <dcterms:modified xsi:type="dcterms:W3CDTF">2018-12-24T02:39:00Z</dcterms:modified>
  <cp:revision>2</cp:revision>
  <dc:subject/>
  <dc:title/>
</cp:coreProperties>
</file>