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58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 Октябрьское                                                                                          </w:t>
      </w:r>
      <w:r>
        <w:rPr>
          <w:b/>
          <w:u w:val="single"/>
        </w:rPr>
        <w:t xml:space="preserve"> 21.11.2018 г.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19-е собрание 4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     принятии проекта  бюдж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униципального       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"Октябрьское сельское поселение"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на 2019 год в первом чтен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ассмотрев проект бюджета Октябрьского сельского поселения на 2019 год, разработанный Администрацией Октябрьского сельского поселения, 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, Уставом муниципального образования «Октябрьское сельское поселение», утвержденного 21 апреля 2015 г. № 92,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 Принять проект бюджета муниципального образования «Октябрьское сельское поселение»  на 2019 год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 </w:t>
      </w:r>
      <w:r>
        <w:rPr/>
        <w:t>-  Общий объем доходов в сумме     12 880,1        тысяч рублей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 </w:t>
      </w:r>
      <w:r>
        <w:rPr/>
        <w:t>-  Общий объем  расходов в сумме 12 880,1         тысяч рублей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 </w:t>
      </w:r>
      <w:r>
        <w:rPr/>
        <w:t>-  Дефицит (профицит) 0,00 тысяч рублей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</w:t>
      </w:r>
      <w:r>
        <w:rPr>
          <w:b/>
        </w:rPr>
        <w:t>www.oktsp.tomskinvest.r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Решение Совета Октябрьского сельского поселения вступает в силу с 01.01.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>Председатель Совета</w:t>
      </w:r>
    </w:p>
    <w:p>
      <w:pPr>
        <w:pStyle w:val="Normal"/>
        <w:keepNext w:val="true"/>
        <w:jc w:val="both"/>
        <w:rPr/>
      </w:pPr>
      <w:r>
        <w:rPr/>
        <w:t>Октябрьского сельского поселения                                                           В.А.Мельник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 (Глава администрации)                                                            Т.А.Султан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</w:t>
      </w:r>
    </w:p>
    <w:p>
      <w:pPr>
        <w:pStyle w:val="Heading1"/>
        <w:rPr>
          <w:sz w:val="24"/>
        </w:rPr>
      </w:pPr>
      <w:r>
        <w:rPr>
          <w:sz w:val="24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sz w:val="24"/>
        </w:rPr>
      </w:pPr>
      <w:r>
        <w:rPr>
          <w:sz w:val="24"/>
        </w:rPr>
        <w:tab/>
        <w:t xml:space="preserve">                №    58     от    21.11.2018 г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Октябрьского сельского поселения  на 2019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9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2 880,1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2 880,1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/>
      </w:pPr>
      <w:r>
        <w:rPr>
          <w:sz w:val="24"/>
        </w:rPr>
        <w:t>3. Установить, что в 201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5.Утвердить объем бюджетных ассигнований дорожного фонда Октябрьского сельского поселения на 2019 год в сумме 1 771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перечень главных администраторов доходов местного бюджета  на 2019 год согласно приложению  1 к настоящему бюджету.</w:t>
      </w:r>
    </w:p>
    <w:p>
      <w:pPr>
        <w:pStyle w:val="Normal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19 год согласно приложению 2 к настоящему бюджету.</w:t>
      </w:r>
    </w:p>
    <w:p>
      <w:pPr>
        <w:pStyle w:val="Normal"/>
        <w:jc w:val="both"/>
        <w:rPr/>
      </w:pPr>
      <w:r>
        <w:rPr/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9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19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0. Утвердить объем межбюджетных трансфертов, получаемых  из бюджета Томского района  в 2019 году, согласно приложению 4 к настоящему бюджету.</w:t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сельского поселения на 2019 год,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2. Утвердить объем межбюджетных трансфертов, предоставляемых бюджету Томского района   из бюджета поселения в 2019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бюджету.</w:t>
      </w:r>
    </w:p>
    <w:p>
      <w:pPr>
        <w:pStyle w:val="Normal"/>
        <w:jc w:val="both"/>
        <w:rPr/>
      </w:pPr>
      <w:r>
        <w:rPr/>
        <w:t>13. Установить, что Перечень и объемы финансирования целевых программ на 2019 год не предусмотрен.</w:t>
      </w:r>
    </w:p>
    <w:p>
      <w:pPr>
        <w:pStyle w:val="Normal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20 года в сумме 0 тыс.руб. Обязательства по муниципальным гарантиям на 2019 год не предусмотрены.</w:t>
      </w:r>
    </w:p>
    <w:p>
      <w:pPr>
        <w:pStyle w:val="Normal"/>
        <w:jc w:val="both"/>
        <w:rPr/>
      </w:pPr>
      <w:r>
        <w:rPr/>
        <w:t>15.Установить предельный объем муниципального долга Октябрьского поселения на 2019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, что программа муниципальных гарантий   на 2019 год  не предусмотрена.</w:t>
      </w:r>
    </w:p>
    <w:p>
      <w:pPr>
        <w:pStyle w:val="Normal"/>
        <w:jc w:val="both"/>
        <w:rPr/>
      </w:pPr>
      <w:r>
        <w:rPr/>
        <w:t xml:space="preserve">17.Установить, что   муниципальные внутренние заимствования  на 2019 год не предусмотрены. </w:t>
      </w:r>
    </w:p>
    <w:p>
      <w:pPr>
        <w:pStyle w:val="Normal"/>
        <w:jc w:val="both"/>
        <w:rPr/>
      </w:pPr>
      <w:r>
        <w:rPr/>
        <w:t>18.Установить, что предоставление бюджетных кредитов из бюджета  Октябрьского поселения на 2019 год не  предусмотрено.</w:t>
      </w:r>
    </w:p>
    <w:p>
      <w:pPr>
        <w:pStyle w:val="Normal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19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  <w:t>21.Установить, что в 2019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на исполнение судебных актов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Глава  поселения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Т.А.Султан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/>
      </w:pPr>
      <w:r>
        <w:rPr>
          <w:sz w:val="24"/>
        </w:rPr>
        <w:t xml:space="preserve">к решению  Совета Октябрь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№  </w:t>
      </w:r>
      <w:r>
        <w:rPr/>
        <w:t>58     от   21.11.2018 г</w:t>
      </w:r>
    </w:p>
    <w:p>
      <w:pPr>
        <w:pStyle w:val="Normal"/>
        <w:ind w:firstLine="720"/>
        <w:jc w:val="both"/>
        <w:rPr/>
      </w:pPr>
      <w:r>
        <w:rPr>
          <w:i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Приложение 2 </w:t>
      </w:r>
    </w:p>
    <w:p>
      <w:pPr>
        <w:pStyle w:val="Normal"/>
        <w:ind w:firstLine="720"/>
        <w:jc w:val="right"/>
        <w:rPr/>
      </w:pPr>
      <w:r>
        <w:rPr/>
        <w:t>к решению  Совета Октябрьского сельского поселения                                                                                                                                                                                              №  58     от   21.11.2018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720"/>
        <w:jc w:val="right"/>
        <w:rPr/>
      </w:pPr>
      <w:r>
        <w:rPr/>
        <w:t>к решению  Совета Октябрьского сельского поселения                                                                                                                                                                                    №  58     от   21.11.2018 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9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377"/>
        <w:gridCol w:w="87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8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8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 Совета Октябрь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№  </w:t>
      </w:r>
      <w:r>
        <w:rPr/>
        <w:t>58     от   21.11.2018 г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4"/>
        </w:rPr>
        <w:t xml:space="preserve">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6,1</w:t>
            </w:r>
          </w:p>
        </w:tc>
      </w:tr>
      <w:tr>
        <w:trPr>
          <w:trHeight w:val="25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0,1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21,0</w:t>
            </w:r>
          </w:p>
        </w:tc>
      </w:tr>
      <w:tr>
        <w:trPr>
          <w:trHeight w:val="9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1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 Совета Октябрьского сельского поселения                                                                                                                                                                                 №  58     от   21.11.2018 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 бюджета  Октябр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0"/>
      </w:tblGrid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</w:tr>
      <w:tr>
        <w:trPr>
          <w:trHeight w:val="5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Кредиты кредитных организаций в валюте Российской Федерации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4.Бюджетные кредиты от други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5.Кредиты международных финансовых организаций в валюте Российской Федерации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 Совета Октябрьского сельского поселения                                                                                                                                                                               №  58     от   21.11.2018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бюджету Октябрьского сельского поселения </w:t>
      </w:r>
    </w:p>
    <w:p>
      <w:pPr>
        <w:pStyle w:val="Heading1"/>
        <w:rPr/>
      </w:pPr>
      <w:r>
        <w:rPr>
          <w:sz w:val="24"/>
        </w:rPr>
        <w:t>на 2019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>имущества в муниципальную собственность Октябрьского сельского поселения на 2019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7"/>
    <w:next w:val="Style7"/>
    <w:qFormat/>
    <w:pPr>
      <w:keepNext w:val="true"/>
      <w:jc w:val="center"/>
    </w:pPr>
    <w:rPr>
      <w:b/>
    </w:rPr>
  </w:style>
  <w:style w:type="paragraph" w:styleId="Style8">
    <w:name w:val="Âåðõíèé êîëîíòèòóë"/>
    <w:basedOn w:val="Style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7:00Z</dcterms:created>
  <dc:creator>Oliunina</dc:creator>
  <dc:description/>
  <dc:language>en-US</dc:language>
  <cp:lastModifiedBy>Raisa</cp:lastModifiedBy>
  <cp:lastPrinted>2018-12-06T15:13:00Z</cp:lastPrinted>
  <dcterms:modified xsi:type="dcterms:W3CDTF">2018-12-07T05:47:00Z</dcterms:modified>
  <cp:revision>2</cp:revision>
  <dc:subject/>
  <dc:title>ПРОЕКТ</dc:title>
</cp:coreProperties>
</file>