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sz w:val="28"/>
          <w:szCs w:val="28"/>
        </w:rPr>
      </w:pPr>
      <w:r>
        <w:rPr>
          <w:sz w:val="28"/>
          <w:szCs w:val="28"/>
        </w:rPr>
        <w:t>Муниципальное образование «Октябрьское сельское поселение»</w:t>
      </w:r>
    </w:p>
    <w:p>
      <w:pPr>
        <w:pStyle w:val="Heading7"/>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овет Октябрь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rPr>
      </w:pPr>
      <w:r>
        <w:rPr>
          <w:rFonts w:cs="Times New Roman" w:ascii="Times New Roman" w:hAnsi="Times New Roman"/>
          <w:b/>
        </w:rPr>
        <w:t>РЕШЕНИЕ №  59</w:t>
      </w:r>
    </w:p>
    <w:p>
      <w:pPr>
        <w:pStyle w:val="Normal"/>
        <w:rPr/>
      </w:pPr>
      <w:r>
        <w:rPr>
          <w:rFonts w:cs="Times New Roman" w:ascii="Times New Roman" w:hAnsi="Times New Roman"/>
          <w:sz w:val="24"/>
          <w:szCs w:val="24"/>
        </w:rPr>
        <w:t xml:space="preserve">с. Октябрьское                                                                                               </w:t>
      </w:r>
      <w:r>
        <w:rPr>
          <w:rFonts w:cs="Times New Roman" w:ascii="Times New Roman" w:hAnsi="Times New Roman"/>
          <w:sz w:val="24"/>
          <w:szCs w:val="24"/>
          <w:u w:val="single"/>
        </w:rPr>
        <w:t>26.12 .2018 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е собрание 4-го созыва</w:t>
      </w:r>
    </w:p>
    <w:p>
      <w:pPr>
        <w:pStyle w:val="Normal"/>
        <w:spacing w:lineRule="auto" w:line="240" w:before="0" w:after="0"/>
        <w:jc w:val="both"/>
        <w:rPr/>
      </w:pPr>
      <w:r>
        <w:rPr>
          <w:rFonts w:cs="Times New Roman" w:ascii="Times New Roman" w:hAnsi="Times New Roman"/>
          <w:sz w:val="24"/>
          <w:szCs w:val="24"/>
        </w:rPr>
        <w:t>Об        утверждении    порядка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х     гарантий    по   инвестиционным </w:t>
      </w:r>
    </w:p>
    <w:p>
      <w:pPr>
        <w:pStyle w:val="Normal"/>
        <w:spacing w:lineRule="auto" w:line="240" w:before="0" w:after="0"/>
        <w:jc w:val="both"/>
        <w:rPr/>
      </w:pPr>
      <w:r>
        <w:rPr>
          <w:rFonts w:cs="Times New Roman" w:ascii="Times New Roman" w:hAnsi="Times New Roman"/>
          <w:sz w:val="24"/>
          <w:szCs w:val="24"/>
        </w:rPr>
        <w:t xml:space="preserve">проектам   на  конкурсной  основе   за   счет  средств </w:t>
      </w:r>
    </w:p>
    <w:p>
      <w:pPr>
        <w:pStyle w:val="Normal"/>
        <w:spacing w:lineRule="auto" w:line="240" w:before="0" w:after="0"/>
        <w:jc w:val="both"/>
        <w:rPr/>
      </w:pPr>
      <w:r>
        <w:rPr>
          <w:rFonts w:cs="Times New Roman" w:ascii="Times New Roman" w:hAnsi="Times New Roman"/>
          <w:sz w:val="24"/>
          <w:szCs w:val="24"/>
        </w:rPr>
        <w:t xml:space="preserve">местного   бюджета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ое сельское поселение»</w:t>
      </w:r>
    </w:p>
    <w:p>
      <w:pPr>
        <w:pStyle w:val="Normal"/>
        <w:ind w:righ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Октябрьское сельское поселение», утвержденного решением Совета Октябрьского сельского поселения от 21 апреля 2015 года № 92 </w:t>
      </w:r>
    </w:p>
    <w:p>
      <w:pPr>
        <w:pStyle w:val="Normal"/>
        <w:ind w:firstLine="680"/>
        <w:jc w:val="both"/>
        <w:rPr>
          <w:rFonts w:ascii="Times New Roman" w:hAnsi="Times New Roman" w:cs="Times New Roman"/>
          <w:b/>
          <w:b/>
          <w:sz w:val="24"/>
          <w:szCs w:val="24"/>
        </w:rPr>
      </w:pPr>
      <w:r>
        <w:rPr>
          <w:rFonts w:cs="Times New Roman" w:ascii="Times New Roman" w:hAnsi="Times New Roman"/>
          <w:b/>
          <w:sz w:val="24"/>
          <w:szCs w:val="24"/>
        </w:rPr>
        <w:t>Совет Октябрьского сельского поселения  реши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eastAsia="zh-CN"/>
        </w:rPr>
        <w:t xml:space="preserve">1.Утвердить </w:t>
      </w:r>
      <w:r>
        <w:rPr>
          <w:rFonts w:cs="Times New Roman" w:ascii="Times New Roman" w:hAnsi="Times New Roman"/>
          <w:sz w:val="24"/>
          <w:szCs w:val="24"/>
        </w:rPr>
        <w:t>Порядок предоставления муниципальных гарантий по инвестиционным проектам на конкурсной основе за счет средств местного бюджета муниципального  образования «Октябрьское сельское поселение», согласно Приложен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pPr>
      <w:r>
        <w:rPr>
          <w:rFonts w:cs="Times New Roman" w:ascii="Times New Roman" w:hAnsi="Times New Roman"/>
          <w:bCs/>
          <w:iCs/>
          <w:sz w:val="24"/>
          <w:szCs w:val="24"/>
        </w:rPr>
        <w:t>2. Опубликовать настоящее реш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oktsp.tomskinvest.ru</w:t>
        </w:r>
      </w:hyperlink>
      <w:r>
        <w:rPr>
          <w:rFonts w:cs="Times New Roman" w:ascii="Times New Roman" w:hAnsi="Times New Roman"/>
          <w:color w:val="0000FF"/>
          <w:sz w:val="24"/>
          <w:szCs w:val="24"/>
        </w:rPr>
        <w:t>.</w:t>
      </w:r>
    </w:p>
    <w:p>
      <w:pPr>
        <w:pStyle w:val="Normal"/>
        <w:autoSpaceDE w:val="false"/>
        <w:spacing w:lineRule="auto" w:line="240" w:before="0" w:after="0"/>
        <w:ind w:firstLine="680"/>
        <w:jc w:val="both"/>
        <w:rPr>
          <w:rFonts w:ascii="Times New Roman" w:hAnsi="Times New Roman" w:cs="Times New Roman"/>
          <w:bCs/>
          <w:iCs/>
          <w:color w:val="0000FF"/>
          <w:sz w:val="10"/>
          <w:szCs w:val="10"/>
        </w:rPr>
      </w:pPr>
      <w:r>
        <w:rPr>
          <w:rFonts w:cs="Times New Roman" w:ascii="Times New Roman" w:hAnsi="Times New Roman"/>
          <w:bCs/>
          <w:iCs/>
          <w:color w:val="0000FF"/>
          <w:sz w:val="10"/>
          <w:szCs w:val="10"/>
        </w:rPr>
      </w:r>
    </w:p>
    <w:p>
      <w:pPr>
        <w:pStyle w:val="Normal"/>
        <w:autoSpaceDE w:val="false"/>
        <w:spacing w:before="0" w:after="0"/>
        <w:ind w:firstLine="680"/>
        <w:jc w:val="both"/>
        <w:rPr>
          <w:rFonts w:ascii="Times New Roman" w:hAnsi="Times New Roman" w:cs="Times New Roman"/>
          <w:sz w:val="24"/>
          <w:szCs w:val="24"/>
        </w:rPr>
      </w:pPr>
      <w:r>
        <w:rPr>
          <w:rFonts w:cs="Times New Roman" w:ascii="Times New Roman" w:hAnsi="Times New Roman"/>
          <w:bCs/>
          <w:iCs/>
          <w:sz w:val="24"/>
          <w:szCs w:val="24"/>
        </w:rPr>
        <w:t xml:space="preserve">3. Решение вступает </w:t>
      </w:r>
      <w:r>
        <w:rPr>
          <w:rFonts w:cs="Times New Roman" w:ascii="Times New Roman" w:hAnsi="Times New Roman"/>
          <w:sz w:val="24"/>
          <w:szCs w:val="24"/>
        </w:rPr>
        <w:t>в силу с даты официального опубликования.</w:t>
      </w:r>
    </w:p>
    <w:p>
      <w:pPr>
        <w:pStyle w:val="Normal"/>
        <w:autoSpaceDE w:val="false"/>
        <w:spacing w:before="0" w:after="0"/>
        <w:ind w:firstLine="68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комитет по бюджету и экономической поли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Октябрьского </w:t>
      </w:r>
    </w:p>
    <w:p>
      <w:pPr>
        <w:pStyle w:val="Normal"/>
        <w:spacing w:before="0" w:after="0"/>
        <w:jc w:val="both"/>
        <w:rPr/>
      </w:pPr>
      <w:r>
        <w:rPr>
          <w:rFonts w:cs="Times New Roman" w:ascii="Times New Roman" w:hAnsi="Times New Roman"/>
          <w:sz w:val="24"/>
          <w:szCs w:val="24"/>
        </w:rPr>
        <w:t>сельского поселения                                                                                            В.А. Мель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Т.А. Султ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ского сельского поселения</w:t>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2.2018   № 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ых гарантий по инвестиционны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ам на конкурсной основе за счет средств местного бюджета муниципального образования «Октябрьское сельское посе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68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Style17"/>
        <w:spacing w:before="0" w:after="0"/>
        <w:ind w:firstLine="680"/>
        <w:jc w:val="both"/>
        <w:rPr/>
      </w:pPr>
      <w:r>
        <w:rPr/>
        <w:t>1.1. Настоящий Порядок устанавливает правила предоставления муниципальных гарантий по инвестиционным проектам на конкурсной основе за счет средств бюджета муниципального образования «Октябрьское сельское поселение».</w:t>
        <w:br/>
        <w:t>1.2. Муниципальные гарантии за счет средств бюджета  муниципального образования «Октябрьское сельское поселение» (далее - гарантии) являются поручительством муниципального образования и предоставляются инвесторам на конкурсной основе под заемные средства для реализации инвестиционных проектов.</w:t>
        <w:br/>
        <w:t>1.3. Основными целями предоставления муниципальных гарантий являются стимулирование инвестиционной активности и привлечение средств инвесторов для развития экономики муниципального образования «Октябрьское сельское поселение» по ключевым направлениям.</w:t>
        <w:br/>
        <w:t>1.4. Настоящий Порядок определяет механизм предоставления муниципальных гарантий, этапы, условия организации и проведения конкурсов, права и обязанности их организаторов и участников, основные требования к представляемой документации, процедуру ее рассмотрения, а также оформления результатов конкурсов. Комиссия по инвестиционным конкурсам при Администрации Октябрьского сельского поселения (далее именуется - Комиссия по инвестиционным конкурсам) разрабатывает и утверждает регламент работы по проведению конкурсов инвестиционных проектов.</w:t>
        <w:br/>
        <w:t>1.5. Срок муниципальной гарантии определяется сроком исполнения обязательств, которые обеспечиваются муниципальной гарантией, и не может превышать срока действия муниципальной гарантии, указанного в договоре о предоставлении муниципальной гарант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едоставления гарантий</w:t>
      </w:r>
    </w:p>
    <w:p>
      <w:pPr>
        <w:pStyle w:val="Normal"/>
        <w:spacing w:lineRule="auto" w:line="240" w:before="0" w:after="0"/>
        <w:ind w:firstLine="68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арантии предоставляются инвесторам на конкурсной основе.</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2.2. Гарантии предоставляются на платной основе. Ставка платы, взимаемой при выдаче гарантий, устанавливается решением Совета Октябрьского сельского поселения о бюджете муниципального образования «Октябрьское сельское поселение» на соответствующий год.</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Средства, получаемые в качестве платы за предоставленные гарантии, подлежат зачислению в бюджет муниципального образования «Октябрьское сельское посел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рок гарантии определяется сроком исполнения обязательств, по которым предоставлена гарантия. Указанный срок фиксируется в договоре о предоставлении гарант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змер гарантий, выдаваемых инвесторам, составляет до 100 процентов средств, фактически предоставляемых им кредиторами, и определяется конкурсной комисси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Гарантия предоставляется только при ее обеспечении залогом ликвидного имущества стоимостью не менее 1,3 размера предоставляемой гарантии либо банковской гарантией, поручительством на сумму не менее объема гарантии. До момента предоставления гарантии стоимость залогового имущества, предоставляемого в обеспечение гарантии, должна быть подвергнута независимой оценк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оценка проводится в соответствии с требованиями действующего законодательства, регулирующего оценочную деятельность, за счет средств инвест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 наступлении гарантийного случая возмещению подлежит только основной долг инвестора без начисленных кредитором процентов, пени, штрафов и комиссий.</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2.7. Объем предоставляемых в результате проведения конкурсного отбора гарантий не должен приводить к превышению предельного объема обязательств по гарантиям, устанавливаемого решением Совета Октябрьского сельского поселения о бюджете муниципального образования «Октябрьское сельское поселение»  на соответствующий финансовый год.</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орядок предоставления гарантий по инвестиционным проектам</w:t>
      </w:r>
    </w:p>
    <w:p>
      <w:pPr>
        <w:pStyle w:val="Normal"/>
        <w:spacing w:lineRule="auto" w:line="240" w:before="0" w:after="0"/>
        <w:ind w:firstLine="68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нкурсы на право заключения договора о предоставлении гарантии по инвестиционным проектам для финансирования инвестиционных проектов (далее по тексту - конкурс) являются открытыми.</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3.2. Решение о проведении конкурса принимается на основании распоряжения Администрации Октябрьского сельского поселения.</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Организатором конкурса выступает Администрация Октябрьского сельского поселения.</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Организатор конкурса обеспечивает публикацию объявления об условиях проведения конкурса в средствах массовой информации в течение 15 дней с момента выхода распоряжения Администрации Октябрьского сельского поселения о проведении конкурса, которое должно содержать следующую информацию:</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тора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порядок проведения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время и место приема конкурсной комиссией заявок и документов от участников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знакомления с настоящим Порядком.</w:t>
      </w:r>
    </w:p>
    <w:p>
      <w:pPr>
        <w:pStyle w:val="Normal"/>
        <w:spacing w:before="0" w:after="0"/>
        <w:ind w:firstLine="360"/>
        <w:jc w:val="both"/>
        <w:rPr/>
      </w:pPr>
      <w:r>
        <w:rPr>
          <w:rFonts w:cs="Times New Roman" w:ascii="Times New Roman" w:hAnsi="Times New Roman"/>
          <w:sz w:val="24"/>
          <w:szCs w:val="24"/>
        </w:rPr>
        <w:t xml:space="preserve">Данное решение опубликовывается на официальном сайте муниципального образования «Октябрьское  сельское поселение» в сети интернет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sp.tomskinvest.ru</w:t>
        </w:r>
      </w:hyperlink>
      <w:r>
        <w:rPr>
          <w:rFonts w:cs="Times New Roman" w:ascii="Times New Roman" w:hAnsi="Times New Roman"/>
          <w:sz w:val="24"/>
          <w:szCs w:val="24"/>
        </w:rPr>
        <w:t>., копия решения  размещается на стенде в здании Администрации поселения по адресу: с. Октябрьское, ул. Заводская 14 и передается в Октябрьскую сельскую  библиотек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конкурса должно быть сделано за 30 дней до его проведения.</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3.3. Извещение о проведении конкурса производится организатором конкурса с учетом того, что объявляемый в извещении срок заключения с победителем конкурса договора о предоставлении гарантии по инвестиционному проекту должен учитывать период, необходимый для внесения по результатам конкурса изменений в устанавливаемый решением Совета Октябрьского сельского поселения о бюджете муниципального образования «Октябрьское сельское поселение» на соответствующий финансовый год перечень предоставляемых гарантий на сумму, превышающую 0,01 процента расходов бюджета поселения, и принятия соответствующего правового акта Администрации Октябрьского сельского поселения с согласия Совета  Октябрьского сельского посел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исло участников конкурса должно быть не менее двух.</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3.5. Результаты конкурса определяются единой конкурсной, аукционной и котировочной комиссией на поставки товаров, выполнение работ, оказание услуг (кроме строительно-монтажных и ремонтно-строительных работ) для нужд Администрации Октябрьского сельского поселения (далее по тексту - комиссия).</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3.6. Для заключения договора о предоставлении гарантии требуется внесение сведений о выигравших конкурс инвесторах в устанавливаемый решением Совета Октябрьского сельского поселения  о бюджете муниципального образования «Октябрьское сельское поселение»  на соответствующий финансовый год перечень предоставляемых гарантий на сумму, превышающую 0,01 процента расходов бюджета поселения (в отдельных случаях), и принятие соответствующего правового акта Администрации Октябрьского сельского поселения  с согласия Совета Октябрьского сельского посел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Инвесторы, имеющие право участвовать в конкурсе</w:t>
      </w:r>
    </w:p>
    <w:p>
      <w:pPr>
        <w:pStyle w:val="Normal"/>
        <w:spacing w:lineRule="auto" w:line="240" w:before="0" w:after="0"/>
        <w:ind w:firstLine="68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 участию в конкурсе допускаются инвестор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ющие задолженности по платежам в бюдже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ющие задолженности по заработной плат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ющие просроченной задолженности по ранее предоставленным на возвратной основе средствам районного бюджета, а также просроченной задолженности перед коммерческими банками и иными кредитор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ые предоставить надлежащее обеспечение исполнения своих обязательств (в случае предоставления гарант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ящиеся в стадии реорганизации, ликвидации или банкротства либо не ограничиваемые в правовом отношении в соответствии с действующим законодательств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ившие о себе достоверные свед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вшие необходимые документы в полном объем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язательным условием для участия в конкурсе является наличие собственных ресурсов у инвестора для реализации инвестиционного проек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10 процентов стоимости инвестиционного проекта при предоставлении гарант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ресурсы инвестора, являющиеся вкладом в инвестиционный проект, за исключением денежных средств, должны иметь независимую оценк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оценка проводится в соответствии с требованиями действующего законодательства, регулирующего оценочную деятельность, за счет средств инвест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Документы, направляемые инвесторами для участия в конкурсе</w:t>
      </w:r>
    </w:p>
    <w:p>
      <w:pPr>
        <w:pStyle w:val="Normal"/>
        <w:spacing w:lineRule="auto" w:line="240" w:before="0" w:after="0"/>
        <w:ind w:firstLine="68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 Для участия в конкурсе инвестору необходимо направить в адрес организатора конкурса конкурсную заявку подписанную руководителем организации и заверенную печатью организации, следующие документы (в двух экземпляра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в произвольной форме о намерении получить гарантию;</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учредительных документов и свидетельства о государственной регистрации инвестора, а также сведения об участии в других организациях, заверенные нотариально или органом регистр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что заявитель не находится в процессе ликвидации или применения к нему процедур, предусмотренных законодательством о несостоятельности (банкротстве);</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4) утвержденный им бизнес-план (технико-экономическое обоснование инвестиционного проек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лькуляцию расчетного срока окупаемости инвестиционного проекта, выполненную в соответствии с Правил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ухгалтерский баланс с приложениями к нему по установленным формам отчетности за два предшествующих года и последний отчетный период с начала года, в котором проводится конкурс. Вновь созданные организации данные документы не представляю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тверждение налогового органа об отсутствии задолженности по платежам в бюджет. Вновь созданные организации данный документ не представляю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шифровку кредиторской задолженности на последнюю отчетную дату с выделением просроченной задолженности. Вновь созданные организации данный документ не представляю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ложение о предоставлении обеспечения исполнения своих обязательств (по возмещению гаранту сумм в случае исполнения гарантом обязательств по предоставляемой гарант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меющиеся у него лицензии на осуществление отдельных видов деятельности в случаях, предусмотренных действующим законодательств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исьмо, подтверждающее готовность коммерческого банка или иной кредитной организации участвовать в кредитовании инвестиционного проекта и его согласие принять на себя риск, не покрываемый гарантией (в случае намерения получить гарантию).</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омиссия вправе в ходе рассмотрения конкурсных заявок затребовать иные документы, необходимые для участия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явки и документы на участие принимаются организатором конкурса в запечатанных конвертах, вскрытие которых осуществляется на предварительном рабочем заседании комиссии в присутствии не менее трех членов комиссии. После вскрытия конвертов присутствующие члены комиссии сверяют фактическое наличие документов с вложенной в конверт описью и фиксируют в протоколе факт соответствия или несоответствия представленных документов описи и установленному перечню.</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документы претендента проходят экспертиз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документов осуществляется:</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1) ведущим специалистом Администрации Октябрьского сельского поселения  на предмет соответствия проекта приоритетным направлениям развития экономики края и оценки социально-экономической эффективности. Заключение ведущего специалиста Администрации Октябрьского сельского поселения   по результатам экспертизы должны отражать возможность достижения следующих показателей: предложение лучших условий реализации инвестиционного проекта, способствующих достижению одного или нескольких из следующих показателей;</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создание новых рабочих мест, обеспечение выплаты среднемесячной заработной платы в размере не менее двукратной величины прожиточного минимума в Томской обла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го производ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выпуска продук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конкурентоспособности продукции;</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рост налоговых поступлений в бюджет муниципального образования «Октябрьское сельское посел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ой экспертной организацией за счет средств претендента на предмет соответствия финансово-экономических расчетов действующему законодательству и оценки социальной и бюджетной эффективности проекта;</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3) Финансовым управлением департамента по финансам, бюджету и контролю Томской области на предмет проверки финансового состояния претенден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3-дневный срок после получения экспертных заключений документы претендента рассматриваются комисси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сле завершения указанной работы комиссия на специальном заседании подводит итоги конкурса, где определяет победителя конкурса, итоги конкурса оформляются протоколом заседания комиссии, подписываемого всеми членами комиссии, победителю направляется уведомление о результатах конкурса с приглашением на заключение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ешения комиссии принимаются большинством голосов присутствующих членов комиссии. В случае равенства голосов голос председателя комиссии является решающи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Критерии оценки инвесторов и оформление решения, принятого по результатам конкурса</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ыигравшим конкурс признается инвестор, который по заключению комисс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л лучшие условия реализации инвестиционного проекта, способствующие достижению одного или нескольких из следующих показателей:</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создание новых рабочих мест, обеспечение выплаты среднемесячной заработной платы в размере не менее двукратной величины прожиточного минимума в Томской обла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го производ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выпуска продук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конкурентоспособности продукции;</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рост налоговых поступлений в бюджет муниципального образования «Октябрьское сельское посел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ет финансовое состояние, которое в наибольшей степени соответствует критериям финансовой устойчив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ил наиболее приемлемое обеспечение обязательств в одной или нескольких формах, предусмотренных действующим законодательством (по возмещению гаранту сумм, уплаченных по гарантии).</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6.2. Решение, принятое по результатам конкурса комиссией, является основанием для внесения Главой Администрации Октябрьского сельского поселения   вопроса о предоставлении гарантии на рассмотрение Совета Октябрьского сельского поселения   в соответствии с действующим законодательством.</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6.3. Правовой акт Администрации Октябрьского сельского поселения   о предоставлении гарантии принимается после принятия соответствующего решения Советом Октябрьского сельского посел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признания конкурса несостоявшимся или в случае отказа победителей проведенного конкурса от заключения договоров о предоставлении гарантий комиссия имеет право назначить повторный конкурс. При высвобождении в течение финансового года лимитов гарантий комиссия может проводить дополнительные конкурс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right"/>
        <w:rPr/>
      </w:pPr>
      <w:r>
        <w:rPr>
          <w:rFonts w:eastAsia="Times New Roman" w:cs="Times New Roman" w:ascii="Times New Roman" w:hAnsi="Times New Roman"/>
          <w:sz w:val="24"/>
          <w:szCs w:val="24"/>
          <w:lang w:eastAsia="ru-RU"/>
        </w:rPr>
        <w:t xml:space="preserve">Приложение N 2 к решению Совета Октябрьского </w:t>
      </w:r>
    </w:p>
    <w:p>
      <w:pPr>
        <w:pStyle w:val="Normal"/>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от 20.12.2018 г. N 59</w:t>
      </w:r>
    </w:p>
    <w:p>
      <w:pPr>
        <w:pStyle w:val="Normal"/>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6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форма договора о предоставлении муниципальной гарантии муниципального образования «Октябрьское сельское поселение»</w:t>
      </w:r>
    </w:p>
    <w:p>
      <w:pPr>
        <w:pStyle w:val="Normal"/>
        <w:spacing w:lineRule="auto" w:line="240" w:before="0" w:after="0"/>
        <w:ind w:firstLine="6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                                                                     "___" _________ 20___ год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Октябрьское сельское поселение», именуемая в дальнейшем Гарантом, в лице Главы поселения (Главы Администрации) ______________, действующего на основании Устава, с одной стороны, и _____________________________________________________________________,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в соответствии с учредительными документ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Принципалом, в лице _____________________________________________________________________,</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 Ф.И.О. полностью)</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 xml:space="preserve">действующего на основании </w:t>
      </w:r>
      <w:r>
        <w:rPr>
          <w:rFonts w:eastAsia="Times New Roman" w:cs="Times New Roman" w:ascii="Times New Roman" w:hAnsi="Times New Roman"/>
          <w:sz w:val="20"/>
          <w:szCs w:val="20"/>
          <w:lang w:eastAsia="ru-RU"/>
        </w:rPr>
        <w:t>_____________________________________, (указывается документ, в соответствии с которым предоставлено право подписи)</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с другой стороны, далее именуемые Сторонами, заключили настоящий договор о предоставлении муниципальной гарантии муниципального образования «Октябрьское сельское поселение» (далее - Договор) о нижеследующе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арант обязуется по поручению Принципала на условиях, определенных в Договоре, предоставить в пользу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полное наименование юридического лица в соответствии с учредительными документами) </w:t>
      </w:r>
      <w:r>
        <w:rPr>
          <w:rFonts w:eastAsia="Times New Roman" w:cs="Times New Roman" w:ascii="Times New Roman" w:hAnsi="Times New Roman"/>
          <w:sz w:val="24"/>
          <w:szCs w:val="24"/>
          <w:lang w:eastAsia="ru-RU"/>
        </w:rPr>
        <w:t>именуемого в дальнейшем Бенефициаром, муниципальную гарантию муниципального образования «Октябрьское сельское поселение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 в целях _____________________________________________.</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в обеспечение которого выдается гарант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общей ответственности Гаранта перед Бенефициаром ограничивается суммой в размере не более ______________ руб.</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арантия предоставляется с правом предъявления Гарантом регрессных требований к Принципалу.</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oek.su/Герасимова/Desktop/Муниципальные гарантии.doc" \l "Par320%23Par32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арантия предоставляется на безвозмездной основ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сточником исполнения обязательств Гаранта по Договору являются средства бюджета муниципального образования «Октябрьское сельское поселение»  предусмотренные решением Совета Октябрьского сельского поселения "О бюджете муниципального образования «Октябрьское сельское поселение на _______ год".</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 образования «Октябрьское сельское посел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ава и обязанности Гаран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арант обязуетс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арант имеет прав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2.2.2. Списывать в соответствии с положениями </w:t>
      </w:r>
      <w:r>
        <w:fldChar w:fldCharType="begin"/>
      </w:r>
      <w:r>
        <w:rPr>
          <w:rStyle w:val="InternetLink"/>
          <w:sz w:val="24"/>
          <w:u w:val="single"/>
          <w:szCs w:val="24"/>
          <w:rFonts w:eastAsia="Times New Roman" w:cs="Times New Roman" w:ascii="Times New Roman" w:hAnsi="Times New Roman"/>
          <w:lang w:eastAsia="ru-RU"/>
        </w:rPr>
        <w:instrText xml:space="preserve"> HYPERLINK "http://oek.su/Герасимова/Desktop/Муниципальные гарантии.doc" \l "Par357%23Par35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и 3.1.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ава и обязанности Принципал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нципал обязуетс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перечень).</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Предоставленные Принципалом в качестве обеспечения________________________ подлежат обязательной оценке субъектом оценочной деятельности, соответствующим требованиям Федерального </w:t>
      </w:r>
      <w:hyperlink r:id="rId4">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lang w:eastAsia="ru-RU"/>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едоставить Гаранту информацию обо всех открытых банковских счетах и в течение 14 дней после подписа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Гаранту копии указанных дополнительных соглаше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Ежеквартально не позднее 20-го числа месяца, следующего за отчетным кварталом, представлять Гарант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Информировать Гаранта о возникающих разногласиях с Бенефициар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сполнение обязательств по Гарант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4.3. Исполнение обязательств по Гарантии осуществляется за счет средств, предусмотренных в бюджете муниципального образования «Октябрьское сельское поселение» на соответствующий финансовый год.</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рок действ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оговор вступает в силу после его подпис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 действует до ______________________.</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Разрешение спор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споры и разногласия, вытекающие из Договора, урегулируются Сторонами путем непосредственных переговоров.</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6.2. Неурегулированные разногласия передаются на рассмотрение Арбитражного суда Томиской обла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Заключительные полож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составлен в двух экземплярах, имеющих одинаковую юридическую сил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Юридические адреса и подписи сторон</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АРАНТ                                                                 ПРИНЦИПАЛ</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МП                       ___________________________ МП</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Cambria" w:hAnsi="Cambria" w:eastAsia="Times New Roman" w:cs="Times New Roman"/>
      <w:i/>
      <w:iCs/>
      <w:color w:val="404040"/>
    </w:rPr>
  </w:style>
  <w:style w:type="character" w:styleId="Style12">
    <w:name w:val="Основной текст с отступом Знак"/>
    <w:qFormat/>
    <w:rPr>
      <w:rFonts w:ascii="Times New Roman" w:hAnsi="Times New Roman" w:eastAsia="Times New Roman" w:cs="Times New Roman"/>
      <w:sz w:val="28"/>
      <w:szCs w:val="20"/>
      <w:lang w:val="en-US" w:bidi="en-US"/>
    </w:rPr>
  </w:style>
  <w:style w:type="character" w:styleId="InternetLink">
    <w:name w:val="Hyperlink"/>
    <w:rPr>
      <w:color w:val="000080"/>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bidi="en-US"/>
    </w:rPr>
  </w:style>
  <w:style w:type="paragraph" w:styleId="Style16">
    <w:name w:val="Абзац списка"/>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11">
    <w:name w:val="Основной текст1"/>
    <w:basedOn w:val="Normal"/>
    <w:qFormat/>
    <w:pPr>
      <w:spacing w:lineRule="auto" w:line="240" w:before="0" w:after="0"/>
    </w:pPr>
    <w:rPr>
      <w:rFonts w:ascii="Times New Roman" w:hAnsi="Times New Roman" w:eastAsia="Times New Roman" w:cs="Times New Roman"/>
      <w:b/>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http://www.oktsp.tomskinvest.ru/" TargetMode="External"/><Relationship Id="rId4" Type="http://schemas.openxmlformats.org/officeDocument/2006/relationships/hyperlink" Target="http://oek.su/np_akty/akty_docs/consultantplus%3A/offline/ref=5B32158F44D3205E47D7F7CC0A8C813C9CE4A0943755225364EC94FA4Dy6t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4:00Z</dcterms:created>
  <dc:creator>Администрация</dc:creator>
  <dc:description/>
  <dc:language>en-US</dc:language>
  <cp:lastModifiedBy>Raisa</cp:lastModifiedBy>
  <cp:lastPrinted>2018-12-24T12:32:00Z</cp:lastPrinted>
  <dcterms:modified xsi:type="dcterms:W3CDTF">2018-12-27T02:04:00Z</dcterms:modified>
  <cp:revision>2</cp:revision>
  <dc:subject/>
  <dc:title/>
</cp:coreProperties>
</file>