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6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Октябрьское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26.12.2018 г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20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      утверждении        бюджет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      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ктябрьское сельское поселение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19 год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проект бюджета Октябрьского сельского поселения на 2019 год, разработанный Администрацией Октябрьского сельского поселения, 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, утвержденного Советом Октябрьского сельского поселения 22 ноября 2012 года № 14, Уставом муниципального образования «Октябрьское сельское поселение», утвержденного 21 апреля 2015 г. № 92,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Октябрьское сельское поселение»  на 2019 год: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Общий объем доходов в сумме       12 375,5      тысяч рублей;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Общий объем  расходов в сумме    12 375,5      тысяч рублей;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Дефицит (профицит) 0,00 тысяч рублей, согласно приложению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 </w:t>
      </w:r>
      <w:r>
        <w:rPr>
          <w:rFonts w:cs="Arial" w:ascii="Arial" w:hAnsi="Arial"/>
          <w:b/>
        </w:rPr>
        <w:t>www.oktsp.tomskinvest.r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1.2019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Совета Октябрьского сельского поселения В.А. Мельника.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    В.А.Мельник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 Т.А.Султан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 Совета Октябрьского сельского поселения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6.12.2018 г. № 61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Бюджет Октябрьского сельского поселения  на 2019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19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 доходов бюджета поселения  в сумме  12 375,5 тыс. руб.; 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поселения в сумме   12 375,5 тыс. руб;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rFonts w:cs="Arial" w:ascii="Arial" w:hAnsi="Arial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>3. Установить, что в 201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Утвердить объем бюджетных ассигнований дорожного фонда Октябрьского сельского поселения на 2019 год в сумме 1 771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6. Утвердить перечень главных администраторов доходов местного бюджета  на 2019 год согласно приложению  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перечень источников доходов, закрепленных за главными администраторами доходов местного бюджета  на 2019 год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9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9. Установить, что объем бюджетных ассигнований, направляемых на исполнение публичных нормативных обязательств поселения на 2019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Утвердить объем межбюджетных трансфертов, получаемых  из бюджета Томского района  в 2019 году, согласно приложению 4 к настоящему бюджету.</w:t>
      </w:r>
    </w:p>
    <w:p>
      <w:pPr>
        <w:pStyle w:val="Normal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сельского поселения на 2019 год,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Утвердить объем межбюджетных трансфертов, предоставляемых бюджету Томского района   из бюджета поселения в 2019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что Перечень и объемы финансирования целевых программ на 2019 год не предусмотрен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Установить  верхний предел муниципального внутреннего долга  Октябрьского сельского поселения на 1 января 2020 года в сумме 0 тыс.руб. Обязательства по муниципальным гарантиям на 2019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Установить предельный объем муниципального долга Октябрьского поселения на 2019 год в сумме 0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Установить, что программа муниципальных гарантий   на 2019 год  не предусмотр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Установить, что   муниципальные внутренние заимствования  на 2019 год не предусмотрен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18.Установить, что предоставление бюджетных кредитов из бюджета  Октябрьского поселения на 2019 год не 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Установить, что погашение просроченной кредиторской задолженности, образовавшейся по состоянию на 1 января 2019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Установить, что в 2019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труда  и начисления на не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горюче-смазочны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ходы на исполнение судебных актов;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ые неотложные расходы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поселения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лава Администрации)                                                                                 Т.А.Султан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  26.12.2018 г № 6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Приложение 2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вета Октябрьского сельского поселения                                                                                                                                                                                                от   26.12.2018 г. 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на 2019 год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"/>
        <w:gridCol w:w="2466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7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вета Октябрьского сельского поселения                                                                                                                                                                                     от   26.12.2018 г. № 61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9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377"/>
        <w:gridCol w:w="87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5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5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2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5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рганизация мест захоро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75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т 26.12.2018 г. № 61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2,5</w:t>
            </w:r>
          </w:p>
        </w:tc>
      </w:tr>
      <w:tr>
        <w:trPr>
          <w:trHeight w:val="26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60,1</w:t>
            </w:r>
          </w:p>
        </w:tc>
      </w:tr>
      <w:tr>
        <w:trPr>
          <w:trHeight w:val="53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6,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4,0</w:t>
            </w:r>
          </w:p>
        </w:tc>
      </w:tr>
      <w:tr>
        <w:trPr>
          <w:trHeight w:val="271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8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2,40</w:t>
            </w:r>
          </w:p>
        </w:tc>
      </w:tr>
      <w:tr>
        <w:trPr>
          <w:trHeight w:val="112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я  на </w:t>
            </w: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51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т 26.12.2018 г. № 61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 бюджета  Октябрь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0"/>
      </w:tblGrid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</w:tc>
      </w:tr>
      <w:tr>
        <w:trPr>
          <w:trHeight w:val="5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3.Кредиты кредитных организаций в валюте Российской Федерации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4.Бюджетные кредиты от други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5.Кредиты международных финансовых организаций в валюте Российской Федерации</w:t>
            </w:r>
          </w:p>
        </w:tc>
      </w:tr>
    </w:tbl>
    <w:p>
      <w:pPr>
        <w:pStyle w:val="Normal"/>
        <w:ind w:left="6372"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т 26.12.2018 г. № 61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учаемых     бюджетом 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  бюджета 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т 26.12.2018 г. № 61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Октябрьского сельского поселения на 2019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поступлений средств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9:00Z</dcterms:created>
  <dc:creator>Oliunina</dc:creator>
  <dc:description/>
  <dc:language>en-US</dc:language>
  <cp:lastModifiedBy>Raisa</cp:lastModifiedBy>
  <cp:lastPrinted>2018-12-24T15:24:00Z</cp:lastPrinted>
  <dcterms:modified xsi:type="dcterms:W3CDTF">2018-12-27T09:09:00Z</dcterms:modified>
  <cp:revision>2</cp:revision>
  <dc:subject/>
  <dc:title>ПРОЕКТ</dc:title>
</cp:coreProperties>
</file>