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О внесении изменений в Решение Совета Октябрьского сельского поселения от 21.12.2017г. № 19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 (т.руб.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крытие расчетного финансов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0 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 500,00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 00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на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 000,00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"Достижение целевых показателей по плану мероприятий ("дорожной карте") "Изменения в сфере культуры, направленные на повышение ее эффективности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7 100,00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5 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  <w:t>Раздел 0203 "Национальная оборона" увеличен + 2 500 рублей,</w:t>
      </w:r>
    </w:p>
    <w:p>
      <w:pPr>
        <w:pStyle w:val="Normal"/>
        <w:rPr/>
      </w:pPr>
      <w:r>
        <w:rPr/>
        <w:t>Раздел 0501 "Жилищное хозяйство" увеличен +20 000 рублей,</w:t>
      </w:r>
    </w:p>
    <w:p>
      <w:pPr>
        <w:pStyle w:val="Normal"/>
        <w:rPr/>
      </w:pPr>
      <w:r>
        <w:rPr/>
        <w:t>Раздел 0503" Благоустройство" увеличен на + 80 000  рублей</w:t>
      </w:r>
    </w:p>
    <w:p>
      <w:pPr>
        <w:pStyle w:val="Normal"/>
        <w:rPr/>
      </w:pPr>
      <w:r>
        <w:rPr/>
        <w:t>Раздел 0801 "Культура"  увеличен +50 000 рублей,</w:t>
      </w:r>
    </w:p>
    <w:p>
      <w:pPr>
        <w:pStyle w:val="Normal"/>
        <w:rPr/>
      </w:pPr>
      <w:r>
        <w:rPr/>
        <w:t>Раздел 0801 "Культура" 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 заработной платы работников культуры муниципальных учреждений культуры - 87 100 руб.</w:t>
      </w:r>
    </w:p>
    <w:p>
      <w:pPr>
        <w:pStyle w:val="Normal"/>
        <w:rPr>
          <w:b/>
          <w:b/>
        </w:rPr>
      </w:pPr>
      <w:r>
        <w:rPr>
          <w:b/>
        </w:rPr>
        <w:t>Итого расходы + 65 400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63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26 " декабря  2018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20 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9 766,0  тыс.рублей и основные характеристики по расходам в сумме 19 895,7 тыс.рублей. Дефицит бюджета 129,7 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В.А.Мельник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</w:t>
      </w:r>
    </w:p>
    <w:p>
      <w:pPr>
        <w:pStyle w:val="Normal"/>
        <w:keepNext w:val="true"/>
        <w:jc w:val="both"/>
        <w:rPr/>
      </w:pPr>
      <w:r>
        <w:rPr/>
        <w:t>(Глава администрации)                                                                    Т.А.Султан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№   19    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9 766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9 895,7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29,7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а Администрации)                                           Т.А.Султан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3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"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6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Приобретение фильтрующего  элемент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НР Администрации Томского района по предупреждению и ликвидации ЧС   (АВР  по замене насос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непредвиденных расходов АТР(вырубка деревье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9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9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9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"дорожной карте"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НР Администрации ТР </w:t>
            </w:r>
            <w:r>
              <w:rPr>
                <w:sz w:val="22"/>
                <w:szCs w:val="22"/>
              </w:rPr>
              <w:t>(ремонт потолка 1 этажа здания Д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980"/>
      </w:tblGrid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377,2</w:t>
            </w:r>
          </w:p>
        </w:tc>
      </w:tr>
      <w:tr>
        <w:trPr>
          <w:trHeight w:val="2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 333,6</w:t>
            </w:r>
          </w:p>
        </w:tc>
      </w:tr>
      <w:tr>
        <w:trPr>
          <w:trHeight w:val="5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77,7</w:t>
            </w:r>
          </w:p>
        </w:tc>
      </w:tr>
      <w:tr>
        <w:trPr>
          <w:trHeight w:val="3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99,0</w:t>
            </w:r>
          </w:p>
        </w:tc>
      </w:tr>
      <w:tr>
        <w:trPr>
          <w:trHeight w:val="17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,9</w:t>
            </w:r>
          </w:p>
        </w:tc>
      </w:tr>
      <w:tr>
        <w:trPr>
          <w:trHeight w:val="9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8</w:t>
            </w:r>
          </w:p>
        </w:tc>
      </w:tr>
      <w:tr>
        <w:trPr>
          <w:trHeight w:val="9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Р на скважине водоснабжения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2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ЖБТ на достижение целевых показателей  по плану мероприятий ("дорожной карте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4,8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материалов для проведения текущего ремонта (Распоряжение АТО №43-р-в от 19.03.2018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У"ОСБ" на приобретение строитель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29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БУ"ОСБ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87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оведение мероприятий по вырубке деревьев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АВР  на дамбе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за счет средств фонда по предупреждению и ликвидации ЧС Администрации Томского района (замена насо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капитальный ремонт  объектов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,0</w:t>
            </w:r>
          </w:p>
        </w:tc>
      </w:tr>
      <w:tr>
        <w:trPr>
          <w:trHeight w:val="3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66,9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я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21,0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440"/>
      </w:tblGrid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Кредиты международных финансов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3:00Z</dcterms:created>
  <dc:creator>User</dc:creator>
  <dc:description/>
  <dc:language>en-US</dc:language>
  <cp:lastModifiedBy>Raisa</cp:lastModifiedBy>
  <cp:lastPrinted>2019-01-17T11:20:00Z</cp:lastPrinted>
  <dcterms:modified xsi:type="dcterms:W3CDTF">2019-01-24T07:13:00Z</dcterms:modified>
  <cp:revision>2</cp:revision>
  <dc:subject/>
  <dc:title>Пояснительная записка</dc:title>
</cp:coreProperties>
</file>