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 «ОКТЯБРЬ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0.10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0.10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>1-е собрание 4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 утверждении  графика  приема </w:t>
      </w:r>
    </w:p>
    <w:p>
      <w:pPr>
        <w:pStyle w:val="Normal"/>
        <w:rPr/>
      </w:pPr>
      <w:r>
        <w:rPr/>
        <w:t xml:space="preserve">депутатами граждан Октябрь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/>
        <w:t xml:space="preserve">      </w:t>
      </w:r>
      <w:r>
        <w:rPr/>
        <w:t>Рассмотрев вопрос о графике приёма депутатами Октябрьского сельского поселения граждан,</w:t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Октябрь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твердить график приема граждан депутатами Октябрьского сельского поселения – каждый четверг месяца с 17.00 до 18.00 часов в Администрации Октябрьского сельского поселения по адресу: Томская область, Томский район, с. Октябрьское, ул. Заводская, 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стоящее решение опубликовать в Информационном бюллетене Октябрьского сельского поселения и на официальном сайте Октябрьского сельского поселения в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Октябрьского сельского поселения                                                                  Т.А. Султ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тябр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А.Н. 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50:00Z</dcterms:created>
  <dc:creator>Зуев</dc:creator>
  <dc:description/>
  <dc:language>en-US</dc:language>
  <cp:lastModifiedBy>Raisa</cp:lastModifiedBy>
  <cp:lastPrinted>2017-10-26T09:02:00Z</cp:lastPrinted>
  <dcterms:modified xsi:type="dcterms:W3CDTF">2017-10-26T03:50:00Z</dcterms:modified>
  <cp:revision>2</cp:revision>
  <dc:subject/>
  <dc:title>Проект</dc:title>
</cp:coreProperties>
</file>