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МСКАЯ ОБЛАСТЬ ТОМСКИЙ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-457200</wp:posOffset>
                </wp:positionV>
                <wp:extent cx="847725" cy="26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0.75pt;mso-wrap-distance-left:9.05pt;mso-wrap-distance-right:9.05pt;mso-wrap-distance-top:0pt;mso-wrap-distance-bottom:0pt;margin-top:-3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20015</wp:posOffset>
                </wp:positionV>
                <wp:extent cx="114300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.0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pt;mso-wrap-distance-left:9.05pt;mso-wrap-distance-right:9.05pt;mso-wrap-distance-top:0pt;mso-wrap-distance-bottom:0pt;margin-top:9.4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5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16002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                                                                         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53-е собрание 3-го созыва</w:t>
        <w:tab/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right="3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Октябрьского сельского поселения от 21.04.2015 г. № 92 «Об утверждении Устава муниципального образования «Октябрьское сельское поселение», в первом чтении и назначении публичных слуш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в разработанный Администрацией Октябрьского сельского поселения проект решения, на основании части 4 статьи  44 Федерального закона  от 06 октября 2003 г.  № 131-ФЗ «Об общих принципах организации местного самоуправления в Российской Федерации», Федеральным законом от 28 декабря 2016 г. № 494-ФЗ «О внесении изменений в отдельные законодательные акты Российской Федерации», Закона Томской области от 29 декабря 2016 г. № 176-ОЗ « О внесении изменения в Закон Томской области «Об отдельных вопросах формирования органов местного самоуправления муниципальных образований Томской области»,  руководствуясь пунктом 1 статьи  22 Устава муниципального образования «Октябрьское  сельское поселение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8"/>
          <w:sz w:val="24"/>
          <w:szCs w:val="24"/>
        </w:rPr>
        <w:t xml:space="preserve">Совет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Октябр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8"/>
          <w:sz w:val="24"/>
          <w:szCs w:val="24"/>
        </w:rPr>
        <w:t xml:space="preserve"> сельского поселения реш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rPr/>
      </w:pPr>
      <w:r>
        <w:rPr/>
        <w:t xml:space="preserve">Внести изменения и дополнения  в  Устав муниципального образования «Октябрьское сельское поселение», принятый решением Совета поселения от 21.04.2015  года № 92, согласно приложению в первом чтени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Определённый настоящим решением порядок избрания Главы поселения применяется после истечения срока полномочий либо досрочного прекращения полномочий Главы поселения, избранного до дня вступления в силу Закона Томской области от   29 декабря 2016 г. № 176-ОЗ «О внесении изменения в Закон Томской области «Об отдельных вопросах формирования органов местного самоуправления муниципальных образований Томской области».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   </w:t>
      </w:r>
      <w:r>
        <w:rPr/>
        <w:t>3. Назначить проведение публичных слушаний по проекту внесения изменений в Устав муниципального образования «Октябрьское сельское поселение» на 21.03.2017 г.  в 16-00 часов по адресу: Томская область, Томский район, с. Октябрьское, ул. Заводская д. 14, Администрация Октябрь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изменения и дополнения  в Устав муниципального образования «Октябрьское сельское поселение» Главе Октябрьского  сельского поселения для подписания,   опубликования в Информационном бюллетене Октябрьского сельского поселения и размещения на официальном сайте Октябрьского сельского поселения 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oktsp.tomskinve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                                                         А.С. Кривошеев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А.Н. Осип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а Октябр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5.02.2017 г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ДОПОЛНЕНИЯ И ИЗМЕНЕНИЯ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Устав муниципального образования "Октябрьское сельское поселение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2 статья 8.  «Муниципальные выборы»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ункте 1 статьи 8 слова «,Главы муниципального образования» исключить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2 статья 14. «Публичные слушания»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дпункт 1 пункта 3 статьи 14 изложить в следующей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На публичные слушания выносятс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ект Устава Октябрьского сельского поселения, а также проект решения Совета о внесении изменений и дополнений в Устав, кроме случаев, когда изменения  в Устав вносятс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».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3 статья 20. «Совет Октябрьского сельского поселения»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ункт 7 статьи 20 главы 3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 Первое заседание вновь избранного Совета созывает и ведет Глава поселения либо лицо, временно исполняющее полномочия Главы поселения.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3 статья 21. «Полномочия Совета Октябрьского сельского поселения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ункт 1 статьи 21 главы 3 дополнить пунктом 11 изложив его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) избрание Главы поселения из числа кандидатов, представленных конкурсной комиссией по результатам конкурса.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3 статья 22. «Правовые акты Совета Октябрьского сельского поселения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татью 22 дополнить пунктом  6, изложив его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.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3 статья 26. «Глава поселения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ункт 2 статьи 26 главы 3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Глава поселения избирается Советом поселения из числа кандидатов, представленных конкурсной комиссией по результатам конкурса сроком на 5 лет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конкурса по отбору кандидатур на должность Главы поселения устанавливаются Советом пос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членов конкурсной комиссии устанавливается решением Совета пос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ктябрьском сельском поселении половина членов конкурсной комиссии назначается Советом поселения, а другая половина – Главой Томского района Томской област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ункт 3 статьи 26 главы 3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Полномочия Главы поселения начинаются со дня вступления его в должность и прекращаются в день вступления в должность вновь избранного Главы пос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вступает в должность со дня, следующего за днем официального опубликования (обнародования) решения Совета поселения о его избрании Главой поселения.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3 статья 27. «Досрочное прекращение полномочий Главы поселения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ункты 2 и  3   статьи 27 главы 3 исключить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ункт 4 статьи 27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 В случае досрочного прекращения полномочий Главы поселения до дня вступления в должность вновь избранного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, а также в случае временного отсутствия Главы поселения, его полномочия временно исполняет должностное лицо органа местного самоуправления, определенное на заседании Совета поселения, утвержденное решением Совета.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3 статья 31. «Избирательная комиссия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в пункте 1 статьи 31 главы 3 слова «Главы поселения» исключить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6 статья 41. «Внесение изменений и дополнений в Устав»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абзац второй пункта 2 статьи 41 изложить в следующей редакци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Октябрьского сельского поселе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Устава Октябрьского сельского поселения в соответствие с этими нормативными правовыми актами.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6">
    <w:name w:val="Основной текст_"/>
    <w:qFormat/>
    <w:rPr>
      <w:spacing w:val="1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0" w:before="0" w:after="0"/>
      <w:jc w:val="right"/>
    </w:pPr>
    <w:rPr>
      <w:rFonts w:ascii="Times New Roman" w:hAnsi="Times New Roman" w:eastAsia="Times New Roman" w:cs="Times New Roman"/>
      <w:spacing w:val="1"/>
      <w:sz w:val="20"/>
      <w:szCs w:val="20"/>
      <w:shd w:fill="FFFFFF" w:val="clear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50:00Z</dcterms:created>
  <dc:creator>Бархатова</dc:creator>
  <dc:description/>
  <dc:language>en-US</dc:language>
  <cp:lastModifiedBy>Raisa</cp:lastModifiedBy>
  <cp:lastPrinted>2017-02-15T12:26:00Z</cp:lastPrinted>
  <dcterms:modified xsi:type="dcterms:W3CDTF">2017-02-16T08:50:00Z</dcterms:modified>
  <cp:revision>2</cp:revision>
  <dc:subject/>
  <dc:title>ТОМСКАЯ ОБЛАСТЬТОМСКИЙ РАЙОН</dc:title>
</cp:coreProperties>
</file>