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7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3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внесения изменений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неральный план и Правила землепользования и застройки муниципального образования «Октябрьское сельское поселение» Томского района Том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Градостроительного кодекса Российской Федерации,  Федерального закона от 06 октября 2003 года № 131- ФЗ «Об общих принципах организации местного самоуправления в Российской Федерации», Постановления Правительства Российской Федерации от 24 марта 2007 г. № 178 «Об утверждении Положения о согласовании проектов схем территориального планирования субъектов Российской Федерации  и проектов документов территориального планирования муниципальных образований», учитывая заключение о результатах публичных  слушаний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РЕШ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 изменения  в Генеральный план и Правила землепользования и застройки муниципального образования «Октябрьское  сельское поселение» Томского района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менение функциональной зоны сельскохозяйственного назначения на производственную зону в целях использования территории для добычи  светложгущихся глин, в соответствии с лицензией на право пользования недрами  ТОМ 00521 ТЭ выданный 07.04.2000 года ЗАО «Карьероуправлени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функциональной зоны для перспективной малоэтажной застройки с земельными участками для ведения личного подсобного хозяйства, занятой садовыми земельными участками в зону малоэтажной застройки с земельными участками для ведения личного подсобного хозяй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направить  Главе поселения для подписания и опубликования 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                                                              А.С. Кривошее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поселения                                                                                        А.Н. 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1:00Z</dcterms:created>
  <dc:creator>Бархатова</dc:creator>
  <dc:description/>
  <dc:language>en-US</dc:language>
  <cp:lastModifiedBy>Raisa</cp:lastModifiedBy>
  <cp:lastPrinted>2017-02-15T12:26:00Z</cp:lastPrinted>
  <dcterms:modified xsi:type="dcterms:W3CDTF">2017-02-20T09:41:00Z</dcterms:modified>
  <cp:revision>2</cp:revision>
  <dc:subject/>
  <dc:title>ТОМСКАЯ ОБЛАСТЬТОМСКИЙ РАЙОН</dc:title>
</cp:coreProperties>
</file>