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.8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_____________                                                                          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55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ребований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firstLine="720"/>
        <w:jc w:val="both"/>
        <w:rPr/>
      </w:pPr>
      <w:r>
        <w:rPr>
          <w:rFonts w:eastAsia="Calibri"/>
          <w:szCs w:val="24"/>
        </w:rPr>
        <w:t xml:space="preserve">В соответствии со статьей 91.14 Жилищного кодекса Российской Федерации, Федеральным законом от 06 октября 2003 г. № 131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Cs w:val="24"/>
        </w:rPr>
        <w:t>Уставом муниципального образования «Октябрьское сельское поселение»</w:t>
      </w:r>
      <w:r>
        <w:rPr>
          <w:szCs w:val="24"/>
        </w:rPr>
        <w:t>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 Октябрьского  сельского  поселения 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rFonts w:eastAsia="Calibri"/>
          <w:sz w:val="24"/>
        </w:rPr>
        <w:t xml:space="preserve"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sz w:val="24"/>
        </w:rPr>
        <w:t>согласно приложению.</w:t>
      </w:r>
    </w:p>
    <w:p>
      <w:pPr>
        <w:pStyle w:val="TextBody"/>
        <w:tabs>
          <w:tab w:val="clear" w:pos="708"/>
          <w:tab w:val="left" w:pos="840" w:leader="none"/>
        </w:tabs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40" w:leader="none"/>
          <w:tab w:val="left" w:pos="2268" w:leader="none"/>
        </w:tabs>
        <w:spacing w:before="0" w:after="0"/>
        <w:ind w:left="0" w:firstLine="600"/>
        <w:jc w:val="both"/>
        <w:rPr>
          <w:szCs w:val="24"/>
        </w:rPr>
      </w:pPr>
      <w:r>
        <w:rPr>
          <w:szCs w:val="24"/>
        </w:rPr>
        <w:t>Настоящее решение вступает в силу со дня официального опубликования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40" w:leader="none"/>
          <w:tab w:val="left" w:pos="2268" w:leader="none"/>
        </w:tabs>
        <w:spacing w:before="0" w:after="0"/>
        <w:ind w:left="0" w:firstLine="600"/>
        <w:jc w:val="both"/>
        <w:rPr/>
      </w:pPr>
      <w:r>
        <w:rPr>
          <w:szCs w:val="24"/>
        </w:rPr>
        <w:t>Настоящее решение направить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на официальном сайте муниципального образования «Октябрьское сельское поселение»  в сети Интернет (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oktsp</w:t>
      </w:r>
      <w:r>
        <w:rPr>
          <w:szCs w:val="24"/>
        </w:rPr>
        <w:t>.</w:t>
      </w:r>
      <w:r>
        <w:rPr>
          <w:szCs w:val="24"/>
          <w:lang w:val="en-US"/>
        </w:rPr>
        <w:t>tomskinves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Октябрьского сельского поселения</w:t>
        <w:tab/>
        <w:tab/>
        <w:tab/>
        <w:tab/>
        <w:tab/>
        <w:t xml:space="preserve">А.С.Кривошеев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А.Н. Осип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3.2017  № 1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й жилищного фонда социального использова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  <w:t>1. Информирование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(далее – заинтересованные лица)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 Администрация Октябрьского сельского поселения в лице уполномоченного должностного лица - Управляющего Делами (далее – Администрация поселения, уполномоченное должностное лиц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24"/>
          <w:szCs w:val="24"/>
        </w:rPr>
        <w:t>2. Информацию заинтересованным лицам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информация), можно получить: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1) лично при обращении к уполномоченному должностному лицу;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2) по контактному телефону в часы работы Администрации поселения;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3) посредством письменного обращ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средством электронного обращения на адрес электронной почты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в информационно-телекоммуникационной сети «Интернет» на официальном сайте Октябрь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kt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6) на информационных стендах в здании Администрации поселения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7) в периодическом печатном издании органов местного самоуправления Октябрьского сельского поселения «Информационный бюллет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нахождение уполномоченного должностного лиц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34583, Томская область, Томский  район, с. Октябрьское, ул. Заводская, д. 14.</w:t>
      </w:r>
      <w:r>
        <w:rPr>
          <w:iCs/>
          <w:sz w:val="24"/>
          <w:szCs w:val="24"/>
        </w:rPr>
        <w:t xml:space="preserve"> </w:t>
      </w:r>
    </w:p>
    <w:p>
      <w:pPr>
        <w:pStyle w:val="Style31"/>
        <w:widowControl/>
        <w:ind w:right="98" w:firstLine="662"/>
        <w:rPr>
          <w:rStyle w:val="FontStyle47"/>
          <w:iCs/>
          <w:sz w:val="24"/>
          <w:szCs w:val="24"/>
        </w:rPr>
      </w:pPr>
      <w:r>
        <w:rPr>
          <w:rStyle w:val="FontStyle47"/>
          <w:iCs/>
          <w:sz w:val="24"/>
          <w:szCs w:val="24"/>
        </w:rPr>
        <w:t>Телефон для справок: 8 (3822) 925180</w:t>
      </w:r>
    </w:p>
    <w:p>
      <w:pPr>
        <w:pStyle w:val="Style21"/>
        <w:widowControl/>
        <w:spacing w:before="10" w:after="0"/>
        <w:ind w:left="662" w:right="98" w:firstLine="701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Понедельник                 10.00-16.00, </w:t>
      </w:r>
    </w:p>
    <w:p>
      <w:pPr>
        <w:pStyle w:val="TextBodyIndent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                        10.00-16.00,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4"/>
          <w:szCs w:val="24"/>
        </w:rPr>
        <w:t>Среда                              10.00-16.00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4"/>
          <w:szCs w:val="24"/>
        </w:rPr>
        <w:t>Четверг                           10.00-16.00   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4"/>
          <w:szCs w:val="24"/>
        </w:rPr>
        <w:t>Пятница                         10.00-16.00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4"/>
          <w:szCs w:val="24"/>
        </w:rPr>
        <w:t>Обеденный перерыв с  13-00 до 14-00</w:t>
      </w:r>
    </w:p>
    <w:p>
      <w:pPr>
        <w:pStyle w:val="TextBodyIndent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о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24"/>
          <w:szCs w:val="24"/>
        </w:rPr>
        <w:t>3. Уполномоченное должностное лицо осуществляет информирование заинтересованных лиц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о месте нахождения и графике работы уполномоченного должностного ли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о порядке получения информации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сновными требованиями к информированию заинтересованных лиц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актуа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воеврем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четкость в изложении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лнота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наглядность форм подачи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удобство и доступ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24"/>
          <w:szCs w:val="24"/>
        </w:rPr>
        <w:t>5. Перечень сведений, предоставляемых уполномоченным должностным лицом заинтересованным лиц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оличество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адреса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лощадь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бственник жилого помещения жилищного фонда социального использования, которое может быть предоставлено по договору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лицо, уполномоченное заключить договор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24"/>
          <w:szCs w:val="24"/>
        </w:rPr>
        <w:t>6. Предоставление информации заинтересованным лицам осуществляется в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устной информации при непосредственном личном обращении заинтересованного лица к уполномоченному должностному лицу или обращении по контактному телеф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исьменного ответа, который вручается лично или направляется заинтересованному лицу в виде почтового отправления или электронного документа на поступившее электронное обра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формационных материалов, которые размещаются на информационных стендах в здании Администрации поселения, на официальном сайте Октябрьского сельского поселения, в периодическом печатном издании органов местного самоуправления Октябрьского сельского поселения «Информационный бюллетень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24"/>
          <w:szCs w:val="24"/>
        </w:rPr>
        <w:t>7. Сроки, периодичность предоставления и размещения информа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информация в форме согласно подпункту 1 пункта 6 настоящих Требований предоставляется непосредственно при обращении заинтересованных лиц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нформация в форме согласно подпункту 2 пункта 6 настоящих Требований предоставляется заинтересованному лицу в течение 30 календарных дней с даты регистрации письменного обращения или получения электронного запро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формация в форме согласно подпункту 3 пункта 6 настоящих Требований ежегодно размещается на официальном сайте Октябрьского сельского поселения в информационно-коммуникационной сети «Интернет», на информационных стендах в здании Администрации поселения, а также публикуется в «Информационном бюллетене» по мере необходимости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публикуется (размещается) согласно подпункту 3 пункта 7 настоящих Требований в форме таблицы, содержащей следующие сведени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893"/>
        <w:gridCol w:w="1893"/>
        <w:gridCol w:w="1826"/>
        <w:gridCol w:w="1436"/>
      </w:tblGrid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Ежегодно в срок до 15 февраля текущего года собственники жилых помещений жилищного фонда социального использования представляют в Администрацию поселения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6:00Z</dcterms:created>
  <dc:creator>Администрация</dc:creator>
  <dc:description/>
  <dc:language>en-US</dc:language>
  <cp:lastModifiedBy>Raisa</cp:lastModifiedBy>
  <dcterms:modified xsi:type="dcterms:W3CDTF">2017-03-27T05:06:00Z</dcterms:modified>
  <cp:revision>2</cp:revision>
  <dc:subject/>
  <dc:title/>
</cp:coreProperties>
</file>