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8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несения изменений в  Правила землепользования и застройки муниципального образования «Октябрьское сельское поселение» Томского района Томской области, утвержденные решением Совета Октябрьского сельского поселения от 23.12.2013 г. № 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2 градостроительного кодекса Российской Федерации, на основании Устава муниципального образования «Октябрьское сельское поселение», статьей 35 «Правил землепользования и застройки Октябрьского сельского поселения», утвержденных решением Совета Октябрьского сельского поселения от 23.12.2013 г. № 56 и с учетом результатов публичных слушани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 изменения  в Правила землепользования и застройки муниципального образования «Октябрьское  сельское поселение», изложив статьи 47–55 главы 9 раздела 3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изменения в Правила землепользования и застройки муниципального образования «Октябрь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g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Октябрьского сельского  поселения порядке и разместить на официальном сайте Администрации Октябрьского сельского поселения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вета Октябр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                  А.С. Кривошее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А.Н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решению Совета Октябрь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« 29 » июня 2017 года № 148</w:t>
      </w:r>
    </w:p>
    <w:p>
      <w:pPr>
        <w:pStyle w:val="ConsNormal1"/>
        <w:widowControl/>
        <w:numPr>
          <w:ilvl w:val="0"/>
          <w:numId w:val="0"/>
        </w:numPr>
        <w:spacing w:before="360" w:after="120"/>
        <w:ind w:left="1260" w:right="0" w:hanging="12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7. 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она застройки малоэтажными многоквартирными жилыми домами в 1-3 этажа (Ж-1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многоквартирные жилые дома (1 - 3 этажа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20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ьно стоящие жилые дома на одну семью в 2-3 этажа с придомовым участком от 0,06 до 0,09 га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тлечебницы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спортивные залы, бассейны)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торговли, питания,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Times New Roman" w:ascii="Times New Roman" w:hAnsi="Times New Roman"/>
        </w:rPr>
        <w:t>подземные и полуподземные, многоэтажные автостоянки для индивидуальных легковых автомобилей вместимостью до 300 машино-мес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аллеи, скверы, </w:t>
      </w:r>
      <w:r>
        <w:rPr>
          <w:rFonts w:cs="Times New Roman" w:ascii="Times New Roman" w:hAnsi="Times New Roman"/>
        </w:rPr>
        <w:t>скульптура и скульптурные композиции, фонтаны и другие объекты ландшафтного дизайн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/>
        <w:t>площадки для выгула собак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34"/>
      </w:tblGrid>
      <w:tr>
        <w:trPr>
          <w:trHeight w:val="5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>
          <w:trHeight w:val="6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этажей</w:t>
            </w:r>
          </w:p>
        </w:tc>
      </w:tr>
      <w:tr>
        <w:trPr>
          <w:trHeight w:val="9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, расположенных в зоне Ж-1:</w:t>
      </w:r>
    </w:p>
    <w:p>
      <w:pPr>
        <w:pStyle w:val="Normal"/>
        <w:widowControl w:val="false"/>
        <w:spacing w:before="120" w:after="20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она малоэтажной жилой застройки коттеджного типа с земельными участками (Ж-2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жилые дома коттеджного типа на одну семью в 1-3 эт. с придомовым участком до 0,15 г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b/>
          <w:bCs/>
          <w:i/>
        </w:rPr>
        <w:t>2</w:t>
      </w:r>
      <w:r>
        <w:rPr>
          <w:rFonts w:cs="Times New Roman" w:ascii="Times New Roman" w:hAnsi="Times New Roman"/>
          <w:b/>
          <w:bCs/>
          <w:i/>
        </w:rPr>
        <w:t>. Условно разрешенные виды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бассейны, спортивные залы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большие гостиниц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коммунально-бытового назна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Times New Roman" w:ascii="Times New Roman" w:hAnsi="Times New Roman"/>
          <w:szCs w:val="24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лых домов коттеджного типа  бани, сауны при условии канализования сто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выращиванием цветов, фруктов, овощ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 с элементами озеленения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красной линии до линии застройк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она малоэтажной жилой застройки с земельными участками для ведения личного подсобного хозяйства (Ж-3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20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жилые дома 2-4 этажа, включая мансардны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бассейны, спортивные залы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большие гостиниц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лых домов коттеджного типа  бани, сауны при условии канализования сто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троения для содержания домашнего скота и птицы (при условии соблюдения санитарных норм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 с элементами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</w:rPr>
        <w:t xml:space="preserve">4. </w:t>
      </w: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5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>
          <w:trHeight w:val="6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этажей</w:t>
            </w:r>
          </w:p>
        </w:tc>
      </w:tr>
      <w:tr>
        <w:trPr>
          <w:trHeight w:val="11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она развития жилой застройки (Ж-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pacing w:before="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она развития жилой застройки Ж–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тройка кварталов нового жилищного строительства должна производиться строго при соблюдении красных линий, установленных в проектах планировки территории и проектах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4 не подлежат установлению.</w:t>
      </w:r>
    </w:p>
    <w:p>
      <w:pPr>
        <w:pStyle w:val="ConsNormal1"/>
        <w:widowControl/>
        <w:numPr>
          <w:ilvl w:val="0"/>
          <w:numId w:val="0"/>
        </w:numPr>
        <w:spacing w:before="360" w:after="120"/>
        <w:ind w:left="1800" w:right="0" w:hanging="18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8. Градостроительные регламенты. Особенности застройки и землепользования на территориях общественно-делов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Зона центра (О–1)  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здания разных типов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гостевые дома, туристические цент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нцзалы, дискоте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льярдные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е центры, интернет-кафе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зеи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очные зал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театры, кинотеатр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клубы, спортивные залы и площадки, спортивные комплексы, бассейн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газины, торговые комплекс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рестораны, столовые, кафе, закусочные, бары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поликлиники; консультативные поликлиники, 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учреждения: нотариальные и адвокатские конторы, юридические консульта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для обслуживания фестивалей, праздников.</w:t>
      </w:r>
    </w:p>
    <w:p>
      <w:pPr>
        <w:pStyle w:val="Normal"/>
        <w:widowControl w:val="false"/>
        <w:spacing w:before="60" w:after="20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разных типов (многоквартирные, блокированные с малыми участками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жилые дома с участкам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жития, 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автосервиса, автомойки, АЗС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лых единиц площадки детские, спортивные, хозяйственные, для отдых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бульва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, необходимые для эксплуатации зданий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она учреждений здравоохранения и социальной защиты (О-2)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иц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ультативно-диагностические центр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пансер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клини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льные дома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медицинск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атории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е учреждения локального значения (пункты оказания первой медицинской помощи, медицинские кабинеты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ы Госсанэпиднадзора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анитарно-эпидемиологические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требующие выделения обособленного участка, хоспис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аты для престарелых и инвалидов, дома ребёнка, приюты, ночлежные дом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аточные пункты молочной кухни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торговые объекты торговой площадью до 1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исследовательские организа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легковых а/м специального назна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, необходимые для эксплуатации зданий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</w:t>
      </w:r>
      <w:r>
        <w:rPr>
          <w:b/>
        </w:rPr>
        <w:t>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она размещения объектов образования (О-3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дошкольные учреждения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е учебные заведения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, связанные с образованием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ы-интернаты 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i/>
        </w:rPr>
        <w:t>2. Условно разрешенные виды использования</w:t>
      </w:r>
      <w:r>
        <w:rPr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i/>
        </w:rPr>
        <w:t>3. Вспомогательные виды разрешенного использования</w:t>
      </w:r>
      <w:r>
        <w:rPr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е учреждения локального значения (пункты оказания первой медицинской помощи, медицинские кабинеты)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легковых а\м специального назначения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\м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9. Градостроительные регламенты. Особенности застройки и землепользования на территориях рекреацио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она зеленых насаждений общего пользования (Р-1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ка новых и реконструкция существующих зеленых насажден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и скверы, сады, бульвар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парковые зон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ережные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огательные сооружения набережных: причалы, и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ние сад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2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, летние театры, концертные, танцевальные площадки;</w:t>
      </w:r>
    </w:p>
    <w:p>
      <w:pPr>
        <w:pStyle w:val="Nienie"/>
        <w:keepLines w:val="false"/>
        <w:numPr>
          <w:ilvl w:val="0"/>
          <w:numId w:val="2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и игровые площадки, пляжи;</w:t>
      </w:r>
    </w:p>
    <w:p>
      <w:pPr>
        <w:pStyle w:val="Nienie"/>
        <w:keepLines w:val="false"/>
        <w:numPr>
          <w:ilvl w:val="0"/>
          <w:numId w:val="2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организацией отдых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благоустройства, малые архитектурные формы, скульптура и скульптурные композиции, фонтаны и другие объекты ландшафтного дизайна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она размещения объектов рекреации и туризма (Р-2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анаторно-курортные и оздоровительные, отдыха и туризм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тние: театры, эстрады, танцевальные залы, дискотеки, кинотеатр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универсальные спортивно-зрелищные, физкультурно-оздоровительные сооружения, развлекательные комплекс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яж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дочные станции, водно-спортивные базы при наличии лицензии на водопользование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учреждения культуры и искус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еи, выставочные залы, галере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и, архивы, информационные центры, лектории.</w:t>
      </w:r>
    </w:p>
    <w:p>
      <w:pPr>
        <w:pStyle w:val="Normal"/>
        <w:widowControl w:val="false"/>
        <w:spacing w:before="60" w:after="20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ицы, госпитали общего тип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пинг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ема гост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туристические цент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обслуживания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ля, предприятия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но-оздоровительные комплекс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туристических автобус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о оборудованные места для пикников, костр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(устанавливаемые на летний период) объекты обслуживания населения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для обслуживающего персонал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тораны, кафе, ба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апитальные вспомогательные строения и инфраструктура для отдыха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портивно-оздоровительная зона (Р-3)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b/>
          <w:bCs/>
          <w:i/>
        </w:rPr>
        <w:t>Основ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о-зрелищные сооружения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 спортивно-развлекатель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ыжные спортивные баз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вательные бассейн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ые залы, стадион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Условно разрешенные виды использования</w:t>
      </w:r>
      <w:r>
        <w:rPr>
          <w:rFonts w:cs="Times New Roman" w:ascii="Times New Roman" w:hAnsi="Times New Roman"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выставочные комплекс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, учреждения управ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.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автомашин специального назна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</w:t>
      </w:r>
      <w:r>
        <w:rPr>
          <w:b/>
        </w:rPr>
        <w:t>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она лесопарков (Р-4)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пар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ботанические сады, оранжереи, питомни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и игровые площад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ыжные трасс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лосипедные дорож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яж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о оборудованные места для пикни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дочные станции, яхт-клубы, водно-спортивные базы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мотели, кемпинги, туристические цент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здравоохран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аты для престарелых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, бары, закусочные и другие предприятия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анаторно-курортные и оздоровительные, отдыха и туризм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туристических автобус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туристических автобусов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ая и ландшафтная рубки деревье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вспомогательные сооружения,  связанные с организацией отдыха (беседки, скамейки, малые архитектурные формы, места для пикников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50. Градостроительные регламенты. Особенности застройки и землепользования на территориях зон сельскохозяйственного использова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она размещения сельскохозяйственных предприятий (СХ-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1. Основные разрешенные виды использования недвижимости</w:t>
      </w:r>
      <w:r>
        <w:rPr>
          <w:b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ельскохозяйственного производ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абатывающие предприят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класса вредност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автостоянки для специализированного автотранспорт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и участки для выращивания сельхозпродук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опытные и учебно-производственные хозяй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обные хозяйств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2. Условно разрешенные виды использования</w:t>
      </w:r>
      <w:r>
        <w:rPr>
          <w:b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редприятия общественного питания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(гостиницы, общежития)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. Вспомогательные виды разрешенного использования</w:t>
      </w:r>
      <w:r>
        <w:rPr>
          <w:b/>
          <w:i/>
          <w:color w:val="000000"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кнутые водоем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</w:t>
      </w:r>
      <w:r>
        <w:rPr>
          <w:b/>
        </w:rPr>
        <w:t>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она ведения фермерского хозяйства (СХ-2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жилые дома на одну семью с придомовыми участкам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обные хозяй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я и участки для выращивания </w:t>
      </w:r>
      <w:r>
        <w:rPr>
          <w:szCs w:val="24"/>
        </w:rPr>
        <w:t>сельскохозяйственных культур</w:t>
      </w:r>
      <w:r>
        <w:rPr>
          <w:rFonts w:cs="Times New Roman" w:ascii="Times New Roman" w:hAnsi="Times New Roman"/>
          <w:szCs w:val="24"/>
        </w:rPr>
        <w:t>;</w:t>
      </w:r>
      <w:r>
        <w:rPr>
          <w:szCs w:val="24"/>
        </w:rPr>
        <w:t xml:space="preserve">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асы, </w:t>
      </w:r>
      <w:r>
        <w:rPr>
          <w:szCs w:val="24"/>
        </w:rPr>
        <w:t>сенокосы, сады, огород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ройки для содержания животных и птиц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Условно разрешенные виды использования</w:t>
      </w:r>
      <w:r>
        <w:rPr>
          <w:b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(устанавливаемые на летний период) объекты обслуживания насе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3. Вспомогательные виды разрешенного использования</w:t>
      </w:r>
      <w:r>
        <w:rPr>
          <w:b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оровые постройки (мастерские, сараи, теплицы, бани и пр.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на 1-2 легковых автомобил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она размещения садовых и дачных участков (СХ-3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ые дом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ч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огородные участки, сады, огороды, палисадни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товаров первой необходимост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автотранспорта (вахтовые, грузовые и легковые машины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объекты, разрешенные к размещению в границах зон затопления паводком 1% обеспеченности в соответствии с действующими нормативами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Условно разрешенные виды использования</w:t>
      </w:r>
      <w:r>
        <w:rPr>
          <w:b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блокированные жилые дома в 1-3 этажа с придомовыми участкам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жилые дома на одну семью в 1-3 этажа с придомовыми участкам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(устанавливаемые на летний период) объекты обслуживания насел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ые овощехранилищ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постройки для содержания мелких животных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  <w:i/>
          <w:i/>
        </w:rPr>
      </w:pPr>
      <w:r>
        <w:rPr>
          <w:b/>
          <w:i/>
        </w:rPr>
        <w:t>3</w:t>
      </w:r>
      <w:r>
        <w:rPr>
          <w:rFonts w:cs="Times New Roman" w:ascii="Times New Roman" w:hAnsi="Times New Roman"/>
          <w:b/>
          <w:i/>
        </w:rPr>
        <w:t>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оровые постройки (мастерские, сараи, теплицы, бани и пр.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я для занятий индивидуальной трудовой деятельностью (без нарушения принципов добрососедства)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и для хранения воды на индивидуальном участке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резервуары для хранения вод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 коллективных сад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на 1-2 легковых автомобил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1. Градостроительные регламенты. Особенности застройки и землепользования на территориях производстве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оизводственные зоны промышленно-коммунальных объектов IV-V класса вредности (СЗЗ – 100-50 м) П-2 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ышленные предприятия и коммунальные организации IV-V класса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класса вредност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грузового автотранспорт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ремонтные предприят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ало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widowControl w:val="false"/>
        <w:spacing w:before="60" w:after="20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ебные и юридические орга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 и представитель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 для работников предприятия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ыскательские и проектные организа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 промышленных товар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комплекс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стоянки для транзитного транспорта с местами хранения автобусов, грузовиков, легковых автомобил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</w:t>
      </w:r>
      <w:r>
        <w:rPr>
          <w:b/>
        </w:rPr>
        <w:t>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2. Градостроительные регламенты. Особенности застройки и землепользования на территориях зон инженерной инфраструктур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она инженерно-технических сооружений, сетей и коммуникаций (ИС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осные стан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аэра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инженерных коммуникаций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i/>
        </w:rPr>
        <w:t>2. Условно разрешенные виды использования</w:t>
      </w:r>
      <w:r>
        <w:rPr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3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53. 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она сооружений и коммуникаций внешнего транспорта (Т-1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езнодорожный вокзал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улиц, прокладка инженерных коммуникаций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вокзал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усные парки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технического обслуживания автомобилей, автомойки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spacing w:before="60" w:after="20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сы, конторы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вязи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специализированные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павильон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объекты общественного питания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</w:t>
      </w:r>
      <w:r>
        <w:rPr>
          <w:b/>
        </w:rPr>
        <w:t>.</w:t>
      </w:r>
    </w:p>
    <w:p>
      <w:pPr>
        <w:pStyle w:val="Normal"/>
        <w:widowControl w:val="false"/>
        <w:spacing w:before="6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она сооружений и коммуникаций общественного и индивидуального транспорта (Т-2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щие и проектируемые магистрали для движения общественного транспорта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улиц, прокладка инженерных коммуникац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, автомой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.</w:t>
      </w:r>
    </w:p>
    <w:p>
      <w:pPr>
        <w:pStyle w:val="Normal"/>
        <w:widowControl w:val="false"/>
        <w:spacing w:before="60" w:after="20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объекты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С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новочные павильоны, места для остановки транспорта – местные уширения, карма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ные зеленые полос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внешнего благоустройства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она инженерно-технических сооружений, сетей и коммуникаций (ИС)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осные стан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аэра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инженерных коммуникаций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2. Условно разрешенные виды использования</w:t>
      </w:r>
      <w:r>
        <w:rPr>
          <w:b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</w:t>
      </w:r>
      <w:r>
        <w:rPr>
          <w:rFonts w:cs="Times New Roman" w:ascii="Times New Roman" w:hAnsi="Times New Roman"/>
          <w:b/>
        </w:rPr>
        <w:t xml:space="preserve">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54. Градостроительные регламенты. Особенности застройки и землепользования на территориях зон специального назначе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Зона кладбища (С-1)  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(для действующих кладбищ)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умбарии (для действующих кладбищ)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ориальные комплексы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 траурных обрядов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е магазин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матории (для действующих кладбищ)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анжере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Зона зеленых насаждений специального назначения (С-2)  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b/>
          <w:bCs/>
          <w:i/>
        </w:rPr>
        <w:t>3</w:t>
      </w:r>
      <w:r>
        <w:rPr>
          <w:rFonts w:cs="Times New Roman" w:ascii="Times New Roman" w:hAnsi="Times New Roman"/>
          <w:b/>
          <w:bCs/>
          <w:i/>
        </w:rPr>
        <w:t>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го обеспече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spacing w:val="1"/>
        </w:rPr>
        <w:t xml:space="preserve">4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она размещения полигона ТБО, скотомогильника (С-3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гон ТБО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томогильник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и реконструкция сооружений, коммуникаций и других объектов;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spacing w:val="1"/>
        </w:rPr>
        <w:t xml:space="preserve">3. </w:t>
      </w:r>
      <w:r>
        <w:rPr>
          <w:rFonts w:cs="Times New Roman" w:ascii="Times New Roman" w:hAnsi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5. Градостроительные регламенты. Особенности застройки и землепользования на территориях зон природных ландшафтов, не вовлеченных в градостроительную деятельность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980" w:hanging="12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она прочих территорий, покрытых лесом (Л-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она предназначена для сохранения залесенных пространств, не являющихся объектами лесного хозяйства и зелеными насаждениями общего пользования, с возможностью их благоустройства для отдыха населения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iCs/>
          <w:color w:val="000000"/>
        </w:rPr>
      </w:pPr>
      <w:r>
        <w:rPr>
          <w:rFonts w:cs="Times New Roman" w:ascii="Times New Roman" w:hAnsi="Times New Roman"/>
          <w:szCs w:val="24"/>
        </w:rPr>
        <w:t>зеленые насаждения, луговая и кустарниковая растительность.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лощадки для временного размещения оборудования для заготовки дикорастущего сырья.</w:t>
      </w:r>
    </w:p>
    <w:p>
      <w:pPr>
        <w:pStyle w:val="Nienie"/>
        <w:keepLines w:val="false"/>
        <w:ind w:left="0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/>
        </w:rPr>
        <w:t xml:space="preserve">Л-1 </w:t>
      </w:r>
      <w:r>
        <w:rPr>
          <w:rFonts w:cs="Times New Roman" w:ascii="Times New Roman" w:hAnsi="Times New Roman"/>
          <w:b/>
          <w:szCs w:val="24"/>
        </w:rPr>
        <w:t>не подлежат установлению.</w:t>
      </w:r>
    </w:p>
    <w:p>
      <w:pPr>
        <w:pStyle w:val="Nienie"/>
        <w:keepLines w:val="false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980" w:hanging="126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она незалесенных природных ландшафтов (Л-2)</w:t>
      </w:r>
    </w:p>
    <w:p>
      <w:pPr>
        <w:pStyle w:val="Normal"/>
        <w:widowControl w:val="false"/>
        <w:spacing w:before="6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iCs/>
          <w:color w:val="000000"/>
        </w:rPr>
      </w:pPr>
      <w:r>
        <w:rPr>
          <w:rFonts w:cs="Times New Roman" w:ascii="Times New Roman" w:hAnsi="Times New Roman"/>
          <w:szCs w:val="24"/>
        </w:rPr>
        <w:t>зеленые насаждения, луговая и кустарниковая растительность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iCs/>
          <w:color w:val="000000"/>
        </w:rPr>
      </w:pPr>
      <w:r>
        <w:rPr>
          <w:rFonts w:cs="Times New Roman" w:ascii="Times New Roman" w:hAnsi="Times New Roman"/>
          <w:szCs w:val="24"/>
        </w:rPr>
        <w:t>зоны отдыха.</w:t>
      </w:r>
    </w:p>
    <w:p>
      <w:pPr>
        <w:pStyle w:val="Normal"/>
        <w:widowControl w:val="false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2. Вспомогатель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ременного размещения оборудования для заготовки дикорастущего сырья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 и общественного питания, культуры, спорта, развлечений, предназначенные для выполнения рекреационных функций территории,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ртные, танцевальные, 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ттракционы, 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лагоустройства, малые архитектурные формы, и другие элементы ландшафтного дизайна,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луживающие объекты инженерной инфраструктуры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ienie"/>
        <w:keepLines w:val="false"/>
        <w:ind w:left="0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rFonts w:cs="Times New Roman" w:ascii="Times New Roman" w:hAnsi="Times New Roman"/>
          <w:b/>
        </w:rPr>
        <w:t xml:space="preserve">Л-2 </w:t>
      </w:r>
      <w:r>
        <w:rPr>
          <w:rFonts w:cs="Times New Roman" w:ascii="Times New Roman" w:hAnsi="Times New Roman"/>
          <w:b/>
          <w:szCs w:val="24"/>
        </w:rPr>
        <w:t>не подлежат устано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9:00Z</dcterms:created>
  <dc:creator>Бархатова</dc:creator>
  <dc:description/>
  <cp:keywords/>
  <dc:language>en-US</dc:language>
  <cp:lastModifiedBy>Raisa</cp:lastModifiedBy>
  <cp:lastPrinted>2017-02-15T12:26:00Z</cp:lastPrinted>
  <dcterms:modified xsi:type="dcterms:W3CDTF">2017-08-02T04:40:00Z</dcterms:modified>
  <cp:revision>4</cp:revision>
  <dc:subject/>
  <dc:title>ТОМСКАЯ ОБЛАСТЬТОМСКИЙ РАЙОН</dc:title>
</cp:coreProperties>
</file>