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ТОМ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84772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1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>149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114300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9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9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9050</wp:posOffset>
                </wp:positionV>
                <wp:extent cx="160020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25pt;mso-wrap-distance-left:9.05pt;mso-wrap-distance-right:9.05pt;mso-wrap-distance-top:0pt;mso-wrap-distance-bottom:0pt;margin-top:1.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                                                                         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58-е собрание 3-го созыва</w:t>
      </w:r>
    </w:p>
    <w:p>
      <w:pPr>
        <w:pStyle w:val="Normal"/>
        <w:rPr/>
      </w:pPr>
      <w:r>
        <w:rPr/>
      </w:r>
    </w:p>
    <w:tbl>
      <w:tblPr>
        <w:tblW w:w="1148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8789"/>
        <w:gridCol w:w="2410"/>
      </w:tblGrid>
      <w:tr>
        <w:trPr>
          <w:trHeight w:val="1136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autoSpaceDE w:val="false"/>
              <w:ind w:right="3118" w:hanging="0"/>
              <w:jc w:val="both"/>
              <w:rPr/>
            </w:pPr>
            <w:r>
              <w:rPr>
                <w:bCs/>
              </w:rPr>
              <w:t xml:space="preserve">О порядке ведения перечня </w:t>
            </w:r>
            <w:r>
              <w:rPr/>
      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Октябрь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autoSpaceDE w:val="false"/>
              <w:ind w:right="386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autoSpaceDE w:val="false"/>
              <w:jc w:val="both"/>
              <w:rPr/>
            </w:pPr>
            <w:r>
              <w:rPr/>
              <w:t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муниципального образования «Октябрьское сельское поселение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Совет Октябрьского сельского поселения РЕШИ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Утвердить прилагаемые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Октябрьское сельское поселение»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Настоящее реш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FF0000"/>
              </w:rPr>
            </w:pPr>
            <w:r>
              <w:rPr/>
              <w:t>3. Администрации муниципального образования «Октябрьское сельское 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Октябрьское сельское поселение» в соответствии с настоящим решением не позднее 15 июля 2017 г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FF0000"/>
              </w:rPr>
            </w:pPr>
            <w:r>
              <w:rPr/>
              <w:t>4. Контроль за исполнением настоящего решения возложить на председателя Совета поселения  А.С. Кривошеева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Октябрьского сельского поселения</w:t>
              <w:tab/>
              <w:tab/>
              <w:tab/>
              <w:t xml:space="preserve">                    А.С.Кривошеев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(Глава Администрации)                                                                              А.Н. Оси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48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autoSpaceDE w:val="false"/>
              <w:ind w:left="4820" w:hanging="0"/>
              <w:jc w:val="both"/>
              <w:rPr/>
            </w:pPr>
            <w:r>
              <w:rPr/>
              <w:t>решением Совета Октябрьского сельского поселения  от 29.06.2017.№ 149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Октябрьское сельское поселение»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Октябрьское сельское поселение»   (далее - Перечень видов контроля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Перечень видов контроля формируется и ведется местной администрацией в лице Управляющей делами, представляемых органами местного самоуправления, осуществляющими муниципальный контроль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 Перечень видов контроля включает в себя следующую информаци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) наименование вида муниципального контро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) наименование органа местного самоуправления, осуществляющего муниципальный контроль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4. Изменения в Перечень видов контроля вносятс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) в случае необходимости включения нового вида муниципального контроля или исключения вида муниципального контро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) в целях уточнения реквизитов нормативных правовых актов, регламент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) в связи с изменением наименования органа местного самоуправления, осуществляющего муниципальный контроль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7. Информация, включенная в Перечень видов контроля, является общедоступно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еречень видов контроля подлежит размещению на  официальном сайте муниципального образования  «Октябрьское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62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16:00Z</dcterms:created>
  <dc:creator>Пользователь</dc:creator>
  <dc:description/>
  <dc:language>en-US</dc:language>
  <cp:lastModifiedBy>Raisa</cp:lastModifiedBy>
  <cp:lastPrinted>2017-06-29T09:53:00Z</cp:lastPrinted>
  <dcterms:modified xsi:type="dcterms:W3CDTF">2017-08-02T04:16:00Z</dcterms:modified>
  <cp:revision>2</cp:revision>
  <dc:subject/>
  <dc:title/>
</cp:coreProperties>
</file>