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</w:rPr>
        <w:t>МУНИЦИПАЛЬНОЕ  ОБРАЗОВАНИЕ "ОКТЯБРЬСКОЕ СЕЛЬСКОЕ ПОСЕЛЕНИЕ"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РЕШЕНИЕ № 15</w:t>
      </w:r>
      <w:r>
        <w:rPr/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</w:t>
      </w:r>
      <w:r>
        <w:rPr>
          <w:b/>
          <w:u w:val="single"/>
        </w:rPr>
        <w:t xml:space="preserve">         05.12.2017г._______           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4-е собрание 4-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>Об утверждении  проекта  бюджета</w:t>
      </w:r>
    </w:p>
    <w:p>
      <w:pPr>
        <w:pStyle w:val="Normal"/>
        <w:keepNext w:val="true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>Октябрьского сельского поселения</w:t>
      </w:r>
    </w:p>
    <w:p>
      <w:pPr>
        <w:pStyle w:val="Normal"/>
        <w:keepNext w:val="true"/>
        <w:tabs>
          <w:tab w:val="clear" w:pos="708"/>
          <w:tab w:val="left" w:pos="4820" w:leader="none"/>
        </w:tabs>
        <w:jc w:val="both"/>
        <w:rPr/>
      </w:pPr>
      <w:r>
        <w:rPr>
          <w:bCs/>
        </w:rPr>
        <w:t xml:space="preserve">на   2018  год  в   первом  чтении   и </w:t>
      </w:r>
    </w:p>
    <w:p>
      <w:pPr>
        <w:pStyle w:val="Normal"/>
        <w:keepNext w:val="true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>назначении  публичных  слушаний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Рассмотрев разработанный Администрацией Октябрьского сельского поселения и представленный Главой поселения (Главой Администрации) проект бюджета Октябрьского сельского поселения, руководствуясь Федеральным Законом от 0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>1. Утвердить проект бюджета Октябрьского сельского поселения на 2018 год в первом чтении, согласно приложению.</w:t>
      </w:r>
    </w:p>
    <w:p>
      <w:pPr>
        <w:pStyle w:val="Normal"/>
        <w:ind w:firstLine="709"/>
        <w:jc w:val="both"/>
        <w:rPr/>
      </w:pPr>
      <w:r>
        <w:rPr/>
        <w:t>2. Назначить проведение публичных слушаний по проекту бюджета на 2018 год на 11.12.2017 г. в 16-00 по адресу: Томский район, с. Октябрьское ул. Заводская д. 14, здание Администрации.</w:t>
      </w:r>
    </w:p>
    <w:p>
      <w:pPr>
        <w:pStyle w:val="Normal"/>
        <w:ind w:firstLine="709"/>
        <w:rPr/>
      </w:pPr>
      <w:r>
        <w:rPr/>
        <w:t>3. Назначить ответственного за организацию и проведение публичных слушаний ведущего специалиста экономиста-финансиста Администрации Октябрьского сельского поселения Савинову Ирину Ивановну, рабочий телефон 925147.</w:t>
      </w:r>
    </w:p>
    <w:p>
      <w:pPr>
        <w:pStyle w:val="Normal"/>
        <w:ind w:firstLine="709"/>
        <w:jc w:val="both"/>
        <w:rPr/>
      </w:pPr>
      <w:r>
        <w:rPr/>
        <w:t>4. Назначить секретарем публичных слушаний – специалиста Буб Раису Сергеевну, рабочий телефон 925180.</w:t>
      </w:r>
    </w:p>
    <w:p>
      <w:pPr>
        <w:pStyle w:val="Normal"/>
        <w:ind w:firstLine="709"/>
        <w:jc w:val="both"/>
        <w:rPr/>
      </w:pPr>
      <w:r>
        <w:rPr/>
        <w:t xml:space="preserve">5. Секретарю публичных слушаний Буб Р.С. </w:t>
      </w:r>
    </w:p>
    <w:p>
      <w:pPr>
        <w:pStyle w:val="Normal"/>
        <w:ind w:firstLine="709"/>
        <w:jc w:val="both"/>
        <w:rPr/>
      </w:pPr>
      <w:r>
        <w:rPr/>
        <w:t>- разместить  настоящее решение на официальном сайте Администрации Октябрьского сельского поселения.</w:t>
      </w:r>
    </w:p>
    <w:p>
      <w:pPr>
        <w:pStyle w:val="Normal"/>
        <w:ind w:firstLine="709"/>
        <w:jc w:val="both"/>
        <w:rPr/>
      </w:pPr>
      <w:r>
        <w:rPr/>
        <w:t>-осуществлять прием письменных замечаний и предложений по проекту бюджета на 2018 год от граждан поселения по адресу: Томский район, с. Октябрьское, ул. Заводская д. 14, телефон 925180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Настоящее решение направить Главе поселения (Главе Администрации)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kt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/>
        <w:t>7. Контроль за исполнением настоящего решения возложить на Председателя Совета Октябрьского сельского поселения Султанова Т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Председатель Совета</w:t>
      </w:r>
    </w:p>
    <w:p>
      <w:pPr>
        <w:pStyle w:val="Normal"/>
        <w:keepNext w:val="true"/>
        <w:jc w:val="both"/>
        <w:rPr/>
      </w:pPr>
      <w:r>
        <w:rPr/>
        <w:t>Октябрьского сельского поселения                                                                          Т.А.Султанов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 xml:space="preserve">Глава Октябрьского </w:t>
      </w:r>
    </w:p>
    <w:p>
      <w:pPr>
        <w:pStyle w:val="Normal"/>
        <w:keepNext w:val="true"/>
        <w:rPr/>
      </w:pPr>
      <w:r>
        <w:rPr/>
        <w:t>сельского поселения (Глава администрации)                                                                    А.Н.Осип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/>
      </w:pPr>
      <w:r>
        <w:rPr/>
        <w:t xml:space="preserve">Приложение </w:t>
      </w:r>
    </w:p>
    <w:p>
      <w:pPr>
        <w:pStyle w:val="Heading1"/>
        <w:rPr>
          <w:sz w:val="24"/>
        </w:rPr>
      </w:pPr>
      <w:r>
        <w:rPr>
          <w:sz w:val="24"/>
        </w:rPr>
        <w:t>к решению  Совета Октябрьского сельского посел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5.12.2017 г. № 15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Октябрьского сельского поселения  на 2018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 в сумме  14 100,3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 14 100,3 тыс. руб;  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/>
      </w:pPr>
      <w:r>
        <w:rPr>
          <w:sz w:val="24"/>
        </w:rPr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/>
      </w:pPr>
      <w:r>
        <w:rPr>
          <w:sz w:val="24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5.Утвердить объем бюджетных ассигнований дорожного фонда Октябрьского сельского поселения на 2018 год в сумме 1 415,5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6. Утвердить перечень главных администраторов доходов местного бюджета  на 2018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Утвердить перечень источников доходов, закрепленных за главными администраторами доходов местного бюджета  на 2018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8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Установить, что объем бюджетных ассигнований, направляемых на исполнение публичных нормативных обязательств поселения на 2018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0. Утвердить объем межбюджетных трансфертов, получаемых  из бюджета Томского района  в 2018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сельского поселения на 2018 год, согласно приложению 5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2. Утвердить объем межбюджетных трансфертов, предоставляемых бюджету Томского района   из бюджета поселения в 2018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настоящему бюдже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3. Установить, что Перечень и объемы финансирования целевых программ на 2018 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Установить  верхний предел муниципального внутреннего долга  Октябрьского сельского поселения на 1 января 2019 года в сумме 0 тыс.руб. Обязательства по муниципальным гарантиям на 2018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Установить предельный объем муниципального долга Октябрьского поселения на 2018 год в сумме 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Установить, что программа муниципальных гарантий   на 2018 год 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Установить, что   муниципальные внутренние заимствования  на 2018 год не предусмотр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Установить, что предоставление бюджетных кредитов из бюджета  Октябрьского поселения на 2018 год не 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становить, что погашение просроченной кредиторской задолженности, образовавшейся по состоянию на 1 января 2018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в 2018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/>
      </w:pPr>
      <w:r>
        <w:rPr>
          <w:i/>
          <w:sz w:val="24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№   </w:t>
      </w:r>
      <w:r>
        <w:rPr>
          <w:i/>
        </w:rPr>
        <w:t>____     от  _________2017г.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i/>
          <w:sz w:val="24"/>
        </w:rPr>
        <w:t xml:space="preserve">Приложение 2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</w:rPr>
        <w:t xml:space="preserve">                №   </w:t>
      </w:r>
      <w:r>
        <w:rPr>
          <w:i/>
        </w:rPr>
        <w:t>____   от   ____________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№   </w:t>
      </w:r>
      <w:r>
        <w:rPr>
          <w:i/>
        </w:rPr>
        <w:t>____   от   ____________2017г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8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3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80"/>
        <w:gridCol w:w="917"/>
        <w:gridCol w:w="1536"/>
        <w:gridCol w:w="833"/>
        <w:gridCol w:w="1041"/>
        <w:gridCol w:w="810"/>
        <w:gridCol w:w="810"/>
        <w:gridCol w:w="810"/>
        <w:gridCol w:w="810"/>
      </w:tblGrid>
      <w:tr>
        <w:trPr>
          <w:trHeight w:val="37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00,3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00,3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0,9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0,9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0,9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0,9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,9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3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муниципальными финансами  в Томском районе" на 2016-2020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беспечение осуществления в  муниципальном образовании Томский район передаваемых РФ органам местного 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ное хозяй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4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7,7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в границах  муниципального образования "Том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2,2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 ремонт и (или) ремонт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84S08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2,2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84S08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2,2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48</w:t>
            </w:r>
            <w:r>
              <w:rPr/>
              <w:t>4</w:t>
            </w:r>
            <w:r>
              <w:rPr>
                <w:lang w:val="en-US"/>
              </w:rPr>
              <w:t>S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2,2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5,5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,5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2,7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2,7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2,7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ремонта автомобильных дорог общего пользования местного значения в границах 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8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3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3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53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3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ное мероприятие "Создание условий для организации библиотечного обслуживания населения Том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183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- организация  библиотечного обслуживания населения, </w:t>
            </w:r>
            <w:r>
              <w:rPr>
                <w:color w:val="000000"/>
              </w:rPr>
              <w:t>комплектованию и обеспечению сохранности библиотечных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  <w:r>
              <w:rPr>
                <w:color w:val="000000"/>
              </w:rPr>
              <w:t>комплектованию и обеспечению сохранности библиотечных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8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1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</w:t>
            </w:r>
          </w:p>
          <w:p>
            <w:pPr>
              <w:pStyle w:val="Normal"/>
              <w:rPr/>
            </w:pPr>
            <w:r>
              <w:rPr/>
              <w:t>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 социаль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ая защита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жизни  граждан старшего поколения Томского район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4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3,4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олодежь физическая культура и спорт в Том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00,3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/>
      </w:pPr>
      <w:r>
        <w:rPr>
          <w:i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№   </w:t>
      </w:r>
      <w:r>
        <w:rPr>
          <w:i/>
        </w:rPr>
        <w:t>____   от ______________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9,0</w:t>
            </w:r>
          </w:p>
        </w:tc>
      </w:tr>
      <w:tr>
        <w:trPr>
          <w:trHeight w:val="33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3,6</w:t>
            </w:r>
          </w:p>
        </w:tc>
      </w:tr>
      <w:tr>
        <w:trPr>
          <w:trHeight w:val="46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на покрытие расчетного  финансового разрыв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,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,4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1,0</w:t>
            </w:r>
          </w:p>
        </w:tc>
      </w:tr>
      <w:tr>
        <w:trPr>
          <w:trHeight w:val="110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1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/>
      </w:pPr>
      <w:r>
        <w:rPr>
          <w:i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№   </w:t>
      </w:r>
      <w:r>
        <w:rPr>
          <w:i/>
        </w:rPr>
        <w:t>____   от ______________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 бюджета  Октябр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(тыс. руб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jc w:val="right"/>
        <w:rPr/>
      </w:pPr>
      <w:r>
        <w:rPr>
          <w:i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№   </w:t>
      </w:r>
      <w:r>
        <w:rPr>
          <w:i/>
        </w:rPr>
        <w:t>____ от _______________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4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68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4:00Z</dcterms:created>
  <dc:creator>Oliunina</dc:creator>
  <dc:description/>
  <dc:language>en-US</dc:language>
  <cp:lastModifiedBy>Raisa</cp:lastModifiedBy>
  <cp:lastPrinted>2017-12-07T09:02:00Z</cp:lastPrinted>
  <dcterms:modified xsi:type="dcterms:W3CDTF">2017-12-07T02:44:00Z</dcterms:modified>
  <cp:revision>2</cp:revision>
  <dc:subject/>
  <dc:title>ПРОЕКТ</dc:title>
</cp:coreProperties>
</file>