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/>
      </w:pPr>
      <w:r>
        <w:rPr/>
        <w:t xml:space="preserve">        </w:t>
      </w:r>
      <w:r>
        <w:rPr/>
        <w:t xml:space="preserve">К решению о внесении изменений в Решение Совета Октябрьского сельского поселения от 26.12.2016г. № 134 " </w:t>
      </w:r>
      <w:r>
        <w:rPr>
          <w:bCs/>
        </w:rPr>
        <w:t>"Об утверждении бюджета Муниципального образования "Октябрьское  сельское поселение"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В доход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 № 393 от 26.05.2017г.</w:t>
            </w:r>
          </w:p>
          <w:p>
            <w:pPr>
              <w:pStyle w:val="Normal"/>
              <w:rPr/>
            </w:pPr>
            <w:r>
              <w:rPr/>
              <w:t>(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83,9</w:t>
            </w:r>
          </w:p>
        </w:tc>
      </w:tr>
      <w:tr>
        <w:trPr>
          <w:trHeight w:val="8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№ 421 от 07.06.2017г.</w:t>
            </w:r>
          </w:p>
          <w:p>
            <w:pPr>
              <w:pStyle w:val="Normal"/>
              <w:rPr/>
            </w:pPr>
            <w:r>
              <w:rPr/>
              <w:t>Поддержка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70,420</w:t>
            </w:r>
          </w:p>
        </w:tc>
      </w:tr>
      <w:tr>
        <w:trPr>
          <w:trHeight w:val="4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154,32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304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рас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409 увеличен на +283,9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о расходы + 283,9 тысяч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специалист                                                  И.И.Савин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</w:rPr>
        <w:t>РЕШЕНИЕ №</w:t>
      </w:r>
      <w:r>
        <w:rPr/>
        <w:t xml:space="preserve">   151</w:t>
      </w:r>
    </w:p>
    <w:p>
      <w:pPr>
        <w:pStyle w:val="Normal"/>
        <w:keepNext w:val="true"/>
        <w:rPr/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>"   29  " июня  2017года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56-е собрание 3 созыва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>О внесении изменения в Решение Совета Октябрьского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№134 от 26.12.2016г.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"Об утверждении бюджета Муниципального образования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"Октябрьское  сельское поселение"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Внести изменение в Решение Совета Октябрьского сельского поселения №134 от 26.12.2016г. "Об утверждении  бюджета  Муниципального образования "Октябрьское  сельское поселение":</w:t>
      </w:r>
    </w:p>
    <w:p>
      <w:pPr>
        <w:pStyle w:val="Normal"/>
        <w:keepNext w:val="true"/>
        <w:keepLines/>
        <w:ind w:firstLine="708"/>
        <w:rPr/>
      </w:pPr>
      <w:r>
        <w:rPr/>
        <w:t>1.Утвердить основные  характеристики бюджета на 2017г. по доходам в сумме               18 092,020  тыс.рублей и основные характеристики по расходам в сумме 18 692,020 тыс.рублей. Дефицит бюджета 600 000рублей.</w:t>
      </w:r>
    </w:p>
    <w:p>
      <w:pPr>
        <w:pStyle w:val="Normal"/>
        <w:keepNext w:val="true"/>
        <w:keepLines/>
        <w:ind w:firstLine="708"/>
        <w:rPr/>
      </w:pPr>
      <w:r>
        <w:rPr/>
      </w:r>
    </w:p>
    <w:p>
      <w:pPr>
        <w:pStyle w:val="Normal"/>
        <w:keepNext w:val="true"/>
        <w:keepLines/>
        <w:ind w:firstLine="708"/>
        <w:rPr/>
      </w:pPr>
      <w:r>
        <w:rPr/>
        <w:t>2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>Председатель Совета</w:t>
      </w:r>
    </w:p>
    <w:p>
      <w:pPr>
        <w:pStyle w:val="Normal"/>
        <w:keepNext w:val="true"/>
        <w:rPr/>
      </w:pPr>
      <w:r>
        <w:rPr/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Глава Октябрьского сельского</w:t>
      </w:r>
    </w:p>
    <w:p>
      <w:pPr>
        <w:pStyle w:val="Normal"/>
        <w:keepNext w:val="true"/>
        <w:jc w:val="both"/>
        <w:rPr/>
      </w:pPr>
      <w:r>
        <w:rPr/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7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8 092,020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8 692,020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(профицит) 600,0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7 год в сумме 1534,0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 на 2017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перечень источников доходов, закрепленных за главными администраторами доходов местного бюджета  на 2017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7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9. Установить, что объем бюджетных ассигнований, направляемых на исполнение публичных нормативных обязательств поселения на 2017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 из бюджета Томского района  в 2017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7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редоставляемых бюджету Томского района   из бюджета поселения в 2017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Перечень и объемы финансирования целевых программ на 2016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Установить  верхний предел муниципального внутреннего долга  Октябрьского сельского поселения на 1 января 2018 года в сумме 0 тыс.руб. Обязательства по муниципальным гарантиям на 2017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предельный объем муниципального долга Октябрьского поселения на 2017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, что программа муниципальных гарантий   на 2017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Установить, что   муниципальные внутренние заимствования  на 2017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Установить, что предоставление бюджетных кредитов из бюджета  Октябрьского поселения на 2017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огашение просроченной кредиторской задолженности, образовавшейся по состоянию на 1 января 2017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7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/>
      </w:pPr>
      <w:r>
        <w:rPr/>
        <w:t xml:space="preserve">Глава  поселения </w:t>
      </w:r>
    </w:p>
    <w:p>
      <w:pPr>
        <w:pStyle w:val="Heading1"/>
        <w:ind w:left="708" w:firstLine="708"/>
        <w:jc w:val="both"/>
        <w:rPr/>
      </w:pPr>
      <w:r>
        <w:rPr/>
        <w:t>(Глава Администрации)                                           А.Н.Осип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>
          <w:i/>
          <w:i/>
          <w:sz w:val="22"/>
          <w:szCs w:val="22"/>
        </w:rPr>
      </w:pPr>
      <w:r>
        <w:rPr/>
        <w:tab/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7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3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ненды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7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3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17"/>
        <w:gridCol w:w="1426"/>
        <w:gridCol w:w="840"/>
        <w:gridCol w:w="957"/>
        <w:gridCol w:w="840"/>
        <w:gridCol w:w="840"/>
        <w:gridCol w:w="840"/>
        <w:gridCol w:w="840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92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92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5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9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муниципальными финансами  в Томском районе" на 2016-2020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мероприятия "Обеспечение осуществления в  муниципальном образовании Томский район передаваемых РФ органам местного 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7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в границах  муниципального образования "Томский рай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 ремонт и (или) ремонт автомобильных дорог общего пользования местного значения в границах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484S0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9.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484S0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9.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848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S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87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9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7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9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7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9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2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емонта автомобильных дорог общего пользования местного значения в границах 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7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С и  последствий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0,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 комфортной среды на территории Том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6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Ф и муниципальных программ 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8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8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8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9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0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0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18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- организация  библиотечного обслуживания населения, </w:t>
            </w:r>
            <w:r>
              <w:rPr>
                <w:color w:val="000000"/>
              </w:rPr>
              <w:t>комплектованию и обеспечению сохранности библиотечных фондов библиотек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рганизация библиотечного обслуживания населения, комплектование  и обеспечение сохранности библиотечных фондов  библиотек на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9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2,9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ь физическая культура и спорт в Томск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92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 927,5</w:t>
            </w:r>
          </w:p>
        </w:tc>
      </w:tr>
      <w:tr>
        <w:trPr>
          <w:trHeight w:val="33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318,4</w:t>
            </w:r>
          </w:p>
        </w:tc>
      </w:tr>
      <w:tr>
        <w:trPr>
          <w:trHeight w:val="4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 покрытие  расчетного финансового разрыв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00,0</w:t>
            </w:r>
          </w:p>
        </w:tc>
      </w:tr>
      <w:tr>
        <w:trPr>
          <w:trHeight w:val="93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На покрытие расчетного финансового разрыва " На уплату бюджетными, автономными и казенными учреждениями налога на имущество организаций на 2017 год в связи с отменой льгот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6,4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Иные межбюджетные трансферт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84,3</w:t>
            </w:r>
          </w:p>
        </w:tc>
      </w:tr>
      <w:tr>
        <w:trPr>
          <w:trHeight w:val="271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3,9</w:t>
            </w:r>
          </w:p>
        </w:tc>
      </w:tr>
      <w:tr>
        <w:trPr>
          <w:trHeight w:val="88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ой межбюджетный трансферт "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0,4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4528.6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,9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8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4,0</w:t>
            </w:r>
          </w:p>
        </w:tc>
      </w:tr>
      <w:tr>
        <w:trPr>
          <w:trHeight w:val="7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(или) ремонт автомобильных дорог 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9,7</w:t>
            </w:r>
          </w:p>
        </w:tc>
      </w:tr>
      <w:tr>
        <w:trPr>
          <w:trHeight w:val="88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стижение  целевых показателей по плану мероприятий ("дорожной карте") "Изменения в сфере культуры, направленные на повышение ее эффективности", в части 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5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12,3</w:t>
            </w:r>
          </w:p>
        </w:tc>
      </w:tr>
      <w:tr>
        <w:trPr>
          <w:trHeight w:val="10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1,0</w:t>
            </w:r>
          </w:p>
        </w:tc>
      </w:tr>
      <w:tr>
        <w:trPr>
          <w:trHeight w:val="63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,3</w:t>
            </w:r>
          </w:p>
        </w:tc>
      </w:tr>
      <w:tr>
        <w:trPr>
          <w:trHeight w:val="16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ВР на скважине водоснабжения №14 в с.Октябрьское (распоряжение АТР от 08.02.2017г. №32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77,5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0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Октябрь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Октябрьского сельского поселения на 2017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0:00Z</dcterms:created>
  <dc:creator>Oliunina</dc:creator>
  <dc:description/>
  <dc:language>en-US</dc:language>
  <cp:lastModifiedBy>Raisa</cp:lastModifiedBy>
  <cp:lastPrinted>2017-08-09T17:16:00Z</cp:lastPrinted>
  <dcterms:modified xsi:type="dcterms:W3CDTF">2017-08-09T10:20:00Z</dcterms:modified>
  <cp:revision>2</cp:revision>
  <dc:subject/>
  <dc:title>ПРОЕКТ</dc:title>
</cp:coreProperties>
</file>