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 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8740</wp:posOffset>
                </wp:positionV>
                <wp:extent cx="190309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5pt;mso-wrap-distance-left:9.05pt;mso-wrap-distance-right:9.05pt;mso-wrap-distance-top:0pt;mso-wrap-distance-bottom:0pt;margin-top:6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253365</wp:posOffset>
                </wp:positionV>
                <wp:extent cx="1905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75pt;mso-wrap-distance-left:9.05pt;mso-wrap-distance-right:9.05pt;mso-wrap-distance-top:0pt;mso-wrap-distance-bottom:0pt;margin-top:19.9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59 -е собрание 3-го созыва </w:t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орядка предоставления муниципальным образованием «Октябрьское сельское поселение»  депутатам Совета поселения помещений для проведения встреч с избирателями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На основании Федерального закона от 07 июня 2017 № 107-ФЗ «</w:t>
      </w:r>
      <w:r>
        <w:rPr>
          <w:rStyle w:val="StrongEmphasis"/>
          <w:b w:val="false"/>
        </w:rPr>
        <w:t>О внесении изменений в отдельные законодательные акты Российской Федерации в части совершенствования законодательства о публичных мероприятиях</w:t>
      </w:r>
      <w:r>
        <w:rPr>
          <w:b/>
        </w:rPr>
        <w:t xml:space="preserve">», </w:t>
      </w:r>
      <w:r>
        <w:rPr/>
        <w:t xml:space="preserve"> статьи 35 и 40 Федерального закона от 06 октября 2003 № 131-ФЗ «</w:t>
      </w:r>
      <w:hyperlink r:id="rId2">
        <w:r>
          <w:rPr>
            <w:rStyle w:val="InternetLink"/>
            <w:color w:val="000000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/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орядок предоставления муниципальным образованием «Октябрьское сельское поселение» депутатам Совета поселения помещений для проведения  встреч с избирателями согласно при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ределить для проведения встреч  депутатов с избирателями следующие места,  внутридворовые территории:</w:t>
      </w:r>
    </w:p>
    <w:p>
      <w:pPr>
        <w:pStyle w:val="Style19"/>
        <w:spacing w:before="0" w:after="0"/>
        <w:ind w:firstLine="567"/>
        <w:jc w:val="both"/>
        <w:rPr/>
      </w:pPr>
      <w:r>
        <w:rPr/>
        <w:t>2. 1. с. Октябрьское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лощадь у Дома Культуры  по адресу: с. Октябрьское, ул. Ласточкина, 11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домовая территория, прилегающая к многоквартирным жилым домам по ул. Лесная, д. 6 и ул. Заводская, д. 3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 Определить МБУ «Октябрьский Дом Культуры» по адресу: Томская область, Томский район, с. Октябрьское, ул. Ласточкина, 11 местом для проведения встреч депутатов с избирателями Октябрьского сельского поселения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 Настоящее решение направить Главе поселения (Главе Администрации) для подписания,  опубликования в Информационном бюллетене Октябрьского сельского поселения  и размещения на официальном сайте Октябр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Октябрьского сельского поселения А.С. Кривошеев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                                                          А.С. Кривош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spacing w:lineRule="auto" w:line="24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Октябрьского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07.2017 г. № 15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ЕДОСТАВЛЕНИЯ МУНИЦИПАЛЬНЫМ ОБРАЗОВАНИЕМ «ОКТЯБРЬСКОЕ СЕЛЬСКОЕ ПОСЕЛЕНИЕ» ДЕПУТАТАМ СОВЕТА ПОСЕЛЕНИЯ ПОМЕЩЕНИЙ ДЛЯ ПРОВЕДЕНИЯ ВСТРЕЧ С ИЗБИРАТЕЛЯМ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омещения, находящиеся  в  муниципальной собственности, предоставляются на безвозмездной основ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омещения предоставляются каждые   среду и четверг  с 10.00 ч до 16.00 ч. на период времени, не превышающий полутора часов для каждого депутат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О проведении встреч с избирателями в виде митингов депутат должен будет уведомлять Администрацию Октябрьского сельского поселения  не ранее чем за 10 дней и не позднее 5 дней до ни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282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ktivkar.bezformata.ru/word/ob-obshih-printcipah-organizatcii-mestnogo-samoupravleniya-v-ro/166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5:00Z</dcterms:created>
  <dc:creator>Администрация</dc:creator>
  <dc:description/>
  <dc:language>en-US</dc:language>
  <cp:lastModifiedBy>Raisa</cp:lastModifiedBy>
  <cp:lastPrinted>2017-07-31T10:13:00Z</cp:lastPrinted>
  <dcterms:modified xsi:type="dcterms:W3CDTF">2017-08-02T04:25:00Z</dcterms:modified>
  <cp:revision>2</cp:revision>
  <dc:subject/>
  <dc:title/>
</cp:coreProperties>
</file>