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ОВЕТ ОКТЯБРЬСКОГО СЕЛЬСКОГО  ПОСЕЛЕНИЯ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 xml:space="preserve">РЕШЕНИЕ № 158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. Октябрьское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01.08.2017 г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                                            __________________________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60-е собрание 3-го созы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Normal"/>
        <w:ind w:right="3775" w:hanging="0"/>
        <w:jc w:val="both"/>
        <w:rPr/>
      </w:pPr>
      <w:r>
        <w:rPr>
          <w:sz w:val="24"/>
          <w:szCs w:val="24"/>
        </w:rPr>
        <w:t xml:space="preserve">Об установлении требований к порядку,            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rFonts w:eastAsia="Calibri"/>
        </w:rPr>
        <w:t xml:space="preserve">В соответствии со статьей 91.14 Жилищного кодекса Российской Федерации, Федеральным законом от 06.10.2003 № 131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</w:rPr>
        <w:t>Уставом муниципального образования «Октябрьское сельское поселение»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Октябрьского  сельского  поселения 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>
          <w:rFonts w:eastAsia="Calibri"/>
          <w:sz w:val="24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eastAsia="Calibri"/>
          <w:szCs w:val="28"/>
        </w:rPr>
        <w:t xml:space="preserve"> </w:t>
      </w:r>
      <w:r>
        <w:rPr>
          <w:sz w:val="24"/>
        </w:rPr>
        <w:t>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6804"/>
          <w:tab w:val="left" w:pos="840" w:leader="none"/>
          <w:tab w:val="left" w:pos="2268" w:leader="none"/>
        </w:tabs>
        <w:spacing w:lineRule="auto" w:line="360" w:before="0" w:after="0"/>
        <w:ind w:left="0" w:firstLine="60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Style14"/>
        <w:numPr>
          <w:ilvl w:val="0"/>
          <w:numId w:val="3"/>
        </w:numPr>
        <w:tabs>
          <w:tab w:val="clear" w:pos="6804"/>
          <w:tab w:val="left" w:pos="840" w:leader="none"/>
          <w:tab w:val="left" w:pos="2268" w:leader="none"/>
        </w:tabs>
        <w:spacing w:lineRule="auto" w:line="360" w:before="0" w:after="0"/>
        <w:ind w:left="0" w:firstLine="600"/>
        <w:jc w:val="both"/>
        <w:rPr/>
      </w:pPr>
      <w:r>
        <w:rPr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ind w:firstLine="600"/>
        <w:rPr/>
      </w:pPr>
      <w:r>
        <w:rPr>
          <w:sz w:val="24"/>
          <w:szCs w:val="24"/>
        </w:rPr>
        <w:t>Октябрьского сельского поселения</w:t>
        <w:tab/>
        <w:tab/>
        <w:tab/>
        <w:tab/>
        <w:t xml:space="preserve">А.С.Кривошеев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А.Н. Осип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7 № 1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 жилищного фонда социального использ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Информирование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(далее – заинтересованные лица)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 Администрация Октябрьского сельского поселения в лице уполномоченного должностного лица - Управляющего Делами (далее – Администрация поселения, уполномоченное должностное лиц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Информацию заинтересованным лицам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я), можно получить: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1) лично при обращении к уполномоченному должностному лицу;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2) по контактному телефону в часы работы Администрации поселения;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3) посредством письменного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посредством электронного обращения на адрес электронной почты (</w:t>
      </w:r>
      <w:hyperlink r:id="rId3">
        <w:r>
          <w:rPr>
            <w:rStyle w:val="InternetLink"/>
            <w:sz w:val="24"/>
            <w:szCs w:val="24"/>
            <w:lang w:val="en-US"/>
          </w:rPr>
          <w:t>oktsptomsk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) в информационно-телекоммуникационной сети «Интернет» на официальном сайте Октябрьского сельского поселения (http://www.oktsp.tomskinvest.ru/);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6) на информационных стендах в здании Администрации поселе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7) в периодическом печатном издании органов местного самоуправления Октябрьского сельского поселения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нахождение уполномоченного должностного лиц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34583, Томская область, Томский  район, с. Октябрьское, ул. Заводская, д. 14.</w:t>
      </w:r>
      <w:r>
        <w:rPr>
          <w:iCs/>
          <w:sz w:val="24"/>
          <w:szCs w:val="24"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</w:rPr>
        <w:t>Телефон для справок: 8 (3822) 9</w:t>
      </w:r>
      <w:r>
        <w:rPr>
          <w:rStyle w:val="FontStyle47"/>
          <w:iCs/>
          <w:lang w:val="en-US"/>
        </w:rPr>
        <w:t>25</w:t>
      </w:r>
      <w:r>
        <w:rPr>
          <w:rStyle w:val="FontStyle47"/>
          <w:iCs/>
        </w:rPr>
        <w:t>-1</w:t>
      </w:r>
      <w:r>
        <w:rPr>
          <w:rStyle w:val="FontStyle47"/>
          <w:iCs/>
          <w:lang w:val="en-US"/>
        </w:rPr>
        <w:t>8</w:t>
      </w:r>
      <w:r>
        <w:rPr>
          <w:rStyle w:val="FontStyle47"/>
          <w:iCs/>
        </w:rPr>
        <w:t>0.</w:t>
      </w:r>
    </w:p>
    <w:p>
      <w:pPr>
        <w:pStyle w:val="Style21"/>
        <w:widowControl/>
        <w:spacing w:before="10" w:after="0"/>
        <w:ind w:left="662" w:right="98" w:firstLine="701"/>
        <w:rPr>
          <w:rStyle w:val="FontStyle48"/>
          <w:b w:val="false"/>
          <w:b w:val="false"/>
          <w:iCs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Понедельник                 10.00-16.00,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Вторник                         10.00-16.00,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Среда                             10.00-16.00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Четверг                          10.00-16.00   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Пятница                        10.00-16.00</w:t>
      </w:r>
    </w:p>
    <w:p>
      <w:pPr>
        <w:pStyle w:val="TextBodyIndent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-00 до 14-00</w:t>
      </w:r>
    </w:p>
    <w:p>
      <w:pPr>
        <w:pStyle w:val="TextBodyIndent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полномоченное должностное лицо осуществляет информирование заинтересованных лиц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о месте нахождения и графике работы уполномоченного должностного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о порядке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кту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воеврем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четкость в изложени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лнота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глядность форм подач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удобство и доступ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еречень сведений, предоставляемых уполномоченным должностным лицом заинтересованны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оличество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адреса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лощадь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бственник жилого помещения жилищного фонда социального использования, которое может быть предоставлено по договору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едоставление информации заинтересованным лицам осуществляется в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стной информации при непосредственном личном обращении заинтересованного лица к уполномоченному должностному лицу или обращении по контактному телеф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исьменного ответа, который вручается лично или направляется заинтересованному лицу в виде почтового отправления или электронного документа на поступившее электронное обра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) информационных материалов, которые размещаются на информационных стендах в здании Администрации поселения, на официальном сайте Октябрьского сельского поселения, в периодическом печатном издании органов местного самоуправления Октябрьского сельского поселения «Информационный бюллетен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роки, периодичность предоставления и размещения информа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ация в форме согласно подпункту 1 пункта 6 настоящих Требований предоставляется непосредственно при обращении заинтересованных лиц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формация в форме согласно подпункту 2 пункта 6 настоящих Требований предоставляется заинтересованному лицу в течение 30 календарных дней с даты регистрации письменного обращения или получения электронного запрос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) информация в форме согласно подпункту 3 пункта 6 настоящих Требований ежегодно размещается на официальном сайте Октябрьского сельского поселения в информационно-коммуникационной сети «Интернет», на информационных стендах в здании Администрации поселения, а также публикуется в «Информационном бюллетене» по мере необходим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Информация публикуется (размещается) согласно подпункту 3 пункта 7 настоящих Требований в форме таблицы, содержащей следующие сведения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893"/>
        <w:gridCol w:w="1893"/>
        <w:gridCol w:w="1826"/>
        <w:gridCol w:w="1436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Ежегодно в срок до 15 февраля текущего года собственники жилых помещений жилищного фонда социального использования представляют в Администрацию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mailto:oktsptom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1:00Z</dcterms:created>
  <dc:creator>Бархатова</dc:creator>
  <dc:description/>
  <dc:language>en-US</dc:language>
  <cp:lastModifiedBy>Raisa</cp:lastModifiedBy>
  <cp:lastPrinted>2017-08-10T16:17:00Z</cp:lastPrinted>
  <dcterms:modified xsi:type="dcterms:W3CDTF">2017-08-28T04:11:00Z</dcterms:modified>
  <cp:revision>2</cp:revision>
  <dc:subject/>
  <dc:title>Муниципальное образование «Калтайское сельское поселение»</dc:title>
</cp:coreProperties>
</file>