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 Октябрьское                                                                                            05.12.2017 г.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-е собрание 4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тарифов на содержание и текущий ремонт общего имущества многоквартирных домов жилищного фонда Октябрь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Жилищным Кодексом РФ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0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 (с изм. и доп.)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 ненадлежащего качества и (или) с перерывами, превышающими установленную продолжительность»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Октябрьского  сельского  поселения   РЕШИ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Установить и ввести в действие на территории Октябрьского сельского поселения тариф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одержание жилого фонда – 6 рублей за 1 кв. м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екущий ремонт жилого фонда – 6 рублей за 1 кв. 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 (</w:t>
      </w:r>
      <w:hyperlink r:id="rId4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oktsp.tomskinvest.ru</w:t>
        </w:r>
      </w:hyperlink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4" w:firstLine="709"/>
        <w:jc w:val="both"/>
        <w:rPr/>
      </w:pPr>
      <w:r>
        <w:rPr>
          <w:sz w:val="24"/>
          <w:szCs w:val="24"/>
        </w:rPr>
        <w:t>3.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4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Совета Октябрьского сельского поселения Султанова Т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Октябрьского сельского поселения</w:t>
        <w:tab/>
        <w:tab/>
        <w:t xml:space="preserve">                                               Т.А. Султанов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А.Н. Осипов</w:t>
      </w:r>
    </w:p>
    <w:sectPr>
      <w:type w:val="nextPage"/>
      <w:pgSz w:w="11906" w:h="16838"/>
      <w:pgMar w:left="1588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8:00Z</dcterms:created>
  <dc:creator>Пользователь</dc:creator>
  <dc:description/>
  <dc:language>en-US</dc:language>
  <cp:lastModifiedBy>Raisa</cp:lastModifiedBy>
  <cp:lastPrinted>2017-12-07T09:52:00Z</cp:lastPrinted>
  <dcterms:modified xsi:type="dcterms:W3CDTF">2017-12-25T07:28:00Z</dcterms:modified>
  <cp:revision>2</cp:revision>
  <dc:subject/>
  <dc:title/>
</cp:coreProperties>
</file>