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 № 18</w:t>
      </w:r>
    </w:p>
    <w:p>
      <w:pPr>
        <w:pStyle w:val="Norm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21.12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5-ое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Формирование комфортной среды в </w:t>
      </w:r>
    </w:p>
    <w:p>
      <w:pPr>
        <w:pStyle w:val="Normal"/>
        <w:jc w:val="both"/>
        <w:rPr/>
      </w:pPr>
      <w:r>
        <w:rPr/>
        <w:t xml:space="preserve">муниципальном образовании «Октябрьское </w:t>
      </w:r>
    </w:p>
    <w:p>
      <w:pPr>
        <w:pStyle w:val="Normal"/>
        <w:jc w:val="both"/>
        <w:rPr/>
      </w:pPr>
      <w:r>
        <w:rPr/>
        <w:t>сельское поселение» на 2018-2022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целях создания наиболее благоприятной и комфортной среды жизнедеятельности населения муниципального образования «Октябрьское сельское поселение», </w:t>
      </w:r>
      <w:r>
        <w:rPr>
          <w:color w:val="000000"/>
        </w:rPr>
        <w:t>руководствуясь Приказом Минист</w:t>
      </w:r>
      <w:r>
        <w:rPr/>
        <w:t>ерства строительства и жилищно-коммунального хозяйства Российской Федерации от 06 апреля 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Формирование комфортной среды муниципального образования «Октябрьское сельское поселение» на 2018-20122 годы» (приложение).</w:t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0" w:leader="none"/>
        </w:tabs>
        <w:suppressAutoHyphens w:val="true"/>
        <w:spacing w:lineRule="auto" w:line="240"/>
        <w:ind w:firstLine="709"/>
        <w:rPr>
          <w:sz w:val="16"/>
          <w:szCs w:val="16"/>
        </w:rPr>
      </w:pPr>
      <w:r>
        <w:rPr/>
        <w:t>2. Направить настоящее решение для подписания Главе Октябрьского сельского поселе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–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61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70" w:leader="none"/>
        </w:tabs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4" w:firstLine="709"/>
        <w:jc w:val="both"/>
        <w:rPr>
          <w:sz w:val="16"/>
          <w:szCs w:val="16"/>
        </w:rPr>
      </w:pP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 Контроль за исполнением настоящего решения возложить на Главу поселения Осипова Александра Николаевич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               А.Н. Оси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414"/>
      </w:tblGrid>
      <w:tr>
        <w:trPr>
          <w:trHeight w:val="2538" w:hRule="atLeast"/>
        </w:trPr>
        <w:tc>
          <w:tcPr>
            <w:tcW w:w="5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седатель Совета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.А. Султанов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____" ___________________ 2017 год</w:t>
            </w:r>
          </w:p>
        </w:tc>
        <w:tc>
          <w:tcPr>
            <w:tcW w:w="5414" w:type="dxa"/>
            <w:tcBorders/>
          </w:tcPr>
          <w:tbl>
            <w:tblPr>
              <w:tblW w:w="519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</w:tblGrid>
            <w:tr>
              <w:trPr>
                <w:trHeight w:val="720" w:hRule="atLeast"/>
              </w:trPr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color w:val="000000"/>
                    </w:rPr>
                    <w:t xml:space="preserve">Глава поселения (Глава Администрации)                        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_______________________А.Н. Осипов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"____" ___________________ 2017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«</w:t>
      </w:r>
      <w:r>
        <w:rPr>
          <w:b/>
          <w:color w:val="000000"/>
        </w:rPr>
        <w:t xml:space="preserve">Формирование комфортной среды 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м образовании «Октябрьское сельское поселение»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на 2018 – 202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мского района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276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  <w:b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eastAsia="en-US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30"/>
        <w:gridCol w:w="37"/>
        <w:gridCol w:w="1072"/>
        <w:gridCol w:w="1109"/>
        <w:gridCol w:w="1109"/>
        <w:gridCol w:w="1004"/>
        <w:gridCol w:w="1004"/>
        <w:gridCol w:w="1004"/>
      </w:tblGrid>
      <w:tr>
        <w:trPr>
          <w:tblHeader w:val="true"/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рамма</w:t>
            </w:r>
          </w:p>
        </w:tc>
      </w:tr>
      <w:tr>
        <w:trPr>
          <w:trHeight w:val="9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Формирование комфортной среды в </w:t>
            </w:r>
            <w:r>
              <w:rPr>
                <w:color w:val="000000"/>
                <w:sz w:val="22"/>
                <w:szCs w:val="22"/>
              </w:rPr>
              <w:t xml:space="preserve">Октябрьском сельском поселении </w:t>
            </w:r>
            <w:r>
              <w:rPr>
                <w:sz w:val="21"/>
                <w:szCs w:val="21"/>
              </w:rPr>
              <w:t>на 2018-2022 годы»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порт программы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ормирование комфортной среды в </w:t>
            </w:r>
            <w:r>
              <w:rPr>
                <w:color w:val="000000"/>
                <w:sz w:val="22"/>
                <w:szCs w:val="22"/>
              </w:rPr>
              <w:t xml:space="preserve">Октябрьском сельском поселении </w:t>
            </w:r>
            <w:r>
              <w:rPr>
                <w:sz w:val="21"/>
                <w:szCs w:val="21"/>
              </w:rPr>
              <w:t>на 2018-2022 годы</w:t>
            </w:r>
          </w:p>
        </w:tc>
      </w:tr>
      <w:tr>
        <w:trPr>
          <w:trHeight w:val="27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муниципальной программы (ответственный за программу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Октябрьского сельского поселения,</w:t>
            </w:r>
            <w:r>
              <w:rPr>
                <w:color w:val="000000"/>
                <w:sz w:val="21"/>
                <w:szCs w:val="21"/>
              </w:rPr>
              <w:t xml:space="preserve">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Октябрьского сельского поселения</w:t>
            </w:r>
            <w:r>
              <w:rPr>
                <w:color w:val="000000"/>
                <w:sz w:val="21"/>
                <w:szCs w:val="21"/>
              </w:rPr>
              <w:t>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9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Формирование комфортных и благоприятных условий проживания на территории Томского района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ц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ъектов благоустройства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Задача 1.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Томского района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а 1. 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Томского района</w:t>
            </w:r>
          </w:p>
        </w:tc>
      </w:tr>
      <w:tr>
        <w:trPr>
          <w:trHeight w:val="160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 задачи 1. Количество благоустроенных мест муниципальных территорий общего пользования, 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 задачи  1. Протяженность обустроенных элементов ограждения, м. по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3 задачи 1. Площадь отремонтированных дворовых проездов, м</w:t>
            </w:r>
            <w:r>
              <w:rPr>
                <w:color w:val="000000"/>
                <w:sz w:val="21"/>
                <w:szCs w:val="21"/>
                <w:vertAlign w:val="superscript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4 задачи 1. Ремонт элементов освещения дворовых территорий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5 задачи 1. Количество установленных скамее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6 задачи 1. Количество установленных урн для мусора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7 задачи 1. Количество оборудованных мест для сбора твердых коммунальных отходов, урн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8 задачи 1. Количество оборудования детских и(или) спортивных площадо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9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и реализаци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– 2022 годы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и источники финансирования программы (с детализацией по годам реализации, тыс. 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6,2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,1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8,7</w:t>
            </w:r>
          </w:p>
        </w:tc>
      </w:tr>
    </w:tbl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1843" w:footer="709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уществление мероприятий по формированию комфортной среды в Октябрьском сельском поселении Томского района</w:t>
      </w:r>
    </w:p>
    <w:p>
      <w:pPr>
        <w:pStyle w:val="ConsPlusNormal"/>
        <w:ind w:left="720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-экономического развития муниципального образования «Октябрьское сельское поселение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Благоустройство дворов жилищного фонда в Октябрьском сельском поселении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 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Октябрьское сельское поселение Томского района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 в Октябрьском сельском поселении Томского района, улучшение содержания и безопасности дворовых территорий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 xml:space="preserve">На территории развития муниципального образования «Октябрьское сельское поселение» имеется 10 дворовых территорий многоквартирных жилых домов (далее – МКД). Общее число проживающих в жилых помещениях 32 многоквартирных домах составляет 1410 человек (Таблица № 1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Общая площадь внутридворовых территорий составляет 19,545 тыс. м2. Доля благоустроенных дворовых территорий (полностью освещенных, оборудованных местами для проведения досуга и отдыха разными группами населения) 80 %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Общая площадь внутриквартальных проездов на территории Октябрьское сельское поселение Томского района составляет 5,2 тыс. м2, из них в настоящее время необходимо проведение текущего ремонта на площади 3,07 тыс. м2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еотъемлемой частью внутриквартальной территории является детская площадка – территория, на которой расположены элементы детского уличного игрового оборудования для организации досуга и физического развития. Все игровое оборудование должно соответствовать возрасту и физическим возможностям ребенка, требованиям безопас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В настоящее время на внутриквартальных территориях сельских поселений муниципального образования «Октябрьское сельское поселение» имеется 6 детских игровых площадки, из которых на 5 площадках требуется обновление игрового оборудования. За период с 2009 по 2017 годы 1 площадка оснащена новым игровым оборудованием, соответствующим утвержденному комплексу стандартов безопасности детского игрового оборудов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конечные результаты реализации мероприятий по повышению уровня благоустройства территории </w:t>
      </w:r>
      <w:r>
        <w:rPr>
          <w:rFonts w:cs="Times New Roman" w:ascii="Times New Roman" w:hAnsi="Times New Roman"/>
          <w:color w:val="000000"/>
          <w:sz w:val="21"/>
          <w:szCs w:val="21"/>
        </w:rPr>
        <w:t>муниципального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могут повлиять следующие риск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соблюдение муниципальным образованием условий соглашений,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сутствие средств местного бюджета для финансирования проектов по благоустройств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рицательная оценка граждан в отношении реализованных проект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сутствие информации, необходимой для проведения оценки качества благоустроительной среды и формирования индекса ее качеств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Октябрьское сельское поселение Томского район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раниченная сезонность созданной инфраструктуры благоустрой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роприятия по предупреждению рисков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лучение муниципальным образованием субсидии на благоустройство из средств федерального и областного бюдже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Формирование библиотеки лучших практик по реализации проектов по благоустройству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сшими должностными лицами Октябрьского сельского поселения организован еженедельный контроль по исполнению должностными лицами муниципального образования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реализации программы «Формирование комфортной среды в Октябрьском сельском поселении Томского района на 2018-2022 годы» создана общественная комиссия постановлением Администрации Октябрьского сельского поселения от 27.03.2017 № 27 «О создании общественной комиссии для оценки и обсуждения проектов и предложений по благоустройству дворовой территории многоквартирных домов и наиболее посещаемой муниципальной территории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>Контроль и координация реализации программы «Формирование комфортной среды в Октябрьском сельском поселении Томского района на 2018-2022 годы» будет осуществляться также собственниками многоквартирных дом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 «Октябрьское сельское поселение»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ются по электронной почте, в письменном виде и при личном приеме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Механизм реализации программы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лавным распорядителем средств бюджета муниципального образования, предусмотренных на реализацию программы «Формирование комфортной среды в Октябрьском сельском поселении Томского района на 2018-2022 годы», является Администрация Октябрьского сельского поселения, Управление ЖКХ, строительства, транспорта и связи Администрации Томского района (далее – Управление ЖКХ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р</w:t>
      </w:r>
      <w:r>
        <w:rPr>
          <w:rFonts w:cs="Times New Roman" w:ascii="Times New Roman" w:hAnsi="Times New Roman"/>
          <w:sz w:val="21"/>
          <w:szCs w:val="21"/>
        </w:rPr>
        <w:t>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  <w:lang w:val="ru-RU"/>
        </w:rPr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  <w:lang w:val="ru-RU"/>
        </w:rPr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ановка урн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б) перечень дополнительных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  <w:lang w:val="ru-RU"/>
        </w:rPr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  <w:lang w:val="ru-RU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</w:t>
      </w:r>
      <w:r>
        <w:rPr>
          <w:rFonts w:cs="Times New Roman" w:ascii="Times New Roman" w:hAnsi="Times New Roman"/>
          <w:sz w:val="21"/>
          <w:szCs w:val="21"/>
          <w:lang w:val="ru-RU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- у</w:t>
      </w:r>
      <w:r>
        <w:rPr>
          <w:rFonts w:cs="Times New Roman" w:ascii="Times New Roman" w:hAnsi="Times New Roman"/>
          <w:sz w:val="21"/>
          <w:szCs w:val="21"/>
        </w:rPr>
        <w:t>стройство водоотводных лотков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ключение в программу «Формирование комфортной среды в Октябрьском сельском поселении Томском районе на 2018-2022 годы» общественной территории регулируется постановлением Администрации Октябрьского сельского поселения от 27.03.2017 №26 «О порядке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, постановлением Администрации Томского района от 27.03.2017 №25 «О порядке общественного обсуждения проекта муниципальной подпрограммы «Формирование современной городской среды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дним из требований в Соглашениях с сельскими поселениями Томского района является необходимость предусматривать проведение мероприятий по </w:t>
      </w:r>
      <w:r>
        <w:rPr/>
        <w:t>благоустройству наиболее посещаемых муниципальных территорий общего пользования Томского района</w:t>
      </w:r>
      <w:r>
        <w:rPr>
          <w:sz w:val="21"/>
          <w:szCs w:val="21"/>
        </w:rPr>
        <w:t xml:space="preserve">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определении ориентировочной цены на выполнение работ отдельным нормативным правовым актом Администрации Октябрьского сельского поселения Томского района будет принята нормативная стоимость (единичные расценки) работ по благоустройству дворовых территорий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ПОРЯДОК</w:t>
      </w:r>
    </w:p>
    <w:p>
      <w:pPr>
        <w:pStyle w:val="Default"/>
        <w:jc w:val="center"/>
        <w:rPr/>
      </w:pPr>
      <w:r>
        <w:rPr>
          <w:sz w:val="21"/>
          <w:szCs w:val="21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Общие положения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В целях настоящего Порядка: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под минимальным перечнем видов работ по благоустройству дворовых территорий (далее – минимальный перечень) понимается: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емонт дворовых проездов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еспечение освещения дворовых территорий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ановка скамеек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ановка урн.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орудование детских и спортивных площадок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орудование автомобильных парковок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зеленение территорий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ройство и ремонт ограждений различного функционального назначения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ройство и ремонт дворовых тротуаров и пешеходных дорожек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ройство пандуса; </w:t>
      </w:r>
    </w:p>
    <w:p>
      <w:pPr>
        <w:pStyle w:val="Default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ройство водоотводных лотков. </w:t>
      </w:r>
    </w:p>
    <w:p>
      <w:pPr>
        <w:pStyle w:val="Style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разработки и требования к дизайн-проектам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быть оформлен в письменном виде и содержать следующую информацию: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метный расчет стоимости мероприятий.</w:t>
      </w:r>
    </w:p>
    <w:p>
      <w:pPr>
        <w:pStyle w:val="Style2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казчиком дизайн-проекта являются Администрация Октябрьского сельского поселения, Управление ЖКХ, строительства, транспорта и связи Администрации Томского района (далее – Управление ЖКХ). Управление ЖКХ и Администрация Октябрьск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Style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Управление ЖКХ и </w:t>
      </w:r>
      <w:r>
        <w:rPr>
          <w:rFonts w:cs="Times New Roman" w:ascii="Times New Roman" w:hAnsi="Times New Roman"/>
          <w:sz w:val="21"/>
          <w:szCs w:val="21"/>
        </w:rPr>
        <w:t>Администрация Октябрьского сельского поселения обеспечивают подготовку дизайн-проекта.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уждение дизайн-проектов и их утверждение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Общественная комиссия </w:t>
      </w:r>
      <w:r>
        <w:rPr>
          <w:rFonts w:cs="Times New Roman" w:ascii="Times New Roman" w:hAnsi="Times New Roman"/>
          <w:sz w:val="21"/>
          <w:szCs w:val="21"/>
        </w:rPr>
        <w:t>обеспечивает рассмотрение предложенных дизайн-проектов совместно с представителями заинтересованных лиц.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Управление ЖКХ и размещению Управлением Делами Администраций Томского района на официальном портале муниципального образования «Томский район» в сети «Интернет» (далее – портал)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вление ЖКХ и сельские поселения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работанный дизайн-проект направляется Управлением ЖКХ для согласования в Общественную комиссию.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изайн-проект, прошедший обсуждение без предложений (замечаний), либо доработанный в порядке, установленном настоящим разделом, согласовывается с </w:t>
      </w:r>
      <w:r>
        <w:rPr>
          <w:rFonts w:eastAsia="Times New Roman" w:cs="Times New Roman" w:ascii="Times New Roman" w:hAnsi="Times New Roman"/>
          <w:sz w:val="21"/>
          <w:szCs w:val="21"/>
        </w:rPr>
        <w:t>Общественной комиссией и представителями заинтересованных лиц.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Управление ЖК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Управление ЖКХ подготавливает нормативный правовой акт об утверждении дизайн-проектов обустройства дворовых территорий, подлежащих благоустройству в 2018-2022 годам (далее – Акт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Решение Общественной комиссии и Акт размещаются Отделом информационной политики на портале в течение 3-х календарных дней со дня подписания Акта.</w:t>
      </w:r>
      <w:r>
        <w:br w:type="page"/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autoSpaceDE w:val="false"/>
        <w:ind w:firstLine="540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>Визуализированный перечень</w:t>
      </w:r>
    </w:p>
    <w:p>
      <w:pPr>
        <w:pStyle w:val="Normal"/>
        <w:spacing w:lineRule="auto" w:line="276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образцов элементов благоустройства, предполагаемых к размещению на дворовой территори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90"/>
        <w:gridCol w:w="3045"/>
      </w:tblGrid>
      <w:tr>
        <w:trPr/>
        <w:tc>
          <w:tcPr>
            <w:tcW w:w="3544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6615" cy="2657475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2915" cy="1863090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5470" cy="2009775"/>
                  <wp:effectExtent l="0" t="0" r="0" b="0"/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7880" cy="1801495"/>
                  <wp:effectExtent l="0" t="0" r="0" b="0"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7705" cy="235458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6475" cy="2095500"/>
                  <wp:effectExtent l="0" t="0" r="0" b="0"/>
                  <wp:docPr id="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7705" cy="1889125"/>
                  <wp:effectExtent l="0" t="0" r="0" b="0"/>
                  <wp:docPr id="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6475" cy="2726690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2510" cy="2121535"/>
                  <wp:effectExtent l="0" t="0" r="0" b="0"/>
                  <wp:docPr id="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9275" cy="2250440"/>
                  <wp:effectExtent l="0" t="0" r="0" b="0"/>
                  <wp:docPr id="1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6245" cy="1984375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8615" cy="1932940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9710" cy="1837055"/>
                  <wp:effectExtent l="0" t="0" r="0" b="0"/>
                  <wp:docPr id="1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9710" cy="1845310"/>
                  <wp:effectExtent l="0" t="0" r="0" b="0"/>
                  <wp:docPr id="1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9710" cy="1837055"/>
                  <wp:effectExtent l="0" t="0" r="0" b="0"/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8005" cy="2061210"/>
                  <wp:effectExtent l="0" t="0" r="0" b="0"/>
                  <wp:docPr id="1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6260" cy="2070100"/>
                  <wp:effectExtent l="0" t="0" r="0" b="0"/>
                  <wp:docPr id="1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2069465"/>
                  <wp:effectExtent l="0" t="0" r="0" b="0"/>
                  <wp:docPr id="1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Style2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положения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участия граждан в выполнении указанных работ в целях софинансирования основного мероприятия «Формирование комфортной среды в Томском районе» на 2018 -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р</w:t>
      </w:r>
      <w:r>
        <w:rPr>
          <w:rFonts w:cs="Times New Roman" w:ascii="Times New Roman" w:hAnsi="Times New Roman"/>
          <w:sz w:val="21"/>
          <w:szCs w:val="21"/>
        </w:rPr>
        <w:t>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  <w:lang w:val="ru-RU"/>
        </w:rPr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  <w:lang w:val="ru-RU"/>
        </w:rPr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ановка урн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д) </w:t>
      </w:r>
      <w:r>
        <w:rPr>
          <w:rFonts w:cs="Times New Roman" w:ascii="Times New Roman" w:hAnsi="Times New Roman"/>
          <w:sz w:val="21"/>
          <w:szCs w:val="21"/>
        </w:rPr>
        <w:t>под перечнем дополнительных видов работ по благоустройству дворовых территорий (далее – дополнительный перечень) понимается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  <w:lang w:val="ru-RU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</w:t>
      </w:r>
      <w:r>
        <w:rPr>
          <w:rFonts w:cs="Times New Roman" w:ascii="Times New Roman" w:hAnsi="Times New Roman"/>
          <w:sz w:val="21"/>
          <w:szCs w:val="21"/>
          <w:lang w:val="ru-RU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- у</w:t>
      </w:r>
      <w:r>
        <w:rPr>
          <w:rFonts w:cs="Times New Roman" w:ascii="Times New Roman" w:hAnsi="Times New Roman"/>
          <w:sz w:val="21"/>
          <w:szCs w:val="21"/>
        </w:rPr>
        <w:t>стройство водоотводных лотков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28"/>
        <w:ind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и формы трудового участия, их подтверждение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и выполнении работ по минимальному и дополнительному перечню заинтересованные лица обеспечивают трудовое участие в размере не менее 1% от сметной стоимости работ на благоустройство дворовой территории.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окраска оборудования; 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озеленение территории; 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посадка деревьев; 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храна объекта (дворовой территории).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Документальное подтверждение трудового участия представляется в Управление ЖКХ, строительства, транспорта и связи Администрацию Томского района по адресу: г. Томск, ул. К. Маркса, 56; 502 кабинет, не позднее чем через 5-ть рабочих дней после осуществления трудового участия.</w:t>
      </w:r>
    </w:p>
    <w:p>
      <w:pPr>
        <w:pStyle w:val="Style28"/>
        <w:ind w:firstLine="284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Управление ЖКХ в течение 5-ти дней со дня их получения направляет в Управление Делами Администрации Томского района указанные материалы для размещения их на официальном портале муниципального образования «Томский район» в сети «Интернет» (далее – портал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Исходя из приведённого выше анализа текущего положения муниципального образования «Октябрьское сельское поселение» целью настоящей Программы является обеспечение безопасных условий проживания населения на территории муниципального образования «Октябрьское сельское поселение»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оритетными задачами, на решение которых направлена Программа, являются: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) Содержание и ремонт автомобильных дорог вне границ населённых пунктов в границах муниципального район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2) Выполнение работ по разработке нормативов финансовых затрат на содержание, ремонт и капитальный ремонт автомобильных дорог муниципального образования «Октябрьское сельское поселение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3) Ремонт автомобильных дорог общего пользования местного значения в границах муниципального образования «Октябрьское сельское поселение»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) Выполнение работ по капитальному ремонту автомобильных дорог местного значения вне границ населённых пунктов в границах муниципального района.</w:t>
      </w:r>
    </w:p>
    <w:p>
      <w:pPr>
        <w:pStyle w:val="Normal"/>
        <w:spacing w:lineRule="auto" w:line="276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) Разработать проектно-сметную документацию на выполнение работ по капитальному ремонту, реконструкции, строительству автомобильных дорог местного значения вне границ населённых пунктов в границах муниципального район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6) Повышение безопасности участников дорожного движения на автомобильных дорогах муниципального образования «Октябрьское сельское поселение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7) Повышение безопасности проживания населения на территории муниципального образования ««Октябрьское сельское поселение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8) Капитальный ремонт и (или) ремонт автомобильных дорог общего пользования местного значения в границах муниципального образования «Октябрьское сельское поселение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9) Проведение работ по выполнению определения начальной стоимости мест размещения рекламных конструкций для проведения аукциона на право заключения договора на установку и эксплуатацию рекламных конструкций на автомобильных дорогах общего пользования регионального или межмуниципального значения муниципального образования «Октябрьское сельское поселение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1"/>
          <w:szCs w:val="21"/>
        </w:rPr>
        <w:t>10) Формирование комфортной среды в Октябрьском сельском поселении.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ыполнение задач Программы прямым образом повлияет на уровень обеспеченности населения безопасными условиями проживания населения на территории муниципального образования «Октябрьское сельское поселение».</w:t>
      </w:r>
    </w:p>
    <w:p>
      <w:pPr>
        <w:pStyle w:val="Style2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Style2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</w:t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положения</w:t>
      </w:r>
    </w:p>
    <w:p>
      <w:pPr>
        <w:pStyle w:val="Style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р</w:t>
      </w:r>
      <w:r>
        <w:rPr>
          <w:rFonts w:cs="Times New Roman" w:ascii="Times New Roman" w:hAnsi="Times New Roman"/>
          <w:sz w:val="21"/>
          <w:szCs w:val="21"/>
        </w:rPr>
        <w:t>емонт дворовых проездов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еспечение освещения дворовых территорий</w:t>
      </w:r>
      <w:r>
        <w:rPr>
          <w:rFonts w:eastAsia="Calibri" w:cs="Times New Roman" w:ascii="Times New Roman" w:hAnsi="Times New Roman"/>
          <w:sz w:val="21"/>
          <w:szCs w:val="21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  <w:lang w:val="ru-RU"/>
        </w:rPr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ановка скамее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21"/>
          <w:szCs w:val="21"/>
          <w:lang w:val="ru-RU"/>
        </w:rPr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ановка урн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г) </w:t>
      </w:r>
      <w:r>
        <w:rPr>
          <w:rFonts w:cs="Times New Roman" w:ascii="Times New Roman" w:hAnsi="Times New Roman"/>
          <w:sz w:val="21"/>
          <w:szCs w:val="21"/>
        </w:rPr>
        <w:t>под перечнем дополнительных видов работ по благоустройству дворовых территорий (далее – дополнительный перечень) понимается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орудование детских и спортивных площад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орудование автомобильных парковок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зеленение территорий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cs="Times New Roman" w:ascii="Times New Roman" w:hAnsi="Times New Roman"/>
          <w:sz w:val="21"/>
          <w:szCs w:val="21"/>
        </w:rPr>
        <w:t>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21"/>
          <w:szCs w:val="21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  <w:lang w:val="ru-RU"/>
        </w:rPr>
        <w:t>у</w:t>
      </w:r>
      <w:r>
        <w:rPr>
          <w:rFonts w:cs="Times New Roman" w:ascii="Times New Roman" w:hAnsi="Times New Roman"/>
          <w:sz w:val="21"/>
          <w:szCs w:val="21"/>
        </w:rPr>
        <w:t>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21"/>
          <w:szCs w:val="21"/>
          <w:lang w:val="ru-RU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устройство пандуса</w:t>
      </w:r>
      <w:r>
        <w:rPr>
          <w:rFonts w:cs="Times New Roman" w:ascii="Times New Roman" w:hAnsi="Times New Roman"/>
          <w:sz w:val="21"/>
          <w:szCs w:val="21"/>
          <w:lang w:val="ru-RU"/>
        </w:rPr>
        <w:t>;</w:t>
      </w:r>
    </w:p>
    <w:p>
      <w:pPr>
        <w:sectPr>
          <w:footerReference w:type="default" r:id="rId23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firstLine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 устройство водоотводных лотков.</w:t>
      </w:r>
    </w:p>
    <w:tbl>
      <w:tblPr>
        <w:tblW w:w="13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5"/>
        <w:gridCol w:w="1790"/>
        <w:gridCol w:w="2480"/>
        <w:gridCol w:w="1880"/>
        <w:gridCol w:w="2080"/>
        <w:gridCol w:w="720"/>
        <w:gridCol w:w="1544"/>
        <w:gridCol w:w="1074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 1</w:t>
            </w:r>
          </w:p>
        </w:tc>
      </w:tr>
      <w:tr>
        <w:trPr>
          <w:trHeight w:val="600" w:hRule="atLeast"/>
        </w:trPr>
        <w:tc>
          <w:tcPr>
            <w:tcW w:w="1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ногоквартирных домов Томского района для включения в муниципальную программу "Формирование комфортной среды в Томском районе" на 2018-2022 годы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МКД в Региональной программе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МКД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21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 (городского округа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льского (городского)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88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сточк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5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сточк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сточк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,2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сточк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8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2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4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,0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4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2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4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9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2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3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7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сточк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1"/>
        <w:gridCol w:w="1035"/>
        <w:gridCol w:w="1425"/>
        <w:gridCol w:w="1445"/>
        <w:gridCol w:w="1360"/>
        <w:gridCol w:w="1133"/>
        <w:gridCol w:w="1559"/>
      </w:tblGrid>
      <w:tr>
        <w:trPr>
          <w:trHeight w:val="60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еречень показателей цели и задач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8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ичность сбора данн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еменные характеристики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горитм формирования (формула) расчёта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 сбора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задачи 1. Формирование комфортной среды в Томском районе</w:t>
            </w:r>
          </w:p>
        </w:tc>
      </w:tr>
      <w:tr>
        <w:trPr>
          <w:trHeight w:val="19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Количество благоустроенных мест муниципальных территорий общего пользования, 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</w:t>
            </w:r>
            <w:r>
              <w:rPr>
                <w:color w:val="000000"/>
                <w:sz w:val="21"/>
                <w:szCs w:val="21"/>
                <w:vertAlign w:val="superscript"/>
              </w:rPr>
              <w:t>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кого поселения, УЖКХ*</w:t>
            </w:r>
          </w:p>
        </w:tc>
      </w:tr>
      <w:tr>
        <w:trPr>
          <w:trHeight w:val="17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 Протяженность обустроенных элементов ограждения, м. по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кого поселения, УЖКХ*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3. Площадь отремонтированных дворовых проездов, 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кого поселения, УЖКХ*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4. Ремонт элементов освещения дворовых территорий, 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кого поселения, УЖКХ*</w:t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5. Количество установленных скамее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 пог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кого поселения, УЖКХ*</w:t>
            </w:r>
          </w:p>
        </w:tc>
      </w:tr>
      <w:tr>
        <w:trPr>
          <w:trHeight w:val="19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6. Количество установленных урн для мусора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кого поселения, УЖКХ*</w:t>
            </w:r>
          </w:p>
        </w:tc>
      </w:tr>
      <w:tr>
        <w:trPr>
          <w:trHeight w:val="20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7. Количество оборудованных мест для сбора твердых коммунальных отходов, урн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кого поселения, УЖКХ*</w:t>
            </w:r>
          </w:p>
        </w:tc>
      </w:tr>
      <w:tr>
        <w:trPr>
          <w:trHeight w:val="18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8. Количество оборудования детских и(или) спортивных площадо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 Администрация Октябрьского сельского поселения, ЖКХ*</w:t>
            </w:r>
          </w:p>
        </w:tc>
      </w:tr>
      <w:tr>
        <w:trPr>
          <w:trHeight w:val="600" w:hRule="atLeast"/>
        </w:trPr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8" w:type="dxa"/>
            <w:gridSpan w:val="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* – Управление ЖКХ, строительства, транспорта и связи Администрации Томского района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42"/>
        <w:gridCol w:w="1092"/>
        <w:gridCol w:w="802"/>
        <w:gridCol w:w="891"/>
        <w:gridCol w:w="887"/>
        <w:gridCol w:w="622"/>
        <w:gridCol w:w="622"/>
        <w:gridCol w:w="702"/>
        <w:gridCol w:w="622"/>
        <w:gridCol w:w="1873"/>
        <w:gridCol w:w="2081"/>
        <w:gridCol w:w="1524"/>
      </w:tblGrid>
      <w:tr>
        <w:trPr>
          <w:trHeight w:val="270" w:hRule="atLeast"/>
        </w:trPr>
        <w:tc>
          <w:tcPr>
            <w:tcW w:w="1435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Перечень ведомственных целевых программ, основных мероприятий и ресурс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 участник мероприяти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9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онда реформирования ЖК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ов сельского поселения (по согласованию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1 программы. «Формирование комфортной среды в Октябрьском сельском поселении</w:t>
            </w:r>
            <w:r>
              <w:rPr>
                <w:sz w:val="18"/>
                <w:szCs w:val="18"/>
              </w:rPr>
              <w:t xml:space="preserve"> на 2018-2022 год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Формирование комфортной среды в Октябрьском сельском поселении», в том числе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,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,5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Октябрьского сельского поселения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Октябрьского сельского поселения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Октябрьского сельского поселения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1 «</w:t>
            </w:r>
            <w:r>
              <w:rPr>
                <w:sz w:val="18"/>
                <w:szCs w:val="18"/>
              </w:rPr>
              <w:t>Благоустройство дворовой территории многоквартирного дома по адресу Томская область, Томский район, с.Октябрьское, ул.Комсомольская, 16, ул.Комсомольская, 18, ул.Строителей, 6»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7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2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1</w:t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Октябрьского сельского посел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 «</w:t>
            </w:r>
            <w:r>
              <w:rPr>
                <w:sz w:val="18"/>
                <w:szCs w:val="18"/>
              </w:rPr>
              <w:t>Благоустройство дворовой территории многоквартирного дома по адресу Томская область, Томский район, с.Октябрьское, ул.Юбилейная, 7, ул.Юбилейная, 9, ул.Юбилейная, 9а, ул.Юбилейная, 11, ул.Строителей, 1, ул.Строителей, 3»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7</w:t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2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1</w:t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Октябрьского сельского посел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«Благоустройство дворовой территории многоквартирного дома по адресу Томская область, Томский район, с.Октябрьское, ул.Ласточкина,2, ул.Ласточкина,4, ул.Юбилейная, 9а, ул.Комсомольская,1, ул.Заводская,9 , ул.Заводская,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 «Благоустройство дворовой территории многоквартирного дома по адресу Томская область, Томский район, с.Октябрьское, ул.Ласточкина,3, ул.Ласточкина,13, ул.Ласточкина,15 ул.Юбилейная, 9а, ул.Лесная,1,3,5,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 «Благоустройство дворовой территории многоквартирного дома по адресу Томская область, Томский район, с.Октябрьское, ул.Строителей,5, ул.Комсомольская,20, ул.Мира,7 ул.Коммунистическая,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0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* – Управление ЖКХ, строительства, транспорта и связи Администрации Томского райо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5">
    <w:name w:val="Основной текст1"/>
    <w:basedOn w:val="2"/>
    <w:qFormat/>
    <w:pPr/>
    <w:rPr>
      <w:b/>
      <w:sz w:val="24"/>
    </w:rPr>
  </w:style>
  <w:style w:type="paragraph" w:styleId="16">
    <w:name w:val="Название1"/>
    <w:basedOn w:val="2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8:00Z</dcterms:created>
  <dc:creator>oem</dc:creator>
  <dc:description/>
  <dc:language>en-US</dc:language>
  <cp:lastModifiedBy>Raisa</cp:lastModifiedBy>
  <cp:lastPrinted>2017-12-22T11:57:00Z</cp:lastPrinted>
  <dcterms:modified xsi:type="dcterms:W3CDTF">2017-12-25T08:18:00Z</dcterms:modified>
  <cp:revision>2</cp:revision>
  <dc:subject/>
  <dc:title/>
</cp:coreProperties>
</file>