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ОЕ ОБРАЗОВАНИЕ"ОКТЯБРЬСКОЕ СЕЛЬСКОЕ ПОСЕЛЕНИЕ"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19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</w:t>
      </w:r>
      <w:r>
        <w:rPr>
          <w:b/>
          <w:u w:val="single"/>
        </w:rPr>
        <w:t xml:space="preserve"> 21 декабря 2017 г.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5-е собрание 4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утверждени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"Октябрьское сельское поселение"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>
          <w:bCs/>
        </w:rPr>
        <w:t>на 2018 год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Утвердить бюджет Октябрьского сельского поселения  на 2018 год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Общий объем доходов в сумме    12 159,8 тысяч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Общий объем  расходов в сумме  12 159,8 тысяч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 </w:t>
      </w:r>
      <w:r>
        <w:rPr/>
        <w:t>-  Дефицит (профицит) 0,00 тысяч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в сети Интернет -  </w:t>
      </w:r>
      <w:r>
        <w:rPr>
          <w:b/>
        </w:rPr>
        <w:t>www.oktsp.tomskinvest.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Решение Совета Октябрьского сельского поселения вступает в силу с 01.01.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Контроль за исполнением настоящего Решения возложить на Главу поселения Осипова А.Н.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Октябрьского сельского поселения                                               Т.А.Султан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 xml:space="preserve">№   </w:t>
      </w:r>
      <w:r>
        <w:rPr>
          <w:i/>
          <w:sz w:val="24"/>
        </w:rPr>
        <w:t>19  от  21.12.2017г..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Октябрьского сельского поселения  на 201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8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2 159,8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2 159,8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(профицит) 0,00 тыс.руб.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/>
      </w:pPr>
      <w:r>
        <w:rPr>
          <w:sz w:val="24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/>
      </w:pPr>
      <w:r>
        <w:rPr>
          <w:sz w:val="24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5.Утвердить объем бюджетных ассигнований дорожного фонда Октябрьского сельского поселения на 2018 год в сумме 1 415,5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 Утвердить перечень главных администраторов доходов местного бюджета  на 2018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 Утвердить перечень источников доходов, закрепленных за главными администраторами доходов местного бюджета  на 2018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8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Установить, что объем бюджетных ассигнований, направляемых на исполнение публичных нормативных обязательств поселения на 2018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0. Утвердить объем межбюджетных трансфертов, получаемых  из бюджета Томского района  в 2018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сельского поселения на 2018 год, согласно приложению 5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2. Утвердить объем межбюджетных трансфертов, предоставляемых бюджету Томского района   из бюджета поселения в 2018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3. Установить, что Перечень и объемы финансирования целевых программ на 2018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Установить  верхний предел муниципального внутреннего долга  Октябрьского сельского поселения на 1 января 2019 года в сумме 0 тыс.руб. Обязательства по муниципальным гарантиям на 2018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предельный объем муниципального долга Октябрьского поселения на 2018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, что программа муниципальных гарантий   на 2018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Установить, что   муниципальные внутренние заимствования  на 2018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Установить, что предоставление бюджетных кредитов из бюджета  Октябрьского поселения на 2018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огашение просроченной кредиторской задолженности, образовавшейся по состоянию на 1 января 2018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8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  от  21.12.2017г.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  21.12.2017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8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  21.12.2017г.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8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6"/>
        <w:gridCol w:w="917"/>
        <w:gridCol w:w="1426"/>
        <w:gridCol w:w="828"/>
        <w:gridCol w:w="957"/>
        <w:gridCol w:w="1283"/>
        <w:gridCol w:w="801"/>
        <w:gridCol w:w="801"/>
        <w:gridCol w:w="801"/>
      </w:tblGrid>
      <w:tr>
        <w:trPr>
          <w:trHeight w:val="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ое сельское посел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3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5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финансирование ремонта автомобильных дорог общего пользования местного значения в границах  муниципальных райо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8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 и  мероприятия в сфере культу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8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18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 библиотечных фондов библиотек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 нормативных социальных выпл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2016-2020 годы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лодежь физическая культура и спорт в Томском районе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физической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5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 от 21.12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421,0</w:t>
            </w:r>
          </w:p>
        </w:tc>
      </w:tr>
      <w:tr>
        <w:trPr>
          <w:trHeight w:val="33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333,6</w:t>
            </w:r>
          </w:p>
        </w:tc>
      </w:tr>
      <w:tr>
        <w:trPr>
          <w:trHeight w:val="469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ежбюджетные трансферты на покрытие расчетного  финансового разрыв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12,0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4,4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,4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,0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21,0</w:t>
            </w:r>
          </w:p>
        </w:tc>
      </w:tr>
      <w:tr>
        <w:trPr>
          <w:trHeight w:val="110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1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0"/>
      </w:tblGrid>
      <w:tr>
        <w:trPr>
          <w:trHeight w:val="2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</w:tr>
      <w:tr>
        <w:trPr>
          <w:trHeight w:val="2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Изменение остатков средств на счетах по учету средств местного бюджета в течение соответствующего финансового года</w:t>
            </w:r>
          </w:p>
        </w:tc>
      </w:tr>
      <w:tr>
        <w:trPr>
          <w:trHeight w:val="6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Государственные (муниципальные) ценные бумаги, номинальная стоимость которых указана в валюте РФ</w:t>
            </w:r>
          </w:p>
        </w:tc>
      </w:tr>
      <w:tr>
        <w:trPr>
          <w:trHeight w:val="2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Кредиты кредитных организаций в валюте РФ</w:t>
            </w:r>
          </w:p>
        </w:tc>
      </w:tr>
      <w:tr>
        <w:trPr>
          <w:trHeight w:val="6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4.Бюджетные кредиты от других бюджетов бюджетной системы Российской Федерации</w:t>
            </w:r>
          </w:p>
        </w:tc>
      </w:tr>
      <w:tr>
        <w:trPr>
          <w:trHeight w:val="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5.Кредиты международных финансовых организаций в валюте Российской Федерации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№   </w:t>
      </w:r>
      <w:r>
        <w:rPr>
          <w:i/>
          <w:sz w:val="22"/>
          <w:szCs w:val="22"/>
        </w:rPr>
        <w:t>19  от 21.12.2017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5:00Z</dcterms:created>
  <dc:creator>Oliunina</dc:creator>
  <dc:description/>
  <dc:language>en-US</dc:language>
  <cp:lastModifiedBy>Raisa</cp:lastModifiedBy>
  <cp:lastPrinted>2017-12-25T12:59:00Z</cp:lastPrinted>
  <dcterms:modified xsi:type="dcterms:W3CDTF">2019-04-22T02:15:00Z</dcterms:modified>
  <cp:revision>2</cp:revision>
  <dc:subject/>
  <dc:title>ПРОЕКТ</dc:title>
</cp:coreProperties>
</file>