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u w:val="single"/>
        </w:rPr>
        <w:t xml:space="preserve">        24.03.2016 г.__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42-е  собрание  3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земельном налог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Утвердить Положение о земельном налоге на территории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решение Совета Октябрьского сельского поселения от 22.11.2012 № 10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решение Совета Октябрьского сельского поселения от 26.09.2013 № 48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решение Совета Октябрьского сельского поселения от 23.10.2014 № 73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Октябрьского сельского поселения от 28.11.2014 № 77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Октябрьского сельского поселения от 24.12.2014 № 83/1 «О технической ошиб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4. Опубликовать настоящее решение в Информационном бюллетене Октябрьского сельского поселения и разместить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даты его официального опубликования и распространяется на правоотношения, возникшие с 1 января 2016 года, но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 А.С. Кривошее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 А.Н. Оси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актуальная редакция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0,3 процента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rFonts w:cs="Arial" w:ascii="Arial" w:hAnsi="Arial"/>
          <w:b/>
        </w:rPr>
        <w:t>- 0,3 процента 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rFonts w:cs="Arial" w:ascii="Arial" w:hAnsi="Arial"/>
          <w:b/>
        </w:rPr>
        <w:t>-  0,3 процента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rFonts w:cs="Arial" w:ascii="Arial" w:hAnsi="Arial"/>
          <w:b/>
        </w:rPr>
        <w:t>-  0,3 процента 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rFonts w:cs="Arial" w:ascii="Arial" w:hAnsi="Arial"/>
          <w:b/>
        </w:rPr>
        <w:t>- 1,5 процента 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0,5 процента  в отношении ОГБУЗ «Светленская РБ № 1» ( адрес – с. Октябрьское ул. Заводская, 1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логовые льготы. Основания и порядок их применения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</w:rPr>
        <w:t>7) исключено;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12) </w:t>
      </w:r>
      <w:r>
        <w:rPr>
          <w:rStyle w:val="Blk"/>
          <w:rFonts w:cs="Arial" w:ascii="Arial" w:hAnsi="Arial"/>
          <w:b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3)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Октябрь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) </w:t>
      </w:r>
      <w:r>
        <w:rPr>
          <w:rStyle w:val="Blk"/>
          <w:rFonts w:cs="Arial" w:ascii="Arial" w:hAnsi="Arial"/>
          <w:b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4.2. 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</w:rPr>
        <w:t>2) исключено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</w:rPr>
        <w:t>3) исключен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Физические лица, имеющие право на налоговые льготы,</w:t>
      </w:r>
      <w:r>
        <w:rPr>
          <w:rStyle w:val="Blk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rFonts w:cs="Arial" w:ascii="Arial" w:hAnsi="Arial"/>
        </w:rPr>
        <w:t>- налогоплательщиками - организациями,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, 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rFonts w:cs="Arial" w:ascii="Arial" w:hAnsi="Arial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 </w:t>
      </w:r>
      <w:r>
        <w:rPr>
          <w:rFonts w:cs="Arial" w:ascii="Arial" w:hAnsi="Arial"/>
          <w:b/>
        </w:rPr>
        <w:t>по своему выбору</w:t>
      </w:r>
      <w:r>
        <w:rPr>
          <w:rFonts w:cs="Arial" w:ascii="Arial" w:hAnsi="Arial"/>
        </w:rPr>
        <w:t xml:space="preserve">,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0:00Z</dcterms:created>
  <dc:creator>Бархатова</dc:creator>
  <dc:description/>
  <dc:language>en-US</dc:language>
  <cp:lastModifiedBy>Raisa</cp:lastModifiedBy>
  <cp:lastPrinted>2016-04-14T16:38:00Z</cp:lastPrinted>
  <dcterms:modified xsi:type="dcterms:W3CDTF">2019-03-14T04:50:00Z</dcterms:modified>
  <cp:revision>2</cp:revision>
  <dc:subject/>
  <dc:title>ПРОЕКТ</dc:title>
</cp:coreProperties>
</file>