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709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(ГЛАВА АДМИНИСТР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4.05.2016 г.</w: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u w:val="single"/>
        </w:rPr>
        <w:t>№ 3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/>
      </w:pPr>
      <w:r>
        <w:rPr>
          <w:b w:val="false"/>
        </w:rPr>
        <w:t>Об обеспечении безопасности населения муниципального образования «Октябрьское сельское поселение» на водных объектах в летний период 2016 года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6 N 131-ФЗ "Об общих принципах организации местного самоуправления в Российской Федерации", Вод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12.12.2010 N 223а "Об утверждении Правил охраны жизни людей на водных объектах в Томской области", в целях осуществления мероприятий по обеспечению безопасности людей на водных объектах в летний период времени, охране их жизни и здоровья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безопасности жизни и здоровья граждан купание в необорудованных и неподготовленных местах на водных объектах, расположенных на территории муниципального образования "Октябрьское сельское поселение", запретить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местом массового отдыха жителей без разрешения на купание правый берег ГТС «Пруд № 12», расположенный на территории муниципального образования "Октябрь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пециалисту по ЖКХ, благоустройству и озеленению ДаниленкоЕ.С.: </w:t>
      </w:r>
    </w:p>
    <w:p>
      <w:pPr>
        <w:pStyle w:val="Normal"/>
        <w:autoSpaceDE w:val="false"/>
        <w:ind w:firstLine="540"/>
        <w:jc w:val="both"/>
        <w:rPr/>
      </w:pPr>
      <w:r>
        <w:rPr/>
        <w:t>3.1. в срок до 20.06.2016 г. организовать мероприятия по созданию условий для массового отдыха населения на определенном в п. 1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3.2. в срок до 20.06.2016 г. организовать мероприятия по обустройству места массового отдыха на определенном в п. 1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3.3. в срок до 20.06.2016 г. установить необходимые аншлаги «купание запрещено» на всех водных объектах, расположенных на территории муниципального образования "Октябрь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участковому уполномоченному Томского РОВД (по согласованию) в целях поддержания общественного порядка в месте массового отдыха населения организовать патрулирование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5. Опубликовать настоящее распоряжение в «Информационном бюллетене» Октябрьского сельского поселения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540"/>
        <w:rPr/>
      </w:pPr>
      <w:r>
        <w:rPr>
          <w:b w:val="false"/>
          <w:sz w:val="24"/>
          <w:szCs w:val="24"/>
        </w:rPr>
        <w:t>6. Контроль за исполнением распоряжения оставляю за собой.</w:t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А.Н. Оси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LAW;n=108865;fld=134" TargetMode="External"/><Relationship Id="rId5" Type="http://schemas.openxmlformats.org/officeDocument/2006/relationships/hyperlink" Target="consultantplus://offline/main?base=RLAW091;n=5123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6:00Z</dcterms:created>
  <dc:creator>Бархатова</dc:creator>
  <dc:description/>
  <dc:language>en-US</dc:language>
  <cp:lastModifiedBy>Raisa</cp:lastModifiedBy>
  <cp:lastPrinted>2016-05-25T10:00:00Z</cp:lastPrinted>
  <dcterms:modified xsi:type="dcterms:W3CDTF">2016-06-07T07:36:00Z</dcterms:modified>
  <cp:revision>2</cp:revision>
  <dc:subject/>
  <dc:title/>
</cp:coreProperties>
</file>