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18.02.2016 г.</w:t>
      </w:r>
      <w:r>
        <w:rPr>
          <w:sz w:val="28"/>
        </w:rPr>
        <w:t>__                                                                                №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мероприятиях  по организованному пропуску</w:t>
      </w:r>
    </w:p>
    <w:p>
      <w:pPr>
        <w:pStyle w:val="Normal"/>
        <w:jc w:val="both"/>
        <w:rPr/>
      </w:pPr>
      <w:r>
        <w:rPr>
          <w:sz w:val="24"/>
          <w:szCs w:val="24"/>
        </w:rPr>
        <w:t>паводковых вод на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Утвердить план мероприятий по предупреждению чрезвычайных ситуаций, защите населения и территории при весеннем паводке 2016 года согласно приложению 1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Cs w:val="28"/>
        </w:rPr>
        <w:t xml:space="preserve">2.  </w:t>
      </w:r>
      <w:r>
        <w:rPr>
          <w:sz w:val="28"/>
          <w:szCs w:val="28"/>
        </w:rPr>
        <w:t xml:space="preserve">Директору МУП «ЖКХ Октябрьское» Крупенникову А.А.,  начальнику ГОК ОАО «ТГОК «Ильменит» Ю.А.Ткачук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мать и подготовить все необходимые мероприятия по пропуску паводковых вод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предоставить информацию по графику дежурства, водомерным постам, наличию ГСМ, техники и финансовых резервов в администрацию поселения до 15.03.2016 г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определить на территории поселения ответственных лиц, с которыми Администрация поселения может оперативно решать все вопросы по привлечению техники и людских ресурс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влечения техники на предотвращение и ликвидацию чрезвычайных ситуаций оплату производить согласн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Приложение № 1 к распоряжению Главы поселения (Главы Администрации) от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18.02.2016 г.  №  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весеннем паводке 2016 </w:t>
      </w:r>
      <w:r>
        <w:rPr/>
        <w:t>года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1"/>
        <w:gridCol w:w="1500"/>
        <w:gridCol w:w="3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штаб по оперативно- хозяйственному реагированию во время весеннего пав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 руководящего состава МВК на период паво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использованию передвижной насос (помпу) для откачки паводковых вод из подвалов многоквартирных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ООО «Комсервис+М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роди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зготовить аварийные трапы для подхода к частично затапливаемым многоквартирным домам и в подъезды (ул. Лесная д.1, ул. Лесная д.2, ул. Лесная д.3, ул. Юбилейная д.1, ул. Юбилейная д.3). Устанавливать трапы по мере надоб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ООО «Комсервис+М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роди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ь договора на использование во время паводка ассенизационной машин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визию и очистку канализационных колодцев сети канализ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дренажные канавы и трубы по улицам Железнодорожная, Лесная, Таежная, Юбиле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ЖКХ, благоустройству и озеленению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енко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жилых домов от сне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ООО «Комсервис+М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роди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административных зданий от сне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дороги в с. Октябрь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ЖКХ, благоустройству и озеленению Даниленко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бследование состояния дамб и  водопропускных сооружений на пру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Даниленко Е.С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е за состоянием дамбы и переливного водосброса верхнего пру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Даниленко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уровень воды в пруде-накопителе на заданном уровне, регулировать сброс паводковых вод через шлюз, контролировать работоспособность дренажной трубы через автомобильную дорогу Томск – Октябрьский у разъезда 36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</w:rPr>
              <w:t xml:space="preserve"> к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ГОК ОАО 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Ю.А.Ткачуку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для предупреждения ЧС при пропуске паводковых в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дминистрации Осипов А.Н.,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Начальник ГОК ЗАО 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Ю.А.Ткач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 и финансовых средств на проведение противопаводк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по ЖКХ                                                              Даниленко Е.С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0:00Z</dcterms:created>
  <dc:creator>oem</dc:creator>
  <dc:description/>
  <dc:language>en-US</dc:language>
  <cp:lastModifiedBy>Raisa</cp:lastModifiedBy>
  <cp:lastPrinted>2016-02-18T10:11:00Z</cp:lastPrinted>
  <dcterms:modified xsi:type="dcterms:W3CDTF">2016-03-09T06:30:00Z</dcterms:modified>
  <cp:revision>2</cp:revision>
  <dc:subject/>
  <dc:title>МУНИЦИПАЛЬНОЕ ОБРАЗОВАНИЕ  «ОКТЯБРЬСКОЕ СЕЛЬСКОЕ ПОСЕЛЕНИЕ»</dc:title>
</cp:coreProperties>
</file>