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" w:hanging="0"/>
        <w:jc w:val="center"/>
        <w:rPr/>
      </w:pPr>
      <w:r>
        <w:rPr>
          <w:rStyle w:val="2"/>
          <w:bCs w:val="false"/>
          <w:u w:val="none"/>
        </w:rPr>
        <w:t xml:space="preserve">ТОМСКАЯ  ОБЛАСТЬ   </w:t>
      </w:r>
    </w:p>
    <w:p>
      <w:pPr>
        <w:pStyle w:val="Normal"/>
        <w:spacing w:lineRule="auto" w:line="240" w:before="0" w:after="0"/>
        <w:ind w:right="20" w:hanging="0"/>
        <w:jc w:val="center"/>
        <w:rPr/>
      </w:pPr>
      <w:r>
        <w:rPr>
          <w:rStyle w:val="2"/>
          <w:bCs w:val="false"/>
          <w:u w:val="none"/>
        </w:rPr>
        <w:t>ТОМ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. Октябрьское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.03.2016 г.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2-е  собрание  3-го 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начения и проведения опроса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ктябрь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Октябрьское сельское поселение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Октябрь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Октябрь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 xml:space="preserve"> Направить настоящее решение для подписания Главе Октябрьского сельского поселе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 Председателя Совета посел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А.Н. Осипов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Октябрь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3.2016 г. №  114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назначения и проведения опроса граждан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«Октябрьское сельское поселение» 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Октябрь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«Октябрьское сельское поселение»  или главы муниципального образования «Октябрьское сельское поселение» 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Октябрьское сельское поселение» 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Октябрьское сельское поселение»  и (или) орган государственной власти Томской области (далее — инициаторы), предложение о проведении опроса граждан в муниципальном образовании «Октябрьское сельское поселение» 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рассматривается представительным органом муниципального образования «Октябрьское сельское поселение» 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Октябрьское сельское поселение» 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инимальная численность жителей муниципального образования «Октябрьское сельское поселение»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(наименование сельского поселения)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Октябрьское сельское поселение»  формируется комиссия в количестве 4-6 человек, в состав которую входят депутаты представительного органа муниципального образования «Октябрьское сельское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тели муниципального образования «Октябрьское сельское поселение»  информируются комиссией о проведении опроса граждан посредством размещения решения на официальном сайте муниципального образования «Октябрьское сельское поселение», в местах, определенных Уставом муниципального образования «Октябрьское сельское поселение» 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Октябрьское сельское поселение» 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тавительный орган муниципального образования «Октябрьское сельское поселение» 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6:00Z</dcterms:created>
  <dc:creator>Егорова</dc:creator>
  <dc:description/>
  <dc:language>en-US</dc:language>
  <cp:lastModifiedBy>Raisa</cp:lastModifiedBy>
  <cp:lastPrinted>2016-03-23T11:50:00Z</cp:lastPrinted>
  <dcterms:modified xsi:type="dcterms:W3CDTF">2016-03-28T04:56:00Z</dcterms:modified>
  <cp:revision>2</cp:revision>
  <dc:subject/>
  <dc:title/>
</cp:coreProperties>
</file>