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116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" 12  " апреля   2016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величить доходы бюджета на 710 481 рубль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системы отопления и ревизия приборов учета в помещении ДК с.Октябрьское - 160 200 рублей (Решение Думы Томского района от 31.03.2016г. №46)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конкурсе благоустройства территории сельского поселения-       50 000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 (Решение Думы Томского района от 31.03.2016г. №46)  - 19 000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(Справка Департамента финансов Томской области об изменении бюджетной росписи и лимитов бюджетных обязательств от 19.04.2016г. №62) - 482 281 рубль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на 2016год по доходам в сумме  14 123,1  тыс.рублей и основные характеристики по расходам в сумме  14 614,1 тыс.рублей, согласно приложениям.  Дефицит бюджета 491 000 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№   116      от  12  апреля  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123,1 тыс. рублей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14 641,1 тыс. рублей: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491,0 тыс.руб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6    от  12.04..2016г.</w:t>
      </w:r>
    </w:p>
    <w:p>
      <w:pPr>
        <w:pStyle w:val="Normal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116  от  _________2016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6   от  _________2016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843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4,1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47,8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8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, охраны водных объектов 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7,8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,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5,3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5,3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5,3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Развитие культуры, искусства и туризма на территории муниципального образования" То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4,1</w:t>
            </w:r>
          </w:p>
        </w:tc>
      </w:tr>
    </w:tbl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6   от 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96,4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39,2</w:t>
            </w:r>
          </w:p>
        </w:tc>
      </w:tr>
      <w:tr>
        <w:trPr>
          <w:trHeight w:val="31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системы отопления приборов учета тепла в помещении ДК с.Октябр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2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частие в конкурсе благоустройства территор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  <w:r>
              <w:rPr>
                <w:color w:val="000000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</w:t>
            </w: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9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,0</w:t>
            </w:r>
          </w:p>
        </w:tc>
      </w:tr>
      <w:tr>
        <w:trPr>
          <w:trHeight w:val="4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 социальных проектов в рамках реализации мероприятий ведомственной целевой 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6,5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2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6     от ________________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1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1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6 от ___________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0:00Z</dcterms:created>
  <dc:creator>User</dc:creator>
  <dc:description/>
  <dc:language>en-US</dc:language>
  <cp:lastModifiedBy>Raisa</cp:lastModifiedBy>
  <cp:lastPrinted>2016-06-28T15:16:00Z</cp:lastPrinted>
  <dcterms:modified xsi:type="dcterms:W3CDTF">2016-07-12T07:21:00Z</dcterms:modified>
  <cp:revision>3</cp:revision>
  <dc:subject/>
  <dc:title>Приложение</dc:title>
</cp:coreProperties>
</file>