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118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" 21  " июня   2016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6 год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108 от 17.12.2015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величить доходы бюджета на 40 000 рублей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омственная целевая программа "Развитие культурно - досуговой и профессиональной деятельности, направленной на творческую самореализацию населения Томского района" (Решение Думы Томского района  от 26.05.2016г. №65)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расходы на 100 000 рублей 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0801 "Культура" увеличить на 50 000 рублей, "Ведомственная целевая программа "Развитие культурно - досуговой и профессиональной деятельности, направленной на творческую самореализацию населения Томского района"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0113 "Другие общегосударственные вопросы" на 50 000 рублей,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Утвердить основные характеристики бюджета на 2016год по доходам в сумме  14173,1  тыс.рублей и основные характеристики по расходам в сумме  14 714,1 тыс.рублей, согласно приложениям.  Дефицит бюджета 541 000 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4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№   118     от  21.06. 2016г.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6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4 173,1 тыс. рублей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  14 714,1 тыс. рублей: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541,0 тыс.руб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>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твердить объем бюджетных ассигнований дорожного фонда Октябрьского сельского поселения на 2016 год в сумме 1552,8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 на 2016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и администраторами доходов местного бюджета  на 2016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6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объем бюджетных ассигнований, направляемых на исполнение публичных нормативных обязательств поселения на 2016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 из бюджета Томского района  в 2016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6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редоставляемых бюджету Томского района   из бюджета поселения в 2016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еречень и объемы финансирования целевых программ на 2016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 верхний предел муниципального внутреннего долга  Октябрьского сельского поселения на 1 января 2017 года в сумме 0 тыс.руб. Обязательства по муниципальным гарантиям на 2016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муниципального долга Октябрьского поселения на 2016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, что программа муниципальных гарантий   на 2016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Установить, что   муниципальные внутренние заимствования  на 2016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Установить, что предоставление бюджетных кредитов из бюджета  Октябрьского поселения на 2016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огашение просроченной кредиторской задолженности, образовавшейся по состоянию на 1 января 2016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6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</w:rPr>
        <w:t>118     от  21.06. 2016г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</w:rPr>
        <w:t xml:space="preserve">118     от  21.06. 2016г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6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№   </w:t>
      </w:r>
      <w:r>
        <w:rPr>
          <w:i/>
          <w:sz w:val="22"/>
          <w:szCs w:val="22"/>
        </w:rPr>
        <w:t>118     от  21.06. 2016г.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6 год </w:t>
            </w:r>
          </w:p>
        </w:tc>
      </w:tr>
      <w:tr>
        <w:trPr>
          <w:trHeight w:val="270" w:hRule="atLeast"/>
        </w:trPr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843"/>
        <w:gridCol w:w="957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4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14,1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7,8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1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5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8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муниципальными финансами  в Томском районе" на 2016-2020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1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район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беспечение осуществления в  муниципальном образовании Томский район передаваемых РФ органам местного 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 , охраны водных объектов 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7,8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2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75,3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575,3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575,3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1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 и обеспечение сохранности библиотечных фондов  библиотек на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 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культуры, искусства и туризма на территории муниципального образования"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Развитие культурно-досуговой 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0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Развитие культуры, искусства и туризма на территории муниципального образования" Том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714,1</w:t>
            </w:r>
          </w:p>
        </w:tc>
      </w:tr>
    </w:tbl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8     от  21.06.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446,4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40,7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89,2</w:t>
            </w:r>
          </w:p>
        </w:tc>
      </w:tr>
      <w:tr>
        <w:trPr>
          <w:trHeight w:val="31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системы отопления приборов учета тепла в помещении ДК с.Октябрь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2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частие в конкурсе благоустройства территори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  <w:r>
              <w:rPr>
                <w:color w:val="000000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31,0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</w:t>
            </w: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37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6</w:t>
            </w:r>
          </w:p>
        </w:tc>
      </w:tr>
      <w:tr>
        <w:trPr>
          <w:trHeight w:val="78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1,0</w:t>
            </w:r>
          </w:p>
        </w:tc>
      </w:tr>
      <w:tr>
        <w:trPr>
          <w:trHeight w:val="91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ой 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,0</w:t>
            </w:r>
          </w:p>
        </w:tc>
      </w:tr>
      <w:tr>
        <w:trPr>
          <w:trHeight w:val="1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конкурса социальных проектов в рамках реализации мероприятий ведомственной целевой 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8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Развитие культурно-досуговой 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6,5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12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8     от  21.06. 2016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41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41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18     от  21.06. 2016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3:00Z</dcterms:created>
  <dc:creator>User</dc:creator>
  <dc:description/>
  <dc:language>en-US</dc:language>
  <cp:lastModifiedBy>Raisa</cp:lastModifiedBy>
  <cp:lastPrinted>2016-06-28T15:24:00Z</cp:lastPrinted>
  <dcterms:modified xsi:type="dcterms:W3CDTF">2016-07-08T02:33:00Z</dcterms:modified>
  <cp:revision>2</cp:revision>
  <dc:subject/>
  <dc:title>Приложение</dc:title>
</cp:coreProperties>
</file>