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121</w:t>
      </w:r>
      <w:r>
        <w:rPr>
          <w:sz w:val="32"/>
          <w:szCs w:val="32"/>
        </w:rPr>
        <w:t xml:space="preserve">  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" 21 " июня    2016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6 год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Октябрьского сельского поселения № 108 от 17.12.2015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Увеличить доходы бюджета на 200 000 рублей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сидии  бюджетным учреждениям на иные цели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величить расходы на 200 000 рублей 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0801 "Культура" увеличить на 200 000 рублей, ремонт сцены МБУ"Октябрьский ДК" (распоряжение АТР №221-П от 08.06.2016г.)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3.Утвердить основные характеристики бюджета на 2016год по доходам в сумме  14373,1  тыс.рублей и основные характеристики по расходам в сумме  14 914,1 тыс.рублей, согласно приложениям.  Дефицит бюджета 541 000  рублей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4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№   ____      от  ___  мая  2016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6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4 373,1 тыс. рублей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  14 914,1 тыс. рублей: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бюджета в сумме 541,0 тыс.руб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>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6 год в сумме 1552,8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6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6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6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6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6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6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6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6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, что программа муниципальных гарантий   на 2016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Установить, что   муниципальные внутренние заимствования  на 2016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6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6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6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 ________ 2016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 xml:space="preserve">____  от  _________2016г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6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 _________2016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6 год 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843"/>
        <w:gridCol w:w="957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14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14,1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97,8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5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8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1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, охраны водных объектов 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7,8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2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2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5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775,3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775,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775,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 (ремонт с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14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1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, искусства и туризма на территории муниципального образования" То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Развитие культурно-досуговой 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Развитие культуры, искусства и туризма на территории муниципального образования" То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0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914,1</w:t>
            </w:r>
          </w:p>
        </w:tc>
      </w:tr>
    </w:tbl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от _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646,4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40,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89,2</w:t>
            </w:r>
          </w:p>
        </w:tc>
      </w:tr>
      <w:tr>
        <w:trPr>
          <w:trHeight w:val="31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системы отопления приборов учета тепла в помещении ДК с.Октябр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2</w:t>
            </w:r>
          </w:p>
        </w:tc>
      </w:tr>
      <w:tr>
        <w:trPr>
          <w:trHeight w:val="7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сцены МБУ"Октябрьский ДК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частие в конкурсе благоустройства территор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  <w:r>
              <w:rPr>
                <w:color w:val="000000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3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 xml:space="preserve">Иные межбюджетные трансферты </w:t>
            </w: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37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6</w:t>
            </w:r>
          </w:p>
        </w:tc>
      </w:tr>
      <w:tr>
        <w:trPr>
          <w:trHeight w:val="78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0</w:t>
            </w:r>
          </w:p>
        </w:tc>
      </w:tr>
      <w:tr>
        <w:trPr>
          <w:trHeight w:val="9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ой 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5,0</w:t>
            </w:r>
          </w:p>
        </w:tc>
      </w:tr>
      <w:tr>
        <w:trPr>
          <w:trHeight w:val="1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конкурса социальных проектов в рамках реализации мероприятий ведомственной целевой 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>
          <w:trHeight w:val="85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Развитие культурно-досуговой 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6,5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12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 от ________________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41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1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от ___________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2:00Z</dcterms:created>
  <dc:creator>User</dc:creator>
  <dc:description/>
  <dc:language>en-US</dc:language>
  <cp:lastModifiedBy>Raisa</cp:lastModifiedBy>
  <cp:lastPrinted>2016-08-18T10:16:00Z</cp:lastPrinted>
  <dcterms:modified xsi:type="dcterms:W3CDTF">2016-08-18T04:42:00Z</dcterms:modified>
  <cp:revision>2</cp:revision>
  <dc:subject/>
  <dc:title>Приложение</dc:title>
</cp:coreProperties>
</file>