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 123</w:t>
      </w:r>
      <w:r>
        <w:rPr>
          <w:sz w:val="32"/>
          <w:szCs w:val="32"/>
        </w:rPr>
        <w:t xml:space="preserve"> 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" 28 " июля    2016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ь доходы бюджета на 519 700 рублей:</w:t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10 000 рублей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 000 рублей по Распоряжению АТР от 12.07.2016г. № 263-П из ФНР АТР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 700 рублей Распоряжение АТР от 22.07.2016г. № 284-П из ФЧС АТР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величить расходы на 519 700 рублей :</w:t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0503 "Благоустройство" увеличить на 307 000 рублей, для уборки несанкционированных свалок бытовых отходов на территории Октябрьского сельского поселения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раздел 0801 "Культура"  увеличить на 100 000 рублей, на капитальный ремонт  сцены МБУ"Октябрьский ДК"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раздел 0309 "Защита населения  и территории от ЧС природного и техногенного характера" увеличить на 9700 рублей, на приобретение пожарного гидрант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0501 "Жилищное хозяйство"  увеличить на 103 000 рублей, для оплаты  взносов за капитальный ремонт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твердить основные характеристики бюджета на 2016год по доходам в сумме  14892,8  тыс.рублей и основные характеристики по расходам в сумме  15 433,8 тыс.рублей, согласно приложениям.  Дефицит бюджета 541 000 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№   123    от  28 июля  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892,8 тыс. рублей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15 433,8 тыс. рублей: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541,0 тыс.руб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________ 2016г.</w:t>
      </w:r>
    </w:p>
    <w:p>
      <w:pPr>
        <w:pStyle w:val="Normal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____  от  _________2016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_________2016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843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3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3,8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7,8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8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ТР по предупреждению и ликвидации ЧС и последствий стихийных бед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7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, охраны водных объектов 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7,8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2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2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 ( уборка несанкционированных свал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75,3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875,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875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 (ремонт с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 и мероприят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, искусства и туризма на территории муниципального образования"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Развитие культурно-досуговой 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Развитие культуры, искусства и туризма на территории муниципального образования" То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3,8</w:t>
            </w:r>
          </w:p>
        </w:tc>
      </w:tr>
    </w:tbl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от 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856,1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98,9</w:t>
            </w:r>
          </w:p>
        </w:tc>
      </w:tr>
      <w:tr>
        <w:trPr>
          <w:trHeight w:val="31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системы отопления приборов учета тепла в помещении ДК с.Октябр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2</w:t>
            </w:r>
          </w:p>
        </w:tc>
      </w:tr>
      <w:tr>
        <w:trPr>
          <w:trHeight w:val="5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сцены МБУ"Октябрьский ДК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уборки  несанкционированных свалок бытовых отходов Распоряжение АТР от 12.07.2016г. № 263-П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 пожарного гидранта Распоряжение АТР от 22.07.2016г. № 284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частие в конкурсе благоустройства территор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  <w:r>
              <w:rPr>
                <w:color w:val="000000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</w:t>
            </w: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9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,0</w:t>
            </w:r>
          </w:p>
        </w:tc>
      </w:tr>
      <w:tr>
        <w:trPr>
          <w:trHeight w:val="1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 социальных проектов в рамках реализации мероприятий ведомственной целевой 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Развитие культурно-досуговой 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6,5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2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от ________________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1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1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9:00Z</dcterms:created>
  <dc:creator>User</dc:creator>
  <dc:description/>
  <dc:language>en-US</dc:language>
  <cp:lastModifiedBy>Raisa</cp:lastModifiedBy>
  <cp:lastPrinted>2016-09-09T12:48:00Z</cp:lastPrinted>
  <dcterms:modified xsi:type="dcterms:W3CDTF">2016-09-09T05:49:00Z</dcterms:modified>
  <cp:revision>2</cp:revision>
  <dc:subject/>
  <dc:title>Приложение</dc:title>
</cp:coreProperties>
</file>