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 134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</w:t>
      </w:r>
      <w:r>
        <w:rPr>
          <w:b/>
          <w:u w:val="single"/>
        </w:rPr>
        <w:t xml:space="preserve">             26.12.2016 г.  _______</w:t>
      </w:r>
      <w:r>
        <w:rPr>
          <w:b/>
        </w:rPr>
        <w:t xml:space="preserve">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52-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"Октябрьское сельское поселение"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7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бюджет Октябрьского сельского поселения  на 2017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доходов в сумме   10 998,1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щий объем  расходов в сумме  10 998,1 тысяч 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ефицит (профицит) 0,00 тысяч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юджет Октябрьского сельского поселения направить Главе поселения (Главе Администрации)  для подписания и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Октябрьского сельского поселения и в сети  Интер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Решение вступает в силу с 01.01.2017 год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134   от  26.12.2016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7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 998,1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0 998,1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7 год в сумме 1534,0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7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7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7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7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7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 сельского поселения на 2017 год, согласно приложению 5 к настоящем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7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Перечень и объемы финансирования целевых программ на 2017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7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7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, что программа муниципальных гарантий   на 2017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Установить, что   муниципальные внутренние заимствования  на 2017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7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7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7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>134   от  26.12.2016г.</w:t>
      </w:r>
      <w:r>
        <w:rPr>
          <w:i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7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426"/>
        <w:gridCol w:w="840"/>
        <w:gridCol w:w="957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8,1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5,5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9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,5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5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4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2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4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4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2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83,6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18,4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65,2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2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3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34   от  26.12.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Пояснительная записка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>к показателям проекта бюджета Октябрьского сельского поселения</w:t>
      </w:r>
    </w:p>
    <w:p>
      <w:pPr>
        <w:pStyle w:val="Style14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/>
      </w:pPr>
      <w:r>
        <w:rPr>
          <w:i w:val="false"/>
          <w:color w:val="000000"/>
          <w:sz w:val="26"/>
          <w:szCs w:val="26"/>
        </w:rPr>
        <w:t xml:space="preserve">на 2017 год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pacing w:val="20"/>
        </w:rPr>
      </w:pPr>
      <w:r>
        <w:rPr/>
        <w:t xml:space="preserve">      </w:t>
      </w:r>
      <w:r>
        <w:rPr/>
        <w:t>Формирование проекта бюджета Октябрьского сельского поселения на 2017 год осуществлялось в соответствии с письмом Управления финансов Администрации Томского района от 31.08.2016 № 06-01-06-395/15-0 с рекомендациями по составлению проекта бюджета сельского поселения на 2017 год.</w:t>
      </w:r>
    </w:p>
    <w:p>
      <w:pPr>
        <w:pStyle w:val="TextBody"/>
        <w:ind w:firstLine="760"/>
        <w:jc w:val="both"/>
        <w:rPr/>
      </w:pPr>
      <w:r>
        <w:rPr/>
        <w:t xml:space="preserve">Формирование расходов, финансируемых за счет средств местного бюджета, на 2017 год осуществлялось без индексации с учетом оптимизационных мер, проведенных в 2016 году. </w:t>
      </w:r>
    </w:p>
    <w:p>
      <w:pPr>
        <w:pStyle w:val="TextBody"/>
        <w:ind w:firstLine="760"/>
        <w:jc w:val="both"/>
        <w:rPr/>
      </w:pPr>
      <w:r>
        <w:rPr/>
      </w:r>
    </w:p>
    <w:p>
      <w:pPr>
        <w:pStyle w:val="TextBody"/>
        <w:ind w:firstLine="760"/>
        <w:jc w:val="both"/>
        <w:rPr/>
      </w:pPr>
      <w:r>
        <w:rPr/>
        <w:t>За базу для формирования действующих расходных обязательств на 2017 год приняты показатели сводной бюджетной росписи на 1 августа 2016 года с учетом их уточнения, а имен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исключили расходы, производимые по разовым решения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6" w:leader="none"/>
        </w:tabs>
        <w:ind w:left="0" w:firstLine="760"/>
        <w:jc w:val="both"/>
        <w:rPr/>
      </w:pPr>
      <w:r>
        <w:rPr/>
        <w:t>Фонд оплаты труда по муниципальным служащим на 2017 год рассчитывали в соответствии с  Законом Томской области от 15.03.2013г. № 35-О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7 году в бюджет поселения  подлежат зачислению следующие виды доходов:</w:t>
      </w:r>
    </w:p>
    <w:p>
      <w:pPr>
        <w:pStyle w:val="Normal"/>
        <w:jc w:val="both"/>
        <w:rPr/>
      </w:pPr>
      <w:r>
        <w:rPr/>
        <w:t>- налог на доходы физических лиц – 10% от контингента;</w:t>
      </w:r>
    </w:p>
    <w:p>
      <w:pPr>
        <w:pStyle w:val="Normal"/>
        <w:jc w:val="both"/>
        <w:rPr/>
      </w:pPr>
      <w:r>
        <w:rPr/>
        <w:t>- акцизы на автомобильный  и прямогонный бензин, дизельное топливо, моторные масла для дизельных и (или) карбюраторных двигателей, производимые на территории РФ – по нормативу -0,05878</w:t>
      </w:r>
    </w:p>
    <w:p>
      <w:pPr>
        <w:pStyle w:val="Normal"/>
        <w:jc w:val="both"/>
        <w:rPr/>
      </w:pPr>
      <w:r>
        <w:rPr/>
        <w:t>- единый сельскохозяйственный налог – в размере 50 %;</w:t>
      </w:r>
    </w:p>
    <w:p>
      <w:pPr>
        <w:pStyle w:val="Normal"/>
        <w:jc w:val="both"/>
        <w:rPr/>
      </w:pPr>
      <w:r>
        <w:rPr/>
        <w:t>- налог на имущество физических лиц – 100%;</w:t>
      </w:r>
    </w:p>
    <w:p>
      <w:pPr>
        <w:pStyle w:val="TextBody"/>
        <w:keepNext w:val="true"/>
        <w:jc w:val="both"/>
        <w:rPr/>
      </w:pPr>
      <w:r>
        <w:rPr/>
        <w:t xml:space="preserve"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; 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организаций, обладающих земельным участком, расположенным в границах поселений;</w:t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- земельный налог с физических лиц, обладающих земельным участком, расположенным в границах посел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 доходов бюджета поселения на 2017 год рассчитан по нормативам, установленным Бюджетным кодексом Российской Федерации.</w:t>
        <w:tab/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Проект бюджета Октябрьского сельского поселения по доходам  на 2017 год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  <w:t>составляет 4014,5 тыс.руб.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6,0</w:t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налог и прямогонный бензин, дизельное топливо, моторные    масла для дизельных и (или) карбюраторных  двигателей, производи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Расчет фонда оплаты труда органов местного самоуправления на 2017 год.</w:t>
      </w:r>
    </w:p>
    <w:p>
      <w:pPr>
        <w:pStyle w:val="TextBody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60"/>
        <w:jc w:val="right"/>
        <w:rPr/>
      </w:pPr>
      <w:r>
        <w:rPr/>
        <w:t>Тыс. руб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начислениями на 2017 год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 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ab/>
        <w:t xml:space="preserve"> Формирование прочих расходов на содержание органов местного самоуправления рассчитывалось на 2017 год с учетом увеличения коммунальных услуг на 10%.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ервный фонд на 2017г. составляет: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- р</w:t>
      </w:r>
      <w:r>
        <w:rPr>
          <w:color w:val="000000"/>
        </w:rPr>
        <w:t>езервный фонд непредвиденных расходов -  10</w:t>
      </w:r>
      <w:r>
        <w:rPr/>
        <w:t>,0</w:t>
      </w:r>
      <w:r>
        <w:rPr>
          <w:color w:val="000000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</w:t>
      </w:r>
      <w:r>
        <w:rPr/>
        <w:t xml:space="preserve">Расходы на реализацию государственных функций, связанных с общегосударственным управлением составляют 205,0 тыс. руб., в т.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на содержание автомобиля «</w:t>
      </w:r>
      <w:r>
        <w:rPr>
          <w:lang w:val="en-US"/>
        </w:rPr>
        <w:t>Renault</w:t>
      </w:r>
      <w:r>
        <w:rPr/>
        <w:t>» - 200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jc w:val="both"/>
        <w:rPr/>
      </w:pPr>
      <w:r>
        <w:rPr/>
        <w:t>оплата транспортного налога и прочее – 5,0 тыс. руб.;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 по национальной экономике составляют: </w:t>
      </w:r>
    </w:p>
    <w:p>
      <w:pPr>
        <w:pStyle w:val="Normal"/>
        <w:ind w:firstLine="709"/>
        <w:rPr/>
      </w:pPr>
      <w:r>
        <w:rPr/>
        <w:t>- дорожное хозяйство в пределах акцизов – 153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жилищно-коммунальное хозяйство составляют:</w:t>
      </w:r>
    </w:p>
    <w:p>
      <w:pPr>
        <w:pStyle w:val="Normal"/>
        <w:ind w:firstLine="709"/>
        <w:rPr/>
      </w:pPr>
      <w:r>
        <w:rPr/>
        <w:t>- жилищное хозяйство 120,0– тыс. руб.;</w:t>
      </w:r>
    </w:p>
    <w:p>
      <w:pPr>
        <w:pStyle w:val="Normal"/>
        <w:ind w:firstLine="709"/>
        <w:rPr/>
      </w:pPr>
      <w:r>
        <w:rPr/>
        <w:t>- благоустройство – 370,0 тыс. руб. в т.ч.</w:t>
      </w:r>
    </w:p>
    <w:p>
      <w:pPr>
        <w:pStyle w:val="Normal"/>
        <w:numPr>
          <w:ilvl w:val="0"/>
          <w:numId w:val="5"/>
        </w:numPr>
        <w:rPr/>
      </w:pPr>
      <w:r>
        <w:rPr/>
        <w:t>уличное освещение – 300,0 тыс. руб.;</w:t>
      </w:r>
    </w:p>
    <w:p>
      <w:pPr>
        <w:pStyle w:val="Normal"/>
        <w:numPr>
          <w:ilvl w:val="0"/>
          <w:numId w:val="5"/>
        </w:numPr>
        <w:rPr/>
      </w:pPr>
      <w:r>
        <w:rPr/>
        <w:t>прочие мероприятия по благоустройству -149,4 тыс. руб.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  составляет 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нансирование на обеспечение условий для развития физической культуры и массового спорта составляет 22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/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ют 119,0 тыс. руб.</w:t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  <w:t>Глава поселения   (Глава Администрации)                                               А.Н.Осипов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ИСТОЧНИКОВ  ДОХОД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ЮДЖЕТА ОКТЯБРЬСКОГО СЕЛЬСКОГО ПОСЕЛЕНИЯ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0"/>
        <w:gridCol w:w="4867"/>
        <w:gridCol w:w="1270"/>
      </w:tblGrid>
      <w:tr>
        <w:trPr>
          <w:trHeight w:val="973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местного бюджета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Прогноз, тыс.руб</w:t>
            </w:r>
            <w:r>
              <w:rPr>
                <w:b/>
                <w:color w:val="000000"/>
                <w:szCs w:val="18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 00 00000 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,5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6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,0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1 05035 10 00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3,6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6:00Z</dcterms:created>
  <dc:creator>Oliunina</dc:creator>
  <dc:description/>
  <dc:language>en-US</dc:language>
  <cp:lastModifiedBy>Raisa</cp:lastModifiedBy>
  <cp:lastPrinted>2016-12-27T11:46:00Z</cp:lastPrinted>
  <dcterms:modified xsi:type="dcterms:W3CDTF">2016-12-27T04:51:00Z</dcterms:modified>
  <cp:revision>4</cp:revision>
  <dc:subject/>
  <dc:title>ПРОЕКТ</dc:title>
</cp:coreProperties>
</file>