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 21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.01.2013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24.01.2013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</w:t>
      </w:r>
      <w:r>
        <w:rPr>
          <w:b/>
        </w:rPr>
        <w:t>е собрание 3-го созыва</w:t>
      </w:r>
    </w:p>
    <w:p>
      <w:pPr>
        <w:pStyle w:val="Normal"/>
        <w:ind w:left="637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т 20.12.2012г. «О бюджете муницип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>О бюджетном процессе в муниципальном образовании «Октябрьское сельское поселение» на 2013 год по доходам в сумме 3600,0тыс.руб.: «Долгосрочная целевая программа «Воспроизводство и использование природных ресурсов Томской области в 2013-2020 годах»  1900,0 тыс.руб., «</w:t>
      </w:r>
      <w:r>
        <w:rPr/>
        <w:t xml:space="preserve"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 </w:t>
      </w:r>
      <w:r>
        <w:rPr>
          <w:bCs/>
        </w:rPr>
        <w:t>1700,0тыс.руб., по расходам в сумме  3600,0 тыс.руб.утвердив</w:t>
      </w:r>
    </w:p>
    <w:p>
      <w:pPr>
        <w:pStyle w:val="Normal"/>
        <w:jc w:val="both"/>
        <w:rPr>
          <w:bCs/>
        </w:rPr>
      </w:pPr>
      <w:r>
        <w:rPr>
          <w:bCs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 структуре расходов бюджета Октябрьского сельского поселения на 2013 год (приложение №3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566"/>
        <w:gridCol w:w="680"/>
        <w:gridCol w:w="166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720"/>
        <w:rPr/>
      </w:pPr>
      <w:r>
        <w:rPr/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0,6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2,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3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9:00Z</dcterms:created>
  <dc:creator>Ирина</dc:creator>
  <dc:description/>
  <cp:keywords/>
  <dc:language>en-US</dc:language>
  <cp:lastModifiedBy>Бархатова</cp:lastModifiedBy>
  <cp:lastPrinted>2013-01-24T15:53:00Z</cp:lastPrinted>
  <dcterms:modified xsi:type="dcterms:W3CDTF">2013-02-06T09:45:00Z</dcterms:modified>
  <cp:revision>3</cp:revision>
  <dc:subject/>
  <dc:title>ТОМСКАЯ ОБЛАСТЬ</dc:title>
</cp:coreProperties>
</file>