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МСКАЯ ОБЛАСТЬ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ОВЕТ  </w:t>
      </w:r>
      <w:r>
        <w:rPr>
          <w:b/>
          <w:caps/>
          <w:szCs w:val="28"/>
        </w:rPr>
        <w:t>Октябрьского</w:t>
      </w:r>
      <w:r>
        <w:rPr>
          <w:b/>
        </w:rPr>
        <w:t xml:space="preserve">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 2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Октябрьское</w:t>
        <w:tab/>
        <w:tab/>
        <w:tab/>
        <w:tab/>
        <w:tab/>
        <w:tab/>
        <w:tab/>
        <w:t>28.02.201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</w:t>
      </w:r>
      <w:r>
        <w:rPr>
          <w:b/>
        </w:rPr>
        <w:t>-е собрание I</w:t>
      </w:r>
      <w:r>
        <w:rPr>
          <w:b/>
          <w:lang w:val="en-US"/>
        </w:rPr>
        <w:t>I</w:t>
      </w:r>
      <w:r>
        <w:rPr>
          <w:b/>
        </w:rPr>
        <w:t>I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б утверждении Правил содержания</w:t>
      </w:r>
    </w:p>
    <w:p>
      <w:pPr>
        <w:pStyle w:val="Normal"/>
        <w:rPr>
          <w:bCs/>
        </w:rPr>
      </w:pPr>
      <w:r>
        <w:rPr>
          <w:bCs/>
        </w:rPr>
        <w:t xml:space="preserve">домашних животных на территории </w:t>
      </w:r>
    </w:p>
    <w:p>
      <w:pPr>
        <w:pStyle w:val="Normal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 от 16.10.2003г, на основании Закона Томской области от 13.08.2010 N 154-ОЗ (ред. от 14.06.2011) "О содержании собак и кошек в Томской области", согласно п. п. 4.6, 4.7, 4.8, 4.9 Ветеринарных правил ВП 13.3.1103-96 Бешенство, от 18.06.1996 г. № 2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>Утвердить Правила содержания домашних животных на территории Октябр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iCs/>
        </w:rPr>
      </w:pPr>
      <w:r>
        <w:rPr>
          <w:iCs/>
        </w:rPr>
        <w:t xml:space="preserve">Председатель Совета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    А.Н. Осип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02 2013 № 23</w:t>
      </w:r>
    </w:p>
    <w:p>
      <w:pPr>
        <w:pStyle w:val="Style31"/>
        <w:widowControl/>
        <w:spacing w:before="226" w:after="0"/>
        <w:ind w:left="1094" w:hanging="0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before="226" w:after="0"/>
        <w:rPr/>
      </w:pPr>
      <w:r>
        <w:rPr>
          <w:rStyle w:val="FontStyle36"/>
          <w:sz w:val="28"/>
          <w:szCs w:val="28"/>
        </w:rPr>
        <w:t>ПРАВИЛА</w:t>
      </w:r>
    </w:p>
    <w:p>
      <w:pPr>
        <w:pStyle w:val="Style31"/>
        <w:widowControl/>
        <w:ind w:right="-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содержания домашних животных </w:t>
      </w:r>
    </w:p>
    <w:p>
      <w:pPr>
        <w:pStyle w:val="Style31"/>
        <w:widowControl/>
        <w:ind w:right="-5" w:hanging="0"/>
        <w:rPr>
          <w:rStyle w:val="FontStyle36"/>
          <w:sz w:val="24"/>
          <w:szCs w:val="24"/>
        </w:rPr>
      </w:pPr>
      <w:r>
        <w:rPr>
          <w:rStyle w:val="FontStyle36"/>
          <w:sz w:val="28"/>
          <w:szCs w:val="28"/>
        </w:rPr>
        <w:t>на территории Октябрьского сельского поселения</w:t>
      </w:r>
    </w:p>
    <w:p>
      <w:pPr>
        <w:pStyle w:val="Style41"/>
        <w:widowControl/>
        <w:spacing w:lineRule="exact" w:line="24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jc w:val="center"/>
        <w:rPr/>
      </w:pPr>
      <w:r>
        <w:rPr>
          <w:rStyle w:val="FontStyle55"/>
          <w:b/>
          <w:sz w:val="24"/>
          <w:szCs w:val="24"/>
        </w:rPr>
        <w:t>Общие положения</w:t>
      </w:r>
    </w:p>
    <w:p>
      <w:pPr>
        <w:pStyle w:val="Style41"/>
        <w:widowControl/>
        <w:spacing w:lineRule="exact" w:line="240"/>
        <w:ind w:left="360" w:hanging="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Настоящие Правила разработаны в целях обеспечения общественного порядка, упорядочения содержания домашних животных, скота и птицы, соблюдения санитарно-гигиенических, ветеринарно-санитарных правил и норм, а также для предупреждения возникновения и распространения заболеваний животных на территории Октябрьского сельского поселения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Style w:val="FontStyle55"/>
          <w:b/>
          <w:sz w:val="24"/>
          <w:szCs w:val="24"/>
        </w:rPr>
        <w:t>Основные понятия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Домашние животные</w:t>
      </w:r>
      <w:r>
        <w:rPr>
          <w:rStyle w:val="FontStyle55"/>
          <w:sz w:val="24"/>
          <w:szCs w:val="24"/>
        </w:rPr>
        <w:t xml:space="preserve"> – животные, исторически прирученные и разводимые человеком, находящиеся на содержании владельца в жилом помещении или при доме - собаки, кошки; сельскохозяйственный продуктивный скот </w:t>
      </w:r>
      <w:r>
        <w:rPr>
          <w:rStyle w:val="FontStyle37"/>
          <w:b w:val="false"/>
          <w:sz w:val="24"/>
          <w:szCs w:val="24"/>
        </w:rPr>
        <w:t>(овцы,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козы, свиньи, коровы, лошади), птица </w:t>
      </w:r>
      <w:r>
        <w:rPr>
          <w:rStyle w:val="FontStyle37"/>
          <w:b w:val="false"/>
          <w:sz w:val="24"/>
          <w:szCs w:val="24"/>
        </w:rPr>
        <w:t>(гуси</w:t>
      </w:r>
      <w:r>
        <w:rPr>
          <w:rStyle w:val="FontStyle37"/>
          <w:sz w:val="24"/>
          <w:szCs w:val="24"/>
        </w:rPr>
        <w:t>,</w:t>
      </w:r>
      <w:r>
        <w:rPr>
          <w:rStyle w:val="FontStyle55"/>
          <w:sz w:val="24"/>
          <w:szCs w:val="24"/>
        </w:rPr>
        <w:t xml:space="preserve"> утки, курицы);</w:t>
      </w:r>
      <w:r>
        <w:rPr/>
        <w:t xml:space="preserve"> </w:t>
      </w:r>
      <w:r>
        <w:rPr>
          <w:rStyle w:val="FontStyle55"/>
          <w:sz w:val="24"/>
          <w:szCs w:val="24"/>
        </w:rPr>
        <w:t>пушные животные, разводимые в клетках (лисицы, соболи, норки, песцы, нутрии и др.)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Безнадзорные животные</w:t>
      </w:r>
      <w:r>
        <w:rPr>
          <w:rStyle w:val="FontStyle55"/>
          <w:sz w:val="24"/>
          <w:szCs w:val="24"/>
        </w:rPr>
        <w:t xml:space="preserve"> – домашние животные, находящиеся в общественных местах без сопровождающего лица, а также животные, собственник которых неизвестен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Владелец домашнего животного</w:t>
      </w:r>
      <w:r>
        <w:rPr>
          <w:rStyle w:val="FontStyle55"/>
          <w:sz w:val="24"/>
          <w:szCs w:val="24"/>
        </w:rPr>
        <w:t xml:space="preserve"> – физическое и юридическое лицо, которое имеет в собственности или ином вещном праве домашнее животное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Содержание и разведение домашних животных</w:t>
      </w:r>
      <w:r>
        <w:rPr>
          <w:rStyle w:val="FontStyle55"/>
          <w:sz w:val="24"/>
          <w:szCs w:val="24"/>
        </w:rPr>
        <w:t xml:space="preserve"> – меры, принимаемые владельцем для сохранения жизни домашнего животного, его физического и психического здоровья, получения полноценного потомства при соблюдший ветеринарно-санитарных норм, а также обеспечения общественного порядка и безопасности граждан и других домашних животных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Зашита домашних животных</w:t>
      </w:r>
      <w:r>
        <w:rPr>
          <w:rStyle w:val="FontStyle55"/>
          <w:sz w:val="24"/>
          <w:szCs w:val="24"/>
        </w:rPr>
        <w:t xml:space="preserve"> –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животных и розыска их владельцев, содержание и передача новым владельцам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Отлов безнадзорных животных</w:t>
      </w:r>
      <w:r>
        <w:rPr>
          <w:rStyle w:val="FontStyle55"/>
          <w:sz w:val="24"/>
          <w:szCs w:val="24"/>
        </w:rPr>
        <w:t xml:space="preserve"> – деятельность по розыску, поимке, изоляции, усыплению и утилизации безнадзорных животных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Регистрация животного</w:t>
      </w:r>
      <w:r>
        <w:rPr>
          <w:rStyle w:val="FontStyle55"/>
          <w:sz w:val="24"/>
          <w:szCs w:val="24"/>
        </w:rPr>
        <w:t xml:space="preserve"> – установленный настоящими Правилами порядок регистрации сведений о животных на территории Октябрьского сельского поселения с выдачей регистрационного удостоверения владельцу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rPr>
          <w:rStyle w:val="FontStyle55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center"/>
        <w:rPr>
          <w:rStyle w:val="FontStyle36"/>
          <w:b w:val="false"/>
          <w:b w:val="false"/>
          <w:bCs w:val="false"/>
        </w:rPr>
      </w:pPr>
      <w:r>
        <w:rPr>
          <w:rStyle w:val="FontStyle36"/>
          <w:sz w:val="24"/>
          <w:szCs w:val="24"/>
        </w:rPr>
        <w:t>Регистрация животных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Регистрация кошек производится по желанию владельц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 xml:space="preserve">Регистрация </w:t>
      </w:r>
      <w:r>
        <w:rPr>
          <w:rStyle w:val="FontStyle49"/>
        </w:rPr>
        <w:t xml:space="preserve">домашних </w:t>
      </w:r>
      <w:r>
        <w:rPr>
          <w:rStyle w:val="FontStyle55"/>
        </w:rPr>
        <w:t xml:space="preserve">животных производится в заявительном порядке.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, информацию об  идентификационных метках животного в виде клейма или чип при их наличии. Орган, осуществляющий регистрацию, вправе отказать владельцу в регистрации домашнего животного, если им не представлено регистрируемое животное, а также, если в отношении представленного на регистрацию животного не проведены профилактические мероприятия, предусмотренные законодательством Российской Федерации о ветеринарии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Регистрация собак проводится ветврачом Октябрьского ветеринарного участка. На зарегистрированных животных владелец должен получить регистрационное удостоверение.  Расходы на регистрацию и получение удостоверения осуществляются за счет владельцев животных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 xml:space="preserve">Инвалиды по зрению для регистрации собаки-поводыря предъявляют справку о вакцинации собаки и удостоверение инвалида по зрению. Инвалидам </w:t>
      </w:r>
      <w:r>
        <w:rPr>
          <w:rStyle w:val="FontStyle38"/>
        </w:rPr>
        <w:t xml:space="preserve">по </w:t>
      </w:r>
      <w:r>
        <w:rPr>
          <w:rStyle w:val="FontStyle55"/>
        </w:rPr>
        <w:t>зрению регистрация и выдача паспорта на собаку-поводыря осуществляются бесплатно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ntStyle55"/>
        </w:rPr>
        <w:t xml:space="preserve">Собаки,  находящиеся на улицах и </w:t>
      </w:r>
      <w:r>
        <w:rPr>
          <w:rStyle w:val="FontStyle49"/>
        </w:rPr>
        <w:t xml:space="preserve">в </w:t>
      </w:r>
      <w:r>
        <w:rPr>
          <w:rStyle w:val="FontStyle55"/>
        </w:rPr>
        <w:t xml:space="preserve">иных общественных местах без сопровождающего лица (кроме оставленных на привязи у общественных мест: магазина, аптеки </w:t>
      </w:r>
      <w:r>
        <w:rPr>
          <w:rStyle w:val="FontStyle49"/>
        </w:rPr>
        <w:t xml:space="preserve">и </w:t>
      </w:r>
      <w:r>
        <w:rPr>
          <w:rStyle w:val="FontStyle55"/>
        </w:rPr>
        <w:t xml:space="preserve">т.п.), </w:t>
      </w:r>
      <w:r>
        <w:rPr>
          <w:rStyle w:val="FontStyle49"/>
        </w:rPr>
        <w:t xml:space="preserve">и </w:t>
      </w:r>
      <w:r>
        <w:rPr>
          <w:rStyle w:val="FontStyle55"/>
        </w:rPr>
        <w:t>безнадзорные кошки подлежат отлову в порядке, установленном решением Совета Октябрьского сельского поселения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sz w:val="24"/>
          <w:szCs w:val="24"/>
        </w:rPr>
        <w:t>Содержание сельскохозяйственного продуктивного скота и птицы.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  <w:sz w:val="24"/>
          <w:szCs w:val="24"/>
        </w:rPr>
        <w:t>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  <w:sz w:val="24"/>
          <w:szCs w:val="24"/>
        </w:rPr>
        <w:t>Расстояние от хозяйственных построек до красных линий улиц и проездов должно быть не менее 5 метров.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  <w:sz w:val="24"/>
          <w:szCs w:val="24"/>
        </w:rPr>
        <w:t>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037"/>
        <w:gridCol w:w="1056"/>
        <w:gridCol w:w="989"/>
        <w:gridCol w:w="1075"/>
        <w:gridCol w:w="1018"/>
        <w:gridCol w:w="1085"/>
        <w:gridCol w:w="109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орматив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разрыв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головье (шт.)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Свин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Коровы, бы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Овцы, ко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Кролики 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мат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т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Лошад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Нутри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песц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pacing w:val="50"/>
                <w:sz w:val="24"/>
                <w:szCs w:val="24"/>
              </w:rPr>
              <w:t>1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pacing w:val="20"/>
                <w:sz w:val="24"/>
                <w:szCs w:val="24"/>
              </w:rPr>
              <w:t>2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3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4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sz w:val="24"/>
          <w:szCs w:val="24"/>
        </w:rPr>
        <w:t>Выпас скота должен производиться только под присмотром владельцев животных или пастуха.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 xml:space="preserve">Скот, принадлежащий гражданам, подлежит обязательной регистрации. 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 xml:space="preserve">Регистрация проводится ветеринарным врачом Октябрьского ветеринарного участка. На зарегистрированных животных владелец должен получить регистрационное </w:t>
      </w:r>
      <w:r>
        <w:rPr>
          <w:rStyle w:val="FontStyle37"/>
          <w:b w:val="false"/>
          <w:sz w:val="22"/>
          <w:szCs w:val="22"/>
        </w:rPr>
        <w:t>удостоверение.</w:t>
      </w:r>
      <w:r>
        <w:rPr>
          <w:rStyle w:val="FontStyle55"/>
        </w:rPr>
        <w:t xml:space="preserve"> Расходы на регистрацию и получение удостоверения осуществляются за счет владельцев животных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55"/>
        </w:rPr>
        <w:t xml:space="preserve">3.10. </w:t>
      </w:r>
      <w:r>
        <w:rPr>
          <w:rStyle w:val="FontStyle55"/>
          <w:b/>
        </w:rPr>
        <w:t>Содержание пушных животных</w:t>
      </w:r>
      <w:r>
        <w:rPr>
          <w:rStyle w:val="FontStyle55"/>
        </w:rPr>
        <w:t>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9.  настоящих Прави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center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Права и обязанности владельцев домашних животных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ntStyle55"/>
          <w:b/>
          <w:sz w:val="24"/>
          <w:szCs w:val="24"/>
        </w:rPr>
        <w:t>Владельцы домашних животных обязаны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обеспечивать своевременную регистрацию и вакцинацию домашних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принимать необходимые меры, обеспечивающие безопасность людей и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принимать меры к обеспечению тишины в многоквартирных домах, общежития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сообщать в ветеринарные убеждения обо всех случаях внезапного падежа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провести перерегистрацию животного на свое имя в месячный срок в случае передачи (продажи, дарения)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поддерживать надлежащее санитарное состояние дома и прилегающей территории;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Владельцы собак должны соблюдать следующие требования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собак только в специально отведенных для этой цели местах; 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ладельцы собак, имеющие изолированный участок земли, могут содержать собак в свободном выгуле только на огражденной территории или на привяз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 наличии собаки владелец должен вывесить предупреждающую надпись при входе на участок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пускать собаку с поводка допускается только на пустырях или на выгульных площадка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Владельцы домашних животных вправе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й против бешенства и при соблюдении условий, исключающих беспокойство пассажиров. Собаки должны быть в намордниках и на коротком поводке, Кошки - на поводке, в клетке или другой закрытой специально приспособленной для транспортировки таре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Владельцы сельскохозяйственного продуктивного скота и птицы обязаны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оддерживать санитарное состояние помещений, где содержатся животные, и прилегающей территори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(врачу)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сообщать в ветеринарные учреждения о ввозе или вывозе животного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общать в ветеринарные учреждения о всех случаях внезапного падежа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осуществлять своевременную регистрацию, перерегистрацию и вакцинацию скота в ветеринарных учреждениях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Владельцы сельскохозяйственного продуктивного скота и птицы вправе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ере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еревозить крупный рогатый скот специальным транспортом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Запрещается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sz w:val="24"/>
          <w:szCs w:val="24"/>
        </w:rPr>
        <w:t>Содержать домашних животных и птиц в общежитиях коечного типа, местах общего</w:t>
      </w:r>
      <w:r>
        <w:rPr/>
        <w:t xml:space="preserve"> пользования жилых домов (лестничных клетках, чердаках, подвалах, коридорах и т.д.), а также на балконах и лоджия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держать в жилых помещениях хищных диких зверей и птиц, змей, ядовитых насекомы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собак в общественных местах, в том числе на территориях детских,</w:t>
      </w:r>
      <w:r>
        <w:rPr/>
        <w:t xml:space="preserve"> </w:t>
      </w:r>
      <w:r>
        <w:rPr>
          <w:rStyle w:val="FontStyle55"/>
          <w:sz w:val="24"/>
          <w:szCs w:val="24"/>
        </w:rPr>
        <w:t>школьных и дошкольных учреждений, детских и спортивных площадка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собак и появляться с ними в общественных местах и в общественном транспорте лицам в нетрезвом состоянии и детям младше 14 лет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больных домашних животных и животных, на которых наложен карантин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собак без поводка, оставлять их без присмо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гуливать собак отдельных пород без намордника и поводка, согласно Приложению к настоящим Правилам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Купать домашних животных в реках и водоемах в черте населенных пунктов, в местах массового купания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бучать собак нападению на людей, использовать негуманные методы психического и физического воздействия при дрессировке, а также для натравки на других домашних животны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Истязать или умышленно калечить, самовольно уничтожать домашних животны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Разводить собак и кошек с целью использования шкуры и мяса животного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рганизовывать и проводить собачьи бои с участием собак любых пород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брасывать трупы животны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Умерщвлять домашних животных в присутствии детей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рганизовывать в жилых помещениях приюты для домашних животных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, расположенных в гаражных массивах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Выпускать скот и птицу для выгула на земельные участки общего пользования (парки, газоны, зеленые зоны, зоны рекреации, дворовые территории и др.). 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Складировать навоз и использовать жидкие навозные стоки </w:t>
      </w:r>
      <w:r>
        <w:rPr>
          <w:rStyle w:val="FontStyle37"/>
          <w:b w:val="false"/>
          <w:sz w:val="24"/>
          <w:szCs w:val="24"/>
        </w:rPr>
        <w:t xml:space="preserve">в </w:t>
      </w:r>
      <w:r>
        <w:rPr>
          <w:rStyle w:val="FontStyle55"/>
          <w:sz w:val="24"/>
          <w:szCs w:val="24"/>
        </w:rPr>
        <w:t>прибрежных защитных полосах рек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Нарушать тишину и покой граждан в жилых помещениях.</w:t>
      </w:r>
    </w:p>
    <w:p>
      <w:pPr>
        <w:pStyle w:val="Style41"/>
        <w:widowControl/>
        <w:tabs>
          <w:tab w:val="clear" w:pos="708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ыгул собак и выпас скота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Выгул собак разрешается только на специально отведенных для этой цели площадках. Если территория площадки огорожена, выгуливание собак разрешается без поводка и намордника. На отведенных площадках устанавливаются знаки о разрешении выгула собак. При отсутствии площадок выгуливание собак разрешается на пустырях и в малолюдных переулках при неукоснительном обеспечении безопасности для окружающих и соблюдении санитарных норм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При выгуле собаки владелец обязан гарантировать безопасность окружающих. В жилых микрорайонах выгул собак разрешается только на поводке с ошейником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крупных, злобных или бойцовых собак надеть намордник. При переходе через улицу или проезжую часть, а также вблизи магистралей владелец собаки обязан взять ее на короткий поводок во избежание дорожно-транспортного происшеств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Владельцы собак должны не допускать загрязнения собаками тротуаров, детских и школьных площадок и других объектов общего пользования, а если загрязнение произошло, владелец обязан убрать за своим животным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Запрещается посещать с собаками, кроме собак - проводников, магазины, организации общественного питания, медицинские, общеобразовательные учреждения и организации, кроме специализированных объектов для совместного с животными посещения. Организации, предприятия, учреждения обязаны помещать знаки установленного образца о запрете посещения объектов с животными и оборудовать места их привязи. Допускается оставлять собак на короткий период, но не более одного часа в наморднике и на привязи, у магазинов, аптек, учреждений и т.п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При временном помещении собаки на привязь в общественных местах владелец собаки обязан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исключить возможность самопроизвольного снятия собаки с привязи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исключить возможность нападения собаки на людей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обеспечить возможность свободного и безопасного передвижения людей и проезда транспортных средств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Запрещается выгуливать собак без сопровождающего лица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 в состоянии алкогольного, наркотического и (или) токсического опьянения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, не достигшими 14-летнего возраста, собак, требующих особой ответственности владельца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, признанными недееспособными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запрещается выгул собак на следующих территориях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пляжа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в местах проведения массовых мероприятий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кладбища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>
          <w:b/>
        </w:rPr>
        <w:t>Запрещается свободный выпас скота и птицы на территории Октябрьского сельского поселения,</w:t>
      </w:r>
      <w:r>
        <w:rPr/>
        <w:t xml:space="preserve"> за исключением дворовых территорий домов усадебного типа (не причиняя вреда соседям)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группы животных разных владельцев осуществляется нанятым пастухом, на специально отведённых территориях, которые определены договором аренды земельного участка на пастьбу, заключённого с администрацией муниципального района «Томский район». Пастух выбирается владельцами домашнего скота самостоятельно, на собрании владельцев домашних животных.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Владелец скота несёт ответственность за потравы в соответствии с действующим законодательством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ух несет ответственность за потравы, если они совершены в оговоренное договорами время пастьбы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скота под наблюдением пастуха осуществляется во время, определённое владельцами скота и включённое в договор ими самостоятельно, на расстоянии не менее 50 метров от жилых домов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Между владельцами скота и пастухами должны быть заключены договоры ответственности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скота с собаками запрещена, возможна пастьба стада со специально обученной собакой в наморднике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>
          <w:b/>
          <w:b/>
        </w:rPr>
      </w:pPr>
      <w:r>
        <w:rPr/>
        <w:t>Пастбищный период устанавливается владельцами домашних животных самостоятельно, на собрании владельцев домашних животных по согласованию с Администрацией Октябрьского сельского поселения.</w:t>
      </w:r>
    </w:p>
    <w:p>
      <w:pPr>
        <w:pStyle w:val="Style41"/>
        <w:widowControl/>
        <w:tabs>
          <w:tab w:val="clear" w:pos="708"/>
          <w:tab w:val="left" w:pos="180" w:leader="none"/>
          <w:tab w:val="left" w:pos="3960" w:leader="none"/>
        </w:tabs>
        <w:spacing w:lineRule="exact" w:line="24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center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Контроль за исполнением правил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rPr>
          <w:rStyle w:val="FontStyle55"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Контроль за исполнением настоящих Правил осуществляет Администрация Октябрьского сельского поселения, уполномоченная организац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Уполномоченная организация обязана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рганизовать и контролировать работу по отлову безнадзорных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знакомить владельцев собак при регистрации собак с местом нахождения выгульных площадок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доставлять обнаруженные на территории Октябрьского сельского поселения трупы животных в ветеринарное учреждение (в случае необходимости) и утилизировать их в установленном порядке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рганизации, управляющие жилым фондом Октябрьского сельского поселения, обязаны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закрыть доступ в подвалы, на чердаки и другие подсобные помещения, в которых возможно пребывание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являть безнадзорных животных и сообщать о них в уполномоченную организацию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Организации независимо от форм собственности, индивидуальные предприниматели обязаны 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center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Полномочия, права и обязанности по обеспечению соблюдения норм настоящих Правил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рганы местного самоуправления Октябрьского сельского поселения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беспечивают поддержание санитарного состояния на территории домовладений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общают в специальные учреждения (Санэпидемстанцию) о наличии бродячих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вывешивают на видном месте для ознакомления граждан: - порядок содержания домашних животных, адреса и телефоны специализированных учреждений, осуществляющих регистрацию (перерегистрацию) домашних животных, адреса и телефоны специализированных учреждений, осуществляющих деятельность по отлову бродячих животных,  указатели мест выгула собак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jc w:val="both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jc w:val="both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center"/>
        <w:rPr>
          <w:b/>
          <w:b/>
        </w:rPr>
      </w:pPr>
      <w:r>
        <w:rPr>
          <w:b/>
        </w:rPr>
        <w:t>Профилактика бешенства животных и человека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b/>
          <w:b/>
        </w:rPr>
      </w:pPr>
      <w:r>
        <w:rPr>
          <w:b/>
        </w:rPr>
        <w:t>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соблюдать установленные </w:t>
      </w:r>
      <w:r>
        <w:rPr>
          <w:rStyle w:val="FontStyle17"/>
        </w:rPr>
        <w:t>Администрацией Октябрьского сельского поселения</w:t>
      </w:r>
      <w:r>
        <w:rPr/>
        <w:t xml:space="preserve"> правила содержания собак, кошек, пушных зверей и хищных животных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доставлять принадлежащих им собак и кошек в сроки, устанавливаемые </w:t>
      </w:r>
      <w:r>
        <w:rPr>
          <w:rStyle w:val="FontStyle17"/>
        </w:rPr>
        <w:t>Администрацией Октябрьского сельского поселения</w:t>
      </w:r>
      <w:r>
        <w:rPr/>
        <w:t xml:space="preserve">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 xml:space="preserve">регистрировать принадлежащих им собак в порядке, устанавливаемом </w:t>
      </w:r>
      <w:r>
        <w:rPr>
          <w:rStyle w:val="FontStyle17"/>
        </w:rPr>
        <w:t>Администрацией Октябрьского сельского поселения</w:t>
      </w:r>
      <w:r>
        <w:rPr/>
        <w:t>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не допускать собак, не привитых против бешенства, в личные подворья, на фермы, в стада, отары и табуны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b/>
          <w:b/>
          <w:bCs/>
        </w:rPr>
      </w:pPr>
      <w:r>
        <w:rPr/>
        <w:t>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180" w:hanging="180"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</w:rPr>
        <w:t>Заключительные положения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exact" w:line="24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В случаях появления угрозы возникновения и распространения заразных и массовых незаразных болезней животных Главой Октябрь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>
          <w:rStyle w:val="FontStyle17"/>
        </w:rPr>
        <w:t>В случаях, установленных законом, владельцы домашних животных могут</w:t>
        <w:br/>
        <w:t>быть привлечены к уголовной ответствен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4:00Z</dcterms:created>
  <dc:creator>Администрация</dc:creator>
  <dc:description/>
  <cp:keywords/>
  <dc:language>en-US</dc:language>
  <cp:lastModifiedBy>Бархатова</cp:lastModifiedBy>
  <cp:lastPrinted>2013-02-19T14:22:00Z</cp:lastPrinted>
  <dcterms:modified xsi:type="dcterms:W3CDTF">2013-03-12T02:51:00Z</dcterms:modified>
  <cp:revision>10</cp:revision>
  <dc:subject/>
  <dc:title>ТОМСКАЯ ОБЛАСТЬ</dc:title>
</cp:coreProperties>
</file>