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rPr/>
      </w:pPr>
      <w:r>
        <w:rPr/>
        <w:t xml:space="preserve">Об утверждении порядка вывоза </w:t>
      </w:r>
    </w:p>
    <w:p>
      <w:pPr>
        <w:pStyle w:val="Tekstob"/>
        <w:spacing w:before="0" w:after="0"/>
        <w:rPr/>
      </w:pPr>
      <w:r>
        <w:rPr/>
        <w:t>твердых бытовых отходов в частном секторе</w:t>
      </w:r>
    </w:p>
    <w:p>
      <w:pPr>
        <w:pStyle w:val="Tekstob"/>
        <w:spacing w:before="0" w:after="0"/>
        <w:rPr/>
      </w:pPr>
      <w:r>
        <w:rPr/>
      </w:r>
    </w:p>
    <w:p>
      <w:pPr>
        <w:pStyle w:val="Tekstob"/>
        <w:jc w:val="both"/>
        <w:rPr/>
      </w:pPr>
      <w:r>
        <w:rPr/>
        <w:tab/>
        <w:t xml:space="preserve">В соответствии с Уставом муниципального образования «Октябрьское сельское поселение», на основании Федерального закона от 06.10.2003г. №131-ФЗ «Об общих принципах организации местного самоуправления в Российской Федерации», в целях поддержания надлежащего санитарного состояния территории населенных пунктов Октябрьского сельского поселения, предотвращения возникновения стихийных свалок и своевременного вывоза бытового мусора от частных домовладений муниципального образования «Октябрьское сельское поселение», </w:t>
      </w:r>
    </w:p>
    <w:p>
      <w:pPr>
        <w:pStyle w:val="Tekstob"/>
        <w:jc w:val="center"/>
        <w:rPr>
          <w:b/>
          <w:b/>
        </w:rPr>
      </w:pP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Tekstob"/>
        <w:spacing w:before="0" w:after="0"/>
        <w:jc w:val="both"/>
        <w:rPr/>
      </w:pPr>
      <w:r>
        <w:rPr/>
        <w:t>1. Утвердить Положение по организации уборки и вывоза твердых бытовых отходов от частных домовладений на территории муниципального образования «Октябрьское сельское поселение», согласно приложению.</w:t>
      </w:r>
    </w:p>
    <w:p>
      <w:pPr>
        <w:pStyle w:val="Normal"/>
        <w:jc w:val="both"/>
        <w:rPr/>
      </w:pPr>
      <w:r>
        <w:rPr/>
        <w:t xml:space="preserve">3. Направить настоящее решение Главе поселения (Главе Администрации) для подписания и опубликования </w:t>
      </w:r>
    </w:p>
    <w:p>
      <w:pPr>
        <w:pStyle w:val="Normal"/>
        <w:jc w:val="both"/>
        <w:rPr/>
      </w:pPr>
      <w:r>
        <w:rPr/>
        <w:t>4. Опубликовать настоящее решение в Информационном бюллетене Октябрьского сельского поселения и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color w:val="323131"/>
        </w:rPr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rPr>
          <w:color w:val="323131"/>
        </w:rPr>
      </w:pPr>
      <w:r>
        <w:rPr>
          <w:color w:val="3231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02. 2012 г. № 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2"/>
          <w:szCs w:val="24"/>
        </w:rPr>
        <w:t>ПОЛОЖЕНИЕ ПО ОРГАНИЗАЦИИ УБОРКИ И ВЫВОЗА ТВЕРДЫХ БЫТОВЫХ ОТХОДОВ ОТ ЧАСТНЫХ ДОМОВЛАДЕНИЙ НА ТЕРРИТОРИИ МУНИЦИПАЛЬНОГО ОБРАЗОВАНИЯ «ОКТЯБРЬСКОЕ СЕЛЬСКОЕ ПОСЕЛЕНИЕ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pacing w:before="0" w:after="0"/>
        <w:jc w:val="both"/>
        <w:rPr/>
      </w:pPr>
      <w:r>
        <w:rPr/>
        <w:tab/>
        <w:t>Положение по организации уборки и вывоза твердых бытовых отходов от частных домовладений на территории муниципального образования «Октябрьского сельское поселение» (далее - Положение) разработано с целью определения единых и обязательных к исполнению норм и требований в организации вывоза твердых бытовых отходов от жилых домов частного сектора для поддержания надлежащего санитарного состояния территории.</w:t>
      </w:r>
    </w:p>
    <w:p>
      <w:pPr>
        <w:pStyle w:val="Teksto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kstob"/>
        <w:spacing w:before="0" w:after="0"/>
        <w:jc w:val="both"/>
        <w:rPr>
          <w:i/>
          <w:i/>
        </w:rPr>
      </w:pPr>
      <w:r>
        <w:rPr>
          <w:i/>
        </w:rPr>
        <w:t>Термины и понятия, используемые в настоящем Положении:</w:t>
      </w:r>
    </w:p>
    <w:p>
      <w:pPr>
        <w:pStyle w:val="Tekstob"/>
        <w:spacing w:before="0" w:after="0"/>
        <w:jc w:val="both"/>
        <w:rPr/>
      </w:pPr>
      <w:r>
        <w:rPr>
          <w:b/>
        </w:rPr>
        <w:t>Частный сектор</w:t>
      </w:r>
      <w:r>
        <w:rPr/>
        <w:t xml:space="preserve"> - жилые дома, находящиеся в собственности либо владении граждан.</w:t>
      </w:r>
    </w:p>
    <w:p>
      <w:pPr>
        <w:pStyle w:val="Tekstob"/>
        <w:spacing w:before="0" w:after="0"/>
        <w:jc w:val="both"/>
        <w:rPr/>
      </w:pPr>
      <w:r>
        <w:rPr>
          <w:b/>
        </w:rPr>
        <w:t>Твердые бытовые отходы (ТБО)</w:t>
      </w:r>
      <w:r>
        <w:rPr/>
        <w:t xml:space="preserve"> - отходы, образующиеся в результате жизнедеятельности населения (приготовление пищи, упаковка товаров и др.).</w:t>
      </w:r>
    </w:p>
    <w:p>
      <w:pPr>
        <w:pStyle w:val="Tekstob"/>
        <w:spacing w:before="0" w:after="0"/>
        <w:jc w:val="both"/>
        <w:rPr/>
      </w:pPr>
      <w:r>
        <w:rPr>
          <w:b/>
        </w:rPr>
        <w:t>Крупногабаритный мусор (КГМ)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/>
        <w:t>строительный мусор, уличный смет, металлолом, а также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Tekstob"/>
        <w:spacing w:before="0" w:after="0"/>
        <w:jc w:val="both"/>
        <w:rPr/>
      </w:pPr>
      <w:r>
        <w:rPr>
          <w:b/>
        </w:rPr>
        <w:t>Вывоз ТБО (КГМ)</w:t>
      </w:r>
      <w:r>
        <w:rPr/>
        <w:t xml:space="preserve"> - выгрузка ТБО в специализированную технику, очистка подъездов от просыпавшегося мусора и транспортировка их с мест сбора мусора на санкционированный объект (свалка).</w:t>
      </w:r>
    </w:p>
    <w:p>
      <w:pPr>
        <w:pStyle w:val="Tekstob"/>
        <w:spacing w:before="0" w:after="0"/>
        <w:jc w:val="both"/>
        <w:rPr/>
      </w:pPr>
      <w:r>
        <w:rPr>
          <w:b/>
        </w:rPr>
        <w:t>Договор на вывоз ТБО (КГМ)</w:t>
      </w:r>
      <w:r>
        <w:rPr/>
        <w:t xml:space="preserve"> - письменное соглашение, имеющее юридическую силу, заключенное между ответственным за исполнение настоящего Положения и подрядной мусоровывозящей организацией на вывоз ТБО (КГМ).</w:t>
      </w:r>
    </w:p>
    <w:p>
      <w:pPr>
        <w:pStyle w:val="Tekstob"/>
        <w:spacing w:before="0" w:after="0"/>
        <w:jc w:val="both"/>
        <w:rPr/>
      </w:pPr>
      <w:r>
        <w:rPr>
          <w:b/>
        </w:rPr>
        <w:t>Срыв графика вывоза ТБО</w:t>
      </w:r>
      <w:r>
        <w:rPr/>
        <w:t xml:space="preserve"> - несоблюдение маршрутного, почасового графика вывоза ТБО сроком более 5 часов.</w:t>
      </w:r>
    </w:p>
    <w:p>
      <w:pPr>
        <w:pStyle w:val="Tekstob"/>
        <w:spacing w:before="0" w:after="0"/>
        <w:jc w:val="both"/>
        <w:rPr/>
      </w:pPr>
      <w:r>
        <w:rPr>
          <w:b/>
        </w:rPr>
        <w:t>График вывоза ТБО</w:t>
      </w:r>
      <w:r>
        <w:rPr/>
        <w:t xml:space="preserve"> - составная часть договора на вывоз ТБО (КГМ) с указанием места (адреса), объема и времени вывоза.</w:t>
      </w:r>
    </w:p>
    <w:p>
      <w:pPr>
        <w:pStyle w:val="Tekstob"/>
        <w:spacing w:before="0" w:after="0"/>
        <w:jc w:val="both"/>
        <w:rPr/>
      </w:pPr>
      <w:r>
        <w:rPr/>
        <w:t>Положение разработано на основании действующих законодательных актов и других нормативных правовых актов Российской Федерации и Томской области, определяющих требования к состоянию внешнего благоустройства сельских поселений и защит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1. Организация вывоза ТБО и КГМ</w:t>
      </w:r>
    </w:p>
    <w:p>
      <w:pPr>
        <w:pStyle w:val="Tekstob"/>
        <w:spacing w:before="0" w:after="0"/>
        <w:jc w:val="both"/>
        <w:rPr/>
      </w:pPr>
      <w:r>
        <w:rPr/>
        <w:t>1.1. На территории муниципального образования «Октябрьское сельское поселение» не допускается несанкционированное складирование ТБО, КГМ и строительного мусора, тары, спиленных деревьев, листвы. Запрещается сжигание мусора, листвы, травы и других отходов, разведение костров на территориях частных домовладений и в других местах, не отведенных для этих целей.</w:t>
      </w:r>
    </w:p>
    <w:p>
      <w:pPr>
        <w:pStyle w:val="Tekstob"/>
        <w:spacing w:before="0" w:after="0"/>
        <w:jc w:val="both"/>
        <w:rPr/>
      </w:pPr>
      <w:r>
        <w:rPr/>
        <w:t>1.2. Мусоровывозящая организация осуществляет организацию сбора и вывоза ТБО в места его утилизации, для чего:</w:t>
      </w:r>
    </w:p>
    <w:p>
      <w:pPr>
        <w:pStyle w:val="Tekstob"/>
        <w:spacing w:before="0" w:after="0"/>
        <w:jc w:val="both"/>
        <w:rPr/>
      </w:pPr>
      <w:r>
        <w:rPr/>
        <w:t>1.2.1. Составляет перечень собственников частного жилищного сектора по муниципальному образованию «Октябрьское сельское поселение»  и проводят с ними разъяснительную работу о необходимости организации вывоза ТБО и КГМ.</w:t>
      </w:r>
    </w:p>
    <w:p>
      <w:pPr>
        <w:pStyle w:val="Tekstob"/>
        <w:spacing w:before="0" w:after="0"/>
        <w:jc w:val="both"/>
        <w:rPr/>
      </w:pPr>
      <w:r>
        <w:rPr/>
        <w:t>1.2.2. Заключают с владельцами частного жилищного сектора договора на вывоз ТБО (КГМ). Форма договора на вывоз ТБО (КГМ) приведена в приложении  к настоящему Положению и является его неотъемлемой частью.</w:t>
      </w:r>
    </w:p>
    <w:p>
      <w:pPr>
        <w:pStyle w:val="Tekstob"/>
        <w:spacing w:before="0" w:after="0"/>
        <w:jc w:val="both"/>
        <w:rPr/>
      </w:pPr>
      <w:r>
        <w:rPr/>
        <w:t xml:space="preserve">1.2.3. Определяют график вывоза ТБО и КГМ, а также определяют места сбора ТБО. </w:t>
      </w:r>
    </w:p>
    <w:p>
      <w:pPr>
        <w:pStyle w:val="Tekstob"/>
        <w:spacing w:before="0" w:after="0"/>
        <w:jc w:val="both"/>
        <w:rPr/>
      </w:pPr>
      <w:r>
        <w:rPr/>
        <w:t>1.2.4. Производит начисление, и осуществляет сбор платежей за вывоз мусора с жителей частного сектора в соответствии с тарифами, утвержденными решением Совета Октябрьского сельского поселения.</w:t>
      </w:r>
    </w:p>
    <w:p>
      <w:pPr>
        <w:pStyle w:val="Tekstob"/>
        <w:spacing w:before="0" w:after="0"/>
        <w:jc w:val="both"/>
        <w:rPr/>
      </w:pPr>
      <w:r>
        <w:rPr/>
        <w:t>1.3. Владельцы частного жилищного сектора заключает со специализированными организациями, имеющими соответствующие лицензии, договор на вывоз ТБО (КГМ) от частных домовладений.</w:t>
      </w:r>
    </w:p>
    <w:p>
      <w:pPr>
        <w:pStyle w:val="Tekstob"/>
        <w:spacing w:before="0" w:after="0"/>
        <w:jc w:val="both"/>
        <w:rPr/>
      </w:pPr>
      <w:r>
        <w:rPr/>
        <w:t>1.4. Вывоз ТБО и КГМ осуществляется в соответствии с согласованным графиком вывоза ТБО (КГМ) либо по предварительной заявке, но не реже одного раза в неделю.</w:t>
      </w:r>
    </w:p>
    <w:p>
      <w:pPr>
        <w:pStyle w:val="Normal"/>
        <w:jc w:val="both"/>
        <w:rPr/>
      </w:pPr>
      <w:r>
        <w:rPr/>
        <w:t xml:space="preserve">1.5. Уборку мусора, просыпавшегося при загрузке или выгрузке  </w:t>
      </w:r>
      <w:r>
        <w:rPr>
          <w:sz w:val="22"/>
          <w:szCs w:val="22"/>
        </w:rPr>
        <w:t>специализированной техники</w:t>
      </w:r>
      <w:r>
        <w:rPr/>
        <w:t>, производят работники организаций, осуществляющих вывоз ТБО (КГМ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2. Ответственность юридических, должностных лиц и граждан за нарушение Положения</w:t>
      </w:r>
    </w:p>
    <w:p>
      <w:pPr>
        <w:pStyle w:val="Tekstob"/>
        <w:spacing w:before="0" w:after="0"/>
        <w:jc w:val="both"/>
        <w:rPr/>
      </w:pPr>
      <w:r>
        <w:rPr/>
        <w:t>2.1. За нарушение настоящего Положения устанавливается ответственность в соответствии с законодательством Российской Федерации, законами Томской области и другими нормативно-правовыми актами, действующими в данной сфере деятельности.</w:t>
      </w:r>
    </w:p>
    <w:p>
      <w:pPr>
        <w:pStyle w:val="Tekstob"/>
        <w:spacing w:before="0" w:after="0"/>
        <w:jc w:val="both"/>
        <w:rPr/>
      </w:pPr>
      <w:r>
        <w:rPr/>
        <w:t>2.2. Домовладельцы обеспечивают надлежащее санитарное состояние территории домовладений, находящихся в их собственности либо владении, и прилегающей территории в радиусе 5 м.</w:t>
      </w:r>
    </w:p>
    <w:p>
      <w:pPr>
        <w:pStyle w:val="Tekstob"/>
        <w:spacing w:before="0" w:after="0"/>
        <w:jc w:val="both"/>
        <w:rPr/>
      </w:pPr>
      <w:r>
        <w:rPr/>
        <w:t>2.3. При срыве графиков вывоза ТБО (КГМ) ответственность за санитарное состояние мест сбора ТБО и прилегающей территории возлагается на мусоровывозящую организацию.</w:t>
      </w:r>
    </w:p>
    <w:p>
      <w:pPr>
        <w:pStyle w:val="Tekstob"/>
        <w:spacing w:before="0" w:after="0"/>
        <w:jc w:val="both"/>
        <w:rPr/>
      </w:pPr>
      <w:r>
        <w:rPr/>
        <w:t>2.4. Контроль за выполнением требований настоящего Положения осуществляет Администрация Октябрьского сельского поселения, а также другие уполномоченные органы в соответствии с их компетенцией и представленными в установленном порядк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ложению по организации уборки и вывоза 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вердых бытовых отходов от частных домовладений на территории </w:t>
      </w:r>
    </w:p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Октябрьское сельское поселение»,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ого решением Совета </w:t>
      </w:r>
      <w:r>
        <w:rPr>
          <w:sz w:val="20"/>
          <w:szCs w:val="20"/>
        </w:rPr>
        <w:t xml:space="preserve">Октябрьского сельского поселе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«28» 02. 2013 г. №  25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услуг по сбору, вывозу и транспортировке твердых бытовых отходов 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частный сектор)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с.Октябрьское                                                                                        «____»________________2013 г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Гр._______________________________________________________________________________________, действующий на основании (нужное подчеркнуть и вписать данные документа)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договора социального найма: 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- документа о праве собственности на жилое помещение: ________________________________________,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с одной стороны,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и ______________________________________________________________________, в лице директора ____________________________________________________, действующего на основании __________________, именуемое в дальнейшем «Исполнитель», с другой стороны, заключили настоящий договор (далее по тексту - Договор) о нижеследующем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1.1. Исполнитель обязуется регулярно оказывать транспортные услуги по вывозу и транспортировке ТБО, образующихся в результате жизнедеятельности Заказчика в соответствии с графиком вывоза Твердых бытовых отходов (ТБО), являющимся неотъемлемой частью настоящего Договора </w:t>
      </w:r>
      <w:r>
        <w:rPr>
          <w:i/>
          <w:iCs/>
          <w:sz w:val="22"/>
          <w:szCs w:val="22"/>
        </w:rPr>
        <w:t>(Приложение 1)</w:t>
      </w:r>
      <w:r>
        <w:rPr>
          <w:sz w:val="22"/>
          <w:szCs w:val="22"/>
        </w:rPr>
        <w:t>, путем непосредственного сбора ТБО в специализированную технику, а Заказчик оплачивает оказанные услуги в порядке, предусмотренным настоящим Договором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1.2. Исполнитель в рамках действия настоящего Договора не оказывает услуги по сбору, вывозу и транспортировке следующих категорий отходов: промышленных отходов, медицинских отходов класса Б, В, Г, Д. Сбор и вывоз крупногабаритных отходов (КГО), строительного мусора, уличного смета, металлолома и т. д., осуществляется отдельно по заявкам Заказчика за его счет, согласно стоимости, указанной в </w:t>
      </w:r>
      <w:r>
        <w:rPr>
          <w:i/>
          <w:iCs/>
          <w:sz w:val="22"/>
          <w:szCs w:val="22"/>
        </w:rPr>
        <w:t>Приложении № 4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о настоящему договору к Исполнителю не переходит право собственности на ТБО Заказчика, а соответственно обязанность осуществляет плату за негативное воздействие на окружающую среду за размещение отходов производства и потребления. Собственником накопленного мусора считать собственника жилья, проживающего по данному адресу. Заказчик самостоятельно осуществляет плату за негативное воздействие на окружающую среду за размещение отходов производства и потреб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1.4. На момент заключения настоящего договора: - Количество зарегистрированных: </w:t>
      </w:r>
      <w:r>
        <w:rPr>
          <w:sz w:val="22"/>
          <w:szCs w:val="22"/>
          <w:u w:val="single"/>
        </w:rPr>
        <w:t>____ _ чел</w:t>
      </w:r>
      <w:r>
        <w:rPr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- Номер </w:t>
      </w:r>
      <w:r>
        <w:rPr>
          <w:sz w:val="22"/>
          <w:szCs w:val="22"/>
          <w:u w:val="single"/>
        </w:rPr>
        <w:t>ЛС - _________</w:t>
      </w:r>
      <w:r>
        <w:rPr>
          <w:sz w:val="22"/>
          <w:szCs w:val="22"/>
        </w:rPr>
        <w:t xml:space="preserve">. - Общая площадь дома (квартиры): </w:t>
      </w:r>
      <w:r>
        <w:rPr>
          <w:sz w:val="22"/>
          <w:szCs w:val="22"/>
          <w:u w:val="single"/>
        </w:rPr>
        <w:t>________ кв.м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на Договор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Оплата Заказчиком производится ежемесячно, согласно установленного норматива накопления ТБО,  тарифа на сбор, вывоз и транспортировку ТБО, а также в соответствии с актами оказанных услуг, предъявляемых Исполнителе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В оплату входит стоимость сбора, вывоза и транспортировка ТБО в месяц. Плата за негативное воздействие на окружающую среду за размещение отходов производства и потребления не входит в данную стоимость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2.3. Оплата за оказанные услуги производиться ежемесячно в течение ______ календарных дней с момента получения счета-квитанции путем перечисления денежных средств на расчетный счет Исполнителя, указанный в настоящем Договор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Оказание услуг «Заказчику», не входящих в обязанности «Исполнителя» по условиям Договора, оплачиваются «Заказчиком» отдельно и в соответствии с соглашением, в котором определяется стоимость и порядок оплаты за предоставленные услуг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Цены при выполнении работ по договору складываются из затрат Исполнителя и могут меняться в зависимости от сложившихся обоснованных затрат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2.6.В случае изменения цен на оказываемые Исполнителем услуги, Исполнитель обязан уведомить Заказчика о повышении цен в срок не позднее _______ дней до момента введения новых цен. До момента уведомления Заказчика в установленном настоящим договором порядке действует прежний порядок цен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Сроки оказания услуг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заключается сроком на один год и становится обязательным для сторон с момента его подписа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казчик вправе в одностороннем внесудебном порядке отказаться от исполнения Договора,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предварительно уведомив об этом Исполнителя за ________ рабочих дней. При одностороннем отказе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исполнения Договора Заказчик оплачивает Исполнителю только фактически и надлежаще выполненные Исполнителем Работы. Исполнитель обязуется прекратить выполнение Работ с момента уведомления об отказе от исполнения Договор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3. В случае прекращения Договора по вине Исполнителя или по инициативе Исполнителя, не связанной с нарушением Заказчиком своих обязательств по Договору, Исполнитель обязуется в течение _______ рабочих дней с даты выставления соответствующего требования Заказчиком компенсировать все убытки Заказчика, вызванные таким прекращение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 Любые изменения и дополнения к настоящему договору действительны лишь при условии, что они совершены в письменной форме и подписаны уполномоченным на то представителя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Style14"/>
        <w:keepNext w:val="true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 </w:t>
      </w:r>
      <w:r>
        <w:rPr>
          <w:b/>
          <w:bCs/>
          <w:i/>
          <w:iCs/>
          <w:sz w:val="22"/>
          <w:szCs w:val="22"/>
        </w:rPr>
        <w:t>Права и обязанно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азчика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4.1.1. Производить оплату услуг исполнителя по вывозу ТБО своевременно, до ______ числа месяца, следующего за прошедшим, исходя из стоимости услуг по установленному тарифу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2. Письменно уведомить Исполнителя о смене собственника домовладения, изменение количества совместно проживающих граждан, а также в случае временного выбытия, сдачи в аренду или ином высвобождении из адреса, предъявив соответствующие документы в кассу __________________________________________________________ по адресу: ___________________ до ______ числа следующего за расчетным месяца. В противном случае, начисление будет произведено по предыдущим данны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</w:t>
      </w:r>
      <w:r>
        <w:rPr>
          <w:b/>
          <w:bCs/>
          <w:sz w:val="22"/>
          <w:szCs w:val="22"/>
        </w:rPr>
        <w:t>Сообщать о нарушении графика вывоза ТБО Исполнителю по тел.: _____________ или по электронной почте: ________________________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4. Требовать от исполнителя качественного и своевременного оказания услуг в соответствии с настоящим Договор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5. Обеспечить беспрепятственный подъезд спецтехники Исполнителя к месту сбора ТБО в течение всего года. При возникновении причин, препятствующих подъезду (раскопки, проседание почвы, разрушение твердого покрытия и т.д.) Заказчик обязан принять меры к устранению причин, препятствующих подъезду спецтехники Исполнителя к месту сбора ТБО. Устранение вышеуказанных причин осуществляется за счет Заказчик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6. Обеспечить в зимнее время очистку от снега и наледи места сбора ТБО и подъездных путе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Исполнитель обязан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2.1. Оказывать транспортные услуги по вывозу и сбору твердых бытовых отходов в соответствии с графиком, согласованным и утвержденным Администрацией Октябрьского сельского посел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2. Предоставлять Заказчику счета-квитанции на оплату указанных услуг по настоящему договор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3. Исполнитель гарантирует, что имеет все разрешительные документы и обязуется предоставить копии этих документов Заказчику по письменному запрос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4. Соблюдать требования по габаритам груза и не допускать перегрузки специализированной техник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5. Не допускать возгорания мусора, загруженного в специализированную техник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6. Предоставлять Заказчику требуемую информацию, непосредственно связанную с вопросами объемов и качества оказываемых услуг и выполняемых работ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7. Недостатки оказанных транспортных услуг по вывозу ТБО, обнаруженные в ходе их предоставления, должны быть устранены в течение суток со дня предъявления требования Заказчик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8. Исполнитель имеет право в одностороннем порядке прекратить оказание услуг в случае невнесения платы за оказанные услуги в течение двух платежных период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договора и считается заключенным на 1 (Один) год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5.2. Если в срок _________ месяц ни одна из сторон письменно не заявит о своем намерении не заключать договор на новый срок, договор считается пролонгированны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кончания срока действия настоящего договора при складировании ТБО в специализированную технику, договор считается действующим, и Заказчик продолжает оплату согласно договору до момента перезаключения нового договор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снования прекращ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6.1. Заказчик вправе в одностороннем внесудебном порядке отказаться от исполнения Договора, предварительно уведомив об этом Исполнителя за ________ рабочих дней. При одностороннем отказе от исполнения Договора Заказчик оплачивает Исполнителю только фактически и надлежаще выполненные Исполнителем Работы. Исполнитель обязуется прекратить выполнение Работ с момента уведомления об отказе от исполнения Договор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6.2. В случае прекращения Договора по вине Исполнителя или по инициативе Исполнителя, не связанной с нарушением Заказчиком своих обязательств по Договору, Исполнитель обязуется в течение _____________ рабочих дней с даты выставления соответствующего требования Заказчиком компенсировать все убытки Заказчика, вызванные таким прекращение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договору действительны лишь при условии, что они совершены в письменной форме и подписаны уполномоченным на то представителями.</w:t>
      </w:r>
    </w:p>
    <w:p>
      <w:pPr>
        <w:pStyle w:val="Style14"/>
        <w:shd w:fill="FFFFFF" w:val="clear"/>
        <w:spacing w:before="0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Особые услов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7.1.Споры, возникающие между сторонами при заключении, исполнении, прекращении договора подлежат мирному урегулированию сторонами. При не достижении согласия любая из сторон вправе обратиться в Томский районный суд Томской обла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По вопросам, неурегулированным настоящим договором, стороны руководствуются действующим законодательств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Все изменения и дополнения к настоящему договору составляются в письменной форме и подписываются уполномоченными представителями сторон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еквизиты и подписи сторон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1"/>
        <w:gridCol w:w="4819"/>
      </w:tblGrid>
      <w:tr>
        <w:trPr>
          <w:trHeight w:val="178" w:hRule="atLeast"/>
        </w:trPr>
        <w:tc>
          <w:tcPr>
            <w:tcW w:w="520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>
          <w:trHeight w:val="555" w:hRule="atLeast"/>
        </w:trPr>
        <w:tc>
          <w:tcPr>
            <w:tcW w:w="5201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. директор ____________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/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4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афик вывоза ТБ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31"/>
        <w:gridCol w:w="1980"/>
        <w:gridCol w:w="1799"/>
        <w:gridCol w:w="17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б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оян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3:00Z</dcterms:created>
  <dc:creator>user</dc:creator>
  <dc:description/>
  <cp:keywords/>
  <dc:language>en-US</dc:language>
  <cp:lastModifiedBy>Бархатова</cp:lastModifiedBy>
  <cp:lastPrinted>2013-03-12T12:39:00Z</cp:lastPrinted>
  <dcterms:modified xsi:type="dcterms:W3CDTF">2013-03-21T02:23:00Z</dcterms:modified>
  <cp:revision>3</cp:revision>
  <dc:subject/>
  <dc:title>ТОМСКАЯ ОБЛАСТЬ</dc:title>
</cp:coreProperties>
</file>