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создании рабоче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В соответствии с распоряжением Губернатора Томской области от 13.10.2007г. №544/1-р «О мерах по защите прав потребителей от необоснованного роста цен на товары первой необходимости» (в редакции распоряжения от 11.01.2013 N 1-р), в целях защиты потребителей Октябрьского сельского поселения от необоснованного роста цен, более полного насыщения потребительского рынка товарами первой необходимости, снижения социальной напряженности, рассмотрев обращение Совета ветеранов 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оздать рабочую группу по контролю за уровнем розничных цен на основные продукты питания в </w:t>
      </w:r>
      <w:hyperlink r:id="rId2">
        <w:r>
          <w:rPr>
            <w:rStyle w:val="InternetLink"/>
          </w:rPr>
          <w:t>составе</w:t>
        </w:r>
      </w:hyperlink>
      <w:r>
        <w:rPr/>
        <w:t xml:space="preserve"> согласно приложению 1.</w:t>
      </w:r>
    </w:p>
    <w:p>
      <w:pPr>
        <w:pStyle w:val="TextBodyIndent"/>
        <w:numPr>
          <w:ilvl w:val="0"/>
          <w:numId w:val="2"/>
        </w:numPr>
        <w:rPr/>
      </w:pPr>
      <w:r>
        <w:rPr/>
        <w:t>Рабочей группе обеспечить еженедельный мониторинг ценовой ситуации на товары первой необходимости, реализуемые в магазинах, расположенных на территории поселения (приложение 2). В случае выявления факта применения торговой надбавки более 15% на товары первой необходимости сообщать об этом Главе поселения (Главе Администрации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уководителям магазинов, расположенных на территории Октябрьского сельского поселения, разместить в местах доступных для потребителей </w:t>
      </w:r>
      <w:hyperlink w:anchor="Par84">
        <w:r>
          <w:rPr>
            <w:rStyle w:val="InternetLink"/>
          </w:rPr>
          <w:t>информацию</w:t>
        </w:r>
      </w:hyperlink>
      <w:r>
        <w:rPr/>
        <w:t xml:space="preserve"> о ценах на товары первой необходимости по прилагаемой форме (приложение 3).</w:t>
      </w:r>
    </w:p>
    <w:p>
      <w:pPr>
        <w:pStyle w:val="TextBodyIndent"/>
        <w:numPr>
          <w:ilvl w:val="0"/>
          <w:numId w:val="2"/>
        </w:numPr>
        <w:rPr/>
      </w:pPr>
      <w:r>
        <w:rPr/>
        <w:t>Администрации Октябрьского сельского поселения ознакомить руководителей магазинов с настоящим решением.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2013 г № 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уровнем розничных цен на основные продукты пит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Макеева Вера Иванов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уб Людмила Николаев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инаева Мария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2013 г №  2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В ПЕРВОЙ НЕОБХОД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Хлеб пшеничный I сор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Хлеб ржано-пшенич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Му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Крупа пше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Крупа гречка-ядр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Масло растительно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Молоко пастеризованное в пакет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Сме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Кеф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Творог (с пониженным содержанием жир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Маргар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Мясо к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Колбаса варе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Сахар-песо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Сы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Яйц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Картофе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340" w:hanging="720"/>
        <w:jc w:val="both"/>
        <w:rPr/>
      </w:pPr>
      <w:r>
        <w:rPr/>
        <w:t>Капус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Октябр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2013 г №  2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НАХ НА ТОВАРЫ ПЕР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СТИ В МАГАЗИНЕ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6580"/>
        <w:gridCol w:w="2380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  <w:br/>
              <w:t>п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именование товаров первой необходимост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на розничная,</w:t>
              <w:br/>
              <w:t xml:space="preserve">     руб.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леб ржано-пшеничный, 500 г и 600 г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леб пшеничный 1 сорта, 500 г и 600 г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уста, 1 кг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ртофель, 1 кг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Яйцо столовое 1 категории, 1 десяток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ыр, 1 кг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ясо птицы, 1 кг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гарин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ло растительное, 1 л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локо пастеризованное в пакете (2,5%), 1 л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ефир (1%), 1 л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баса вареная, 1 кг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метана (10%), 1 кг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хар-песок, 1 кг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ворог с пониженным содержанием жира, 1 кг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па пшено,   1 к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упа гречка-ядрица    1 к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ка 1 сорт, 1 кг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855105F0E3A256B10F193E77DABD105CBE0507EF239D64F3C2B5A1852042907B417A4BF815DC5610FA4wB2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4:00Z</dcterms:created>
  <dc:creator>user</dc:creator>
  <dc:description/>
  <cp:keywords/>
  <dc:language>en-US</dc:language>
  <cp:lastModifiedBy>Бархатова</cp:lastModifiedBy>
  <cp:lastPrinted>2013-03-12T13:10:00Z</cp:lastPrinted>
  <dcterms:modified xsi:type="dcterms:W3CDTF">2013-03-21T02:24:00Z</dcterms:modified>
  <cp:revision>3</cp:revision>
  <dc:subject/>
  <dc:title>ТОМСКАЯ ОБЛАСТЬ</dc:title>
</cp:coreProperties>
</file>