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3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-е собрание 3-го созыва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 xml:space="preserve">О принятии Положения «Об оплате труда муниципальных служащих Администрации Октябрьского </w:t>
      </w:r>
    </w:p>
    <w:p>
      <w:pPr>
        <w:pStyle w:val="Normal"/>
        <w:ind w:right="142" w:hanging="0"/>
        <w:rPr>
          <w:rFonts w:ascii="TimesNewRomanPSMT;Times New Roman" w:hAnsi="TimesNewRomanPSMT;Times New Roman" w:cs="TimesNewRomanPSMT;Times New Roman"/>
          <w:b/>
          <w:b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lang w:eastAsia="ru-RU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Октябрьского сельского поселения и представленный Совету Октябрьского сельского поселения  проект решения, Устава муниципального образования «Октябрьское сельское поселение»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/>
          <w:sz w:val="26"/>
          <w:szCs w:val="26"/>
        </w:rPr>
        <w:t>Октябрьского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сельского поселения решил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Октябрьского сель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ня 2013 год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Октябрьского сельского поселения от 19.12.2007 г. № 13 «О принятии Положения «Об оплате труда муниципальных служащих Администрации Октябрьского сельского поселения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Октябрьского сельского поселения для подписания и опубликова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                                                                                                           Октябрьского сельского поселения                                                                       Д.Н.Тимонин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 поселения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(Глава Администрации)                                                                                       А.Н. Осипов</w:t>
        <w:tab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___________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Октябрь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eastAsia="Times New Roman" w:cs="TimesNewRomanPSMT;Times New Roman" w:ascii="TimesNewRomanPSMT;Times New Roman" w:hAnsi="TimesNewRomanPSMT;Times New Roman"/>
            <w:lang w:eastAsia="ru-RU" w:bidi="ar-SA"/>
          </w:rPr>
          <w:t>части 4 статьи 7</w:t>
        </w:r>
      </w:hyperlink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>
          <w:rFonts w:cs="Times New Roman" w:ascii="Times New Roman" w:hAnsi="Times New Roman"/>
        </w:rPr>
        <w:t>Октябрьского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Октябрь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Октябрьского 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Октябрьского 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квартала или год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cs="Times New Roman" w:ascii="Times New Roman" w:hAnsi="Times New Roman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аспоряжением Администрации </w:t>
      </w:r>
      <w:r>
        <w:rPr>
          <w:rFonts w:cs="Times New Roman" w:ascii="Times New Roman" w:hAnsi="Times New Roman"/>
        </w:rPr>
        <w:t>Октябрьского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личный вклад муниципального служащего в обеспечение выполнения задач и реализации полномочий, возложенных на Администрацию Октябрь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Октябрьского 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3. Если муниципальный служащий проходит службу в штате Администрации Октябрь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Октябрь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Октябрьского 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6. Если муниципальный служащий проходит службу в штате Администрации Октябрь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Октябрь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7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Октябрьского 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Октябрьского  сельского поселения от  19.12.200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№ 13 «О Положении «Об оплате труда муниципальных служащих Администрации Октябрь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Октябрьского 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Н. Осип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сельских поселений 4 группы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ОКТЯБРЬСКОЕ СЕЛЬСКОЕ ПОСЕЛЕНИЕ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MS Mincho" w:cs="Mangal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1:00Z</dcterms:created>
  <dc:creator>skip</dc:creator>
  <dc:description/>
  <cp:keywords/>
  <dc:language>en-US</dc:language>
  <cp:lastModifiedBy>Бархатова</cp:lastModifiedBy>
  <cp:lastPrinted>2013-05-24T12:04:00Z</cp:lastPrinted>
  <dcterms:modified xsi:type="dcterms:W3CDTF">2013-06-05T04:21:00Z</dcterms:modified>
  <cp:revision>2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