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размере расчетной единиц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5.03.2013 «О внесении изменений в отдельные законодательные акты Томской области по вопросам муниципальной службы», законом Томской области от 05.08.2011 № 157-ОЗ «О расчетной единице» (с изм.), законом Томской области от 13.12.2011 № 338-ОЗ «Об областном бюджете на 2012 год», в целях расчета должностных окладов лиц, замещающих муниципальные должности органов местного самоуправления Октябрьского сельского поселения,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с 01 июня 2013 года размер расчетной единицы для исчисления должностных окладов лиц, замещающих муниципальные должности органов местного самоуправления Октябрьского сельского поселения применяется размер  расчетной единицы равный 1017,14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Октябрьского сельского поселения от 22.11.2012 № 12 «О расчетной единице» с момента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июня 2013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Главе поселения (Главе Администрации) привести действующие правовые акты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в соответствии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2:00Z</dcterms:created>
  <dc:creator>user</dc:creator>
  <dc:description/>
  <cp:keywords/>
  <dc:language>en-US</dc:language>
  <cp:lastModifiedBy>Бархатова</cp:lastModifiedBy>
  <cp:lastPrinted>2012-12-13T12:56:00Z</cp:lastPrinted>
  <dcterms:modified xsi:type="dcterms:W3CDTF">2013-06-05T04:22:00Z</dcterms:modified>
  <cp:revision>2</cp:revision>
  <dc:subject/>
  <dc:title>ТОМСКАЯ ОБЛАСТЬ</dc:title>
</cp:coreProperties>
</file>