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 № 4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27</w:t>
                      </w:r>
                      <w:r>
                        <w:rPr>
                          <w:b/>
                        </w:rPr>
                        <w:t>.06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11-</w:t>
      </w:r>
      <w:r>
        <w:rPr>
          <w:b/>
        </w:rPr>
        <w:t>е собрание 3-го созыва</w:t>
      </w:r>
    </w:p>
    <w:p>
      <w:pPr>
        <w:pStyle w:val="Normal"/>
        <w:ind w:right="485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Октябрьского сельского поселения</w:t>
      </w:r>
    </w:p>
    <w:p>
      <w:pPr>
        <w:pStyle w:val="Normal"/>
        <w:jc w:val="both"/>
        <w:rPr/>
      </w:pPr>
      <w:r>
        <w:rPr/>
        <w:t>за 2012 год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г. К 131 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«Октябрь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бюджета Октябрьского сельского поселения в первом чтении, согласно приложению 1.</w:t>
      </w:r>
    </w:p>
    <w:p>
      <w:pPr>
        <w:pStyle w:val="Normal"/>
        <w:ind w:left="360" w:hanging="360"/>
        <w:jc w:val="both"/>
        <w:rPr/>
      </w:pPr>
      <w:r>
        <w:rPr/>
        <w:t>2. 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Октябрьского сельского поселения</w:t>
      </w:r>
      <w:r>
        <w:rPr>
          <w:sz w:val="26"/>
          <w:szCs w:val="26"/>
        </w:rPr>
        <w:t xml:space="preserve">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Д.Н.Тимонин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     А.Н.Осип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3"/>
        <w:pBdr>
          <w:bottom w:val="nil"/>
        </w:pBdr>
        <w:tabs>
          <w:tab w:val="clear" w:pos="708"/>
          <w:tab w:val="left" w:pos="9355" w:leader="none"/>
        </w:tabs>
        <w:ind w:left="0" w:right="-1" w:hanging="0"/>
        <w:jc w:val="center"/>
        <w:rPr/>
      </w:pPr>
      <w:r>
        <w:rPr>
          <w:i w:val="false"/>
          <w:color w:val="000000"/>
          <w:sz w:val="28"/>
          <w:szCs w:val="28"/>
        </w:rPr>
        <w:t xml:space="preserve">к бюджету Октябрьского сельского поселения за 2012 год. </w:t>
      </w:r>
    </w:p>
    <w:p>
      <w:pPr>
        <w:pStyle w:val="TextBodyIndent"/>
        <w:ind w:left="283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283" w:firstLine="709"/>
        <w:rPr/>
      </w:pPr>
      <w:r>
        <w:rPr/>
        <w:t xml:space="preserve">Бюджет Октябрьского поселения на 2012 год  подготовлен в соответствии с требованиями Бюджетного  кодекса Российской Федерации, основан на Прогнозе  социально – экономического развития поселения на 2012 – 2014 годы,  основными направлениями налоговой и бюджетной политики поселения, с учетом переходных  положений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TextBodyIndent"/>
        <w:ind w:left="283" w:firstLine="709"/>
        <w:rPr/>
      </w:pPr>
      <w:r>
        <w:rPr/>
        <w:t>При формировании доходной части  бюджета за 2012год применялись следующие индексы потребительских цен по Томской области:</w:t>
      </w:r>
    </w:p>
    <w:p>
      <w:pPr>
        <w:pStyle w:val="TextBodyIndent"/>
        <w:ind w:left="283" w:firstLine="709"/>
        <w:rPr/>
      </w:pPr>
      <w:r>
        <w:rPr/>
        <w:t>на 2012год – 106,5%,</w:t>
      </w:r>
    </w:p>
    <w:p>
      <w:pPr>
        <w:pStyle w:val="TextBodyIndent"/>
        <w:ind w:left="283" w:firstLine="709"/>
        <w:rPr/>
      </w:pPr>
      <w:r>
        <w:rPr/>
        <w:t>на 2013год – 105,9%,</w:t>
      </w:r>
    </w:p>
    <w:p>
      <w:pPr>
        <w:pStyle w:val="TextBodyIndent"/>
        <w:ind w:left="283" w:firstLine="709"/>
        <w:rPr/>
      </w:pPr>
      <w:r>
        <w:rPr/>
        <w:t>на 2014год  - 105,2%.</w:t>
      </w:r>
    </w:p>
    <w:p>
      <w:pPr>
        <w:pStyle w:val="TextBodyIndent"/>
        <w:ind w:left="283" w:firstLine="709"/>
        <w:rPr/>
      </w:pPr>
      <w:r>
        <w:rPr/>
        <w:t>Кроме того, при формировании доходов на 2012год применялось письмо Минфина России от 01.07.2011г. №02-04-09/2934 о порядке применения бюджетной классификации Российской Федерации с 1 января 2012 года</w:t>
      </w:r>
    </w:p>
    <w:p>
      <w:pPr>
        <w:pStyle w:val="TextBodyIndent"/>
        <w:ind w:left="283" w:firstLine="709"/>
        <w:rPr/>
      </w:pPr>
      <w:r>
        <w:rPr/>
        <w:t>Федеральным законом от 24.07.2010г. №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 обязательного медицинского страхования» установлено, что с 1 января 2012 года:</w:t>
      </w:r>
    </w:p>
    <w:p>
      <w:pPr>
        <w:pStyle w:val="TextBodyIndent"/>
        <w:ind w:left="283" w:firstLine="709"/>
        <w:rPr/>
      </w:pPr>
      <w:r>
        <w:rPr/>
        <w:t>- изменение процента  отчислений  страховых взносов  с 34,2% в 2011г. до 30,2% в 2012-2014г.</w:t>
      </w:r>
    </w:p>
    <w:p>
      <w:pPr>
        <w:pStyle w:val="Normal"/>
        <w:ind w:firstLine="709"/>
        <w:jc w:val="both"/>
        <w:rPr/>
      </w:pPr>
      <w:r>
        <w:rPr/>
        <w:t>В 2012 году в бюджет поселения подлежат зачислению следующие виды доходов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в размере 10 % от контингента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 100%;</w:t>
      </w:r>
    </w:p>
    <w:p>
      <w:pPr>
        <w:pStyle w:val="Normal"/>
        <w:ind w:firstLine="709"/>
        <w:jc w:val="both"/>
        <w:rPr/>
      </w:pPr>
      <w:r>
        <w:rPr/>
        <w:t>- земельный налог 100%;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 за земли, расположенные в границах поселений  – в размере 50 %;</w:t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, находящегося в муниципальной собственности – 100 %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муниципальной собственности – 100 %.</w:t>
      </w:r>
    </w:p>
    <w:p>
      <w:pPr>
        <w:pStyle w:val="Normal"/>
        <w:ind w:firstLine="709"/>
        <w:jc w:val="both"/>
        <w:rPr/>
      </w:pPr>
      <w:r>
        <w:rPr/>
        <w:t>Общий объем доходов  бюджета Октябрьского сельского поселения был утвержден в сумме 5898,2 тыс.руб., в течение 2012г. был увеличен на 9765,8 тыс.руб. (на 165,6%) и составил 15664,0тыс.руб. Фактическое исполнение доходной  части бюджета от плановых показателей, утвержденных  последней редакцией бюджета Октябрьского сельского поселения, составило 89,6%, что в сумме составляет 14030,9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64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 и неналоговые до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5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65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</w:tr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3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доходов бюджета Октябрьского сельского поселения доля собственных доходов составила 34,7%, что в сумме составляет 4865,6тыс.руб.</w:t>
      </w:r>
    </w:p>
    <w:p>
      <w:pPr>
        <w:pStyle w:val="Normal"/>
        <w:ind w:firstLine="709"/>
        <w:jc w:val="both"/>
        <w:rPr/>
      </w:pPr>
      <w:r>
        <w:rPr/>
        <w:t>По налоговым  доходам  плановые назначения выполнены на 164%. Доля налоговых доходов в общем объеме  доходов составила 14,4% или 2014,3 тыс.руб. По неналоговым доходам плановые назначения выполнены на 84,6%. Доля неналоговых доходов в общем объеме доходов составила 20,3% или 2851,3 тыс.руб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ыполнены на 82,8% и составляют 65,3% в общем объеме доходов, что в сумме составляет 9165,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щий объем расходов бюджета Октябрьского сельского поселения был утвержден в сумме 5898,2тыс.руб., в течение 2012г. был увеличен на 9675,9тыс.руб., или на 164,1% и со</w:t>
      </w:r>
    </w:p>
    <w:p>
      <w:pPr>
        <w:pStyle w:val="Normal"/>
        <w:ind w:firstLine="709"/>
        <w:rPr/>
      </w:pPr>
      <w:r>
        <w:rPr/>
        <w:t>ставил 15574,1тыс.руб.. Фактическое исполнение  расходной части бюджета от плановых показателей, утвержденных последней редакцией бюджета Октябрьского сельского поселения, составило 86,7%, что в сумме составляет 13495,8тыс.руб.</w:t>
      </w:r>
    </w:p>
    <w:p>
      <w:pPr>
        <w:pStyle w:val="Normal"/>
        <w:ind w:firstLine="709"/>
        <w:jc w:val="both"/>
        <w:rPr/>
      </w:pPr>
      <w:r>
        <w:rPr/>
        <w:t>Исполнение расходов бюджета Октябрьского сельского поселения за 2012 год по функциональной классификации 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0"/>
        <w:gridCol w:w="945"/>
        <w:gridCol w:w="842"/>
        <w:gridCol w:w="997"/>
        <w:gridCol w:w="842"/>
        <w:gridCol w:w="997"/>
        <w:gridCol w:w="842"/>
        <w:gridCol w:w="142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13 от 26.12.11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на 2012г. (Решение Совета 10 от 26.12.12г.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за 2012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сполн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 коммунальное хозяйств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БТ  бюджетам субъектов РФ и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неиспользованных бюджетных ассигнований по расходам составила 2078,3тыс.руб., не освоены средства предусмотренные на следующие це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зделу 0801 «Культура» неисполнение  составило 128,7 тыс.руб., не использованы средства на реализацию программы энергосбережения и повышения энергетической эффективности на период 20 2020г. в связи с поздним поступлением средств в конце 2012г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разделу 1004 «Охрана семьи и детства» неисполнение составило 850,0тыс.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утвержденному 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 от________________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 об исполнении бюдж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i/>
        </w:rPr>
        <w:t xml:space="preserve">утвержденному  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тябрьского сельского поселения</w:t>
      </w:r>
    </w:p>
    <w:p>
      <w:pPr>
        <w:pStyle w:val="Heading1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___ от________________201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* Администрирование поступлений по группе доходов « 2 000 000 000 000 000 0 – Безвозмездные поступления» осуществляется органами уполномоченными в соответствии с законодательными и нормативными правовыми актами на пользование указанных средств, за исключением дотаций, администрирование которых  осуществляется органом, организующим исполнение бюджета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тчету об исполнении бюджета 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решением Совета Октябрьского сельского поселения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____ от ______________2013г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2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74,1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1,3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 w:type="textWrapping" w:clear="all"/>
            </w:r>
            <w:r>
              <w:rPr/>
              <w:t>98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иных обязатель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6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7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0,8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программа «Обеспечение безопасности населения и объектов экономики Томской области от негативного воздействия поверхности вод на 2012-2014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идротехнических сооруж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0,8</w:t>
            </w:r>
          </w:p>
        </w:tc>
      </w:tr>
      <w:tr>
        <w:trPr>
          <w:trHeight w:val="5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10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 значения и инженерных сооружений на них в границах населенных пунктов поселений за счет средств поселений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8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 ремонт и ремонт автомобильных дорог  общего пользования населенных пунктов за счет средств МЖБ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4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7,3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РФ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</w:t>
            </w:r>
            <w:r>
              <w:rPr/>
              <w:br w:type="textWrapping" w:clear="all"/>
            </w:r>
            <w:r>
              <w:rPr/>
              <w:t>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,7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2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2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2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9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1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8,5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9,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,1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3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42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42</w:t>
            </w:r>
          </w:p>
        </w:tc>
      </w:tr>
      <w:tr>
        <w:trPr>
          <w:trHeight w:val="4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2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езвозмездные перечисления  государственным и муниципа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2,0</w:t>
            </w:r>
          </w:p>
        </w:tc>
      </w:tr>
      <w:tr>
        <w:trPr>
          <w:trHeight w:val="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1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2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0</w:t>
            </w:r>
          </w:p>
        </w:tc>
      </w:tr>
      <w:tr>
        <w:trPr>
          <w:trHeight w:val="3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бюджетам муниципальных районов из бюджетов поселений на осуществление полномочий-утверждение генеральных планов поселения, правил землепользования и за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4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6:00Z</dcterms:created>
  <dc:creator>Бархатова</dc:creator>
  <dc:description/>
  <dc:language>en-US</dc:language>
  <cp:lastModifiedBy>Raisa</cp:lastModifiedBy>
  <dcterms:modified xsi:type="dcterms:W3CDTF">2013-07-18T09:07:00Z</dcterms:modified>
  <cp:revision>3</cp:revision>
  <dc:subject/>
  <dc:title>ТОМСКАЯ ОБЛАСТЬ</dc:title>
</cp:coreProperties>
</file>